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Emphasis"/>
          <w:b/>
          <w:bCs/>
        </w:rPr>
        <w:t>Одна из главных целей — способствовать успешной социализации ребенка</w:t>
      </w:r>
      <w:r>
        <w:rPr/>
        <w:t xml:space="preserve">. Это возможно только при эффективном сотрудничестве с семьями. Отсюда </w:t>
      </w:r>
      <w:r>
        <w:rPr>
          <w:rStyle w:val="StrongEmphasis"/>
        </w:rPr>
        <w:t>главная задача: создать условия для эффективного взаимодействия с семьями реальных и потенциальных воспитанников детского сада</w:t>
      </w:r>
      <w:r>
        <w:rPr/>
        <w:t>.</w:t>
      </w:r>
    </w:p>
    <w:p>
      <w:pPr>
        <w:pStyle w:val="Style15"/>
        <w:rPr/>
      </w:pPr>
      <w:r>
        <w:rPr/>
        <w:t>Для социального педагога она является определяющей при выборе приоритетных направлений моей социально — педагогической деятельности в детском саду. Я выделила три основных направления:</w:t>
      </w:r>
    </w:p>
    <w:p>
      <w:pPr>
        <w:pStyle w:val="Style15"/>
        <w:rPr/>
      </w:pPr>
      <w:r>
        <w:rPr/>
        <w:t>1.работа по организации эффективного взаимодействия всех субъектов образовательного процесса:</w:t>
      </w:r>
    </w:p>
    <w:p>
      <w:pPr>
        <w:pStyle w:val="Style15"/>
        <w:rPr/>
      </w:pPr>
      <w:r>
        <w:rPr/>
        <w:t>2.работа по защите прав ребенка;</w:t>
      </w:r>
    </w:p>
    <w:p>
      <w:pPr>
        <w:pStyle w:val="Style15"/>
        <w:rPr/>
      </w:pPr>
      <w:r>
        <w:rPr/>
        <w:t>3.работа по вопросам социального развития ребенка.</w:t>
      </w:r>
    </w:p>
    <w:p>
      <w:pPr>
        <w:pStyle w:val="Style15"/>
        <w:rPr/>
      </w:pPr>
      <w:r>
        <w:rPr/>
        <w:t>Организацию работы по данным направлениям можно представить в виде структурно — функциональной модели, которая условно состоит из трех блоков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информационно — аналитического,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практического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контрольно — оценочного.</w:t>
      </w:r>
    </w:p>
    <w:p>
      <w:pPr>
        <w:pStyle w:val="Style15"/>
        <w:rPr>
          <w:u w:val="single"/>
        </w:rPr>
      </w:pPr>
      <w:r>
        <w:rPr>
          <w:u w:val="single"/>
        </w:rPr>
        <w:t>Содержание социально — педагогической деятельности в рамках установленных блоков:</w:t>
      </w:r>
    </w:p>
    <w:p>
      <w:pPr>
        <w:pStyle w:val="Style15"/>
        <w:rPr/>
      </w:pPr>
      <w:r>
        <w:rPr>
          <w:rStyle w:val="Emphasis"/>
          <w:b/>
          <w:bCs/>
        </w:rPr>
        <w:t>I. Информационно — аналитический блок</w:t>
      </w:r>
      <w:r>
        <w:rPr/>
        <w:t> — это информирование, сбор и анализ сведений о родителях и детях; изучение семей, их трудностей и запросов, выявление нарушений прав ребенка в семьях; оценивание профессиональных качеств педагогов, необходимых для эффективного взаимодействия с родителями и детьми.</w:t>
      </w:r>
    </w:p>
    <w:p>
      <w:pPr>
        <w:pStyle w:val="Style15"/>
        <w:rPr/>
      </w:pPr>
      <w:r>
        <w:rPr/>
        <w:t xml:space="preserve">При изучении семьи использую следующие </w:t>
      </w:r>
      <w:r>
        <w:rPr>
          <w:b/>
        </w:rPr>
        <w:t>методы</w:t>
      </w:r>
      <w:r>
        <w:rPr/>
        <w:t>: опрос воспитателей, анкетирование родителей («Мой ребенок и его индивидуальные особенности»), индивидуальные беседы с детьми и родителями, патронаж, интервьюирование, которое провожу сама и с помощью воспитателей возрастных групп. Все это происходит в тесном сотрудничестве с педагогом — психологом и учителем — логопедом, так как для выявления реальных условий развития ребенка необходимы данные специальных диагностических методик, изучение медицинских карт, наблюдений, которые они проводят.</w:t>
      </w:r>
    </w:p>
    <w:p>
      <w:pPr>
        <w:pStyle w:val="Style15"/>
        <w:rPr/>
      </w:pPr>
      <w:r>
        <w:rPr>
          <w:rStyle w:val="Emphasis"/>
        </w:rPr>
        <w:t>Диагностика нарушений прав ребенка в семье состоит из трех этапов:</w:t>
      </w:r>
    </w:p>
    <w:p>
      <w:pPr>
        <w:pStyle w:val="Style15"/>
        <w:rPr/>
      </w:pPr>
      <w:r>
        <w:rPr>
          <w:rStyle w:val="Emphasis"/>
          <w:b/>
          <w:bCs/>
        </w:rPr>
        <w:t>1-ый этап.</w:t>
      </w:r>
      <w:r>
        <w:rPr/>
        <w:t xml:space="preserve"> Выявление детей, имеющих психические проблемы, проблемы в общении.</w:t>
      </w:r>
    </w:p>
    <w:p>
      <w:pPr>
        <w:pStyle w:val="Style15"/>
        <w:rPr/>
      </w:pPr>
      <w:r>
        <w:rPr/>
        <w:t>Многочисленные исследования показывают, что дети, права которых в семье нарушаются, трудно обучаемы, они неорганизованны, агрессивны, неуравновешенны. Для них характерны частые смены настроения, неуверенность в себе, проблемы во взаимоотношениях со сверстниками и взрослыми, воровство.</w:t>
      </w:r>
    </w:p>
    <w:p>
      <w:pPr>
        <w:pStyle w:val="Style15"/>
        <w:rPr/>
      </w:pPr>
      <w:r>
        <w:rPr/>
        <w:t>Для выявления таких детей использую методы диагностики — экспертная оценка, где в качестве экспертов выступают воспитатели групп.</w:t>
      </w:r>
    </w:p>
    <w:p>
      <w:pPr>
        <w:pStyle w:val="Style15"/>
        <w:rPr/>
      </w:pPr>
      <w:r>
        <w:rPr>
          <w:rStyle w:val="Emphasis"/>
          <w:b/>
          <w:bCs/>
        </w:rPr>
        <w:t>2-ой этап.</w:t>
      </w:r>
      <w:r>
        <w:rPr/>
        <w:t xml:space="preserve"> Выявление родителей, нарушающих права своих детей (применение физического или психического насилия).</w:t>
      </w:r>
    </w:p>
    <w:p>
      <w:pPr>
        <w:pStyle w:val="Style15"/>
        <w:rPr/>
      </w:pPr>
      <w:r>
        <w:rPr/>
        <w:t xml:space="preserve">Для этой цели используют анкету на выявление неадекватного отношения к физическим наказаниям. Родителям, у которых выявлено неадекватное отношение к физическим наказаниям, можно предложить родителям заполнить опросник и анкету Басса — Дарки. Данные методики помогают: определить насколько агрессивны родители — насколько у них выражены физическая, косвенная, вербальная агрессия, раздражение; определить методы воздействия на ребенка, применяемые в семье (в этом году было выявлено три семьи, где у родителей присутствовали агрессия и раздражение в отношении детей). На этом же этапе среди детей проводим диагностику «Рисунок семьи» (РС). </w:t>
      </w:r>
    </w:p>
    <w:p>
      <w:pPr>
        <w:pStyle w:val="Style15"/>
        <w:rPr/>
      </w:pPr>
      <w:r>
        <w:rPr>
          <w:rStyle w:val="Emphasis"/>
          <w:b/>
          <w:bCs/>
        </w:rPr>
        <w:t>3-ий этап.</w:t>
      </w:r>
      <w:r>
        <w:rPr/>
        <w:t xml:space="preserve"> Выявление особенностей семейного воспитания и отношений между родителями в тех семьях, где выявлено, согласно предыдущим этапам диагностики, что нарушаются права ребенка. Методика «Родительско — детские отношения» (РARI) (Е. С. Шефер, Р. К. Белл) направлена на выявление не только слабых, но и сильных сторон родителей, что помогает провести коррекционную работу с опорой на эти стороны.</w:t>
      </w:r>
    </w:p>
    <w:p>
      <w:pPr>
        <w:pStyle w:val="Style15"/>
        <w:rPr/>
      </w:pPr>
      <w:r>
        <w:rPr/>
        <w:t>С целью определения степени удовлетворенности деятельностью детского сада проводится анкетирование среди родителей всех возрастных групп. Среди родителей вновь поступивших детей — анкетирование на тему «Ваши пожелания и ожидания».</w:t>
      </w:r>
    </w:p>
    <w:p>
      <w:pPr>
        <w:pStyle w:val="Style15"/>
        <w:rPr/>
      </w:pPr>
      <w:r>
        <w:rPr/>
        <w:t>Для выявления профессионального мастерства педагогов используется опросник «Самооценка профессиональных навыков и умений, необходимых для эффективного общения с родителями».</w:t>
      </w:r>
    </w:p>
    <w:p>
      <w:pPr>
        <w:pStyle w:val="Style15"/>
        <w:rPr/>
      </w:pPr>
      <w:r>
        <w:rPr/>
        <w:t>Полученная при обработке диагностических данных информация позволяет определить проблемы воспитателей по налаживанию эффективного взаимодействия с родителями; реальные запросы и потребности родителей, проблемы воспитания и нарушения прав ребенка. А также выбрать наиболее эффективные формы работы со всеми субъектами образовательного процесса ДОУ.</w:t>
      </w:r>
    </w:p>
    <w:p>
      <w:pPr>
        <w:pStyle w:val="Style15"/>
        <w:rPr>
          <w:i/>
          <w:i/>
        </w:rPr>
      </w:pPr>
      <w:r>
        <w:rPr>
          <w:i/>
        </w:rPr>
        <w:t>Работа с родителями в рамках информационно — аналитического блока строится по двум взаимосвязанным направлениям:</w:t>
      </w:r>
    </w:p>
    <w:p>
      <w:pPr>
        <w:pStyle w:val="Style15"/>
        <w:rPr/>
      </w:pPr>
      <w:r>
        <w:rPr>
          <w:rStyle w:val="StrongEmphasis"/>
        </w:rPr>
        <w:t>Первое направление</w:t>
      </w:r>
      <w:r>
        <w:rPr/>
        <w:t xml:space="preserve"> — </w:t>
      </w:r>
      <w:r>
        <w:rPr>
          <w:rStyle w:val="StrongEmphasis"/>
        </w:rPr>
        <w:t>просвещение</w:t>
      </w:r>
      <w:r>
        <w:rPr/>
        <w:t xml:space="preserve"> родителей и педагогов. В рамках работы по этому направлению осуществляется передача информации по вопросам защиты прав ребенка и его социального развития. Используются  следующие формы работы с родителями: лекции; индивидуальные и групповые консультации: «Законодательно — правовая база по защите прав ребенка. Координация усилий детского сада и семьи», «Проблема наказаний», «Нарушение прав ребенка в семье», «Личностно — ориентированное общение с ребенком», «Семья и ребенок — взаимоотношения и готовность ребенка к школе», «Трудовое воспитание ребенка в семье и в детском саду — основа формирования нравственно — волевых качеств», «Дружеские взаимоотношения взрослых и детей — основа формирования положительных черт характера», «Игры для развития детей в домашних условиях»; информационные листы на стенде «Ребенок и закон», «Для вас родители»; информационно — просветительская газета «Солнечный вестник»; листы — памятки для родителей и педагогов; библиотека в кабине социально — психологической службы. Для работы с педагогами используются консультации: «Проблема зашиты прав ребенка», «Профилактика и коррекция нарушений прав ребенка в семье», «Как прийти к личностно -ориентированной модели общения»), лекции — визуализации («Культура поведения педагога дошкольного образовательного учреждения»).</w:t>
      </w:r>
    </w:p>
    <w:p>
      <w:pPr>
        <w:pStyle w:val="Style15"/>
        <w:rPr/>
      </w:pPr>
      <w:r>
        <w:rPr>
          <w:rStyle w:val="StrongEmphasis"/>
        </w:rPr>
        <w:t>Второе направление</w:t>
      </w:r>
      <w:r>
        <w:rPr/>
        <w:t xml:space="preserve"> — </w:t>
      </w:r>
      <w:r>
        <w:rPr>
          <w:rStyle w:val="StrongEmphasis"/>
        </w:rPr>
        <w:t>продуктивное общение</w:t>
      </w:r>
      <w:r>
        <w:rPr/>
        <w:t xml:space="preserve"> всех участников образовательного пространства, т. е. обмен мыслями, идеями, чувствами в условиях ситуативно — делового, личностно — ориентированного общения на основе общего дела. В рамках работы по этому направлению используем такую форму, как совместное творческое дело: рисование детей и родителей на тему «Герб моей семьи», «Любимой маме посвящается», «Осторожно, огонь»; поделки из природного материала и работы декоративно — прикладного искусства для выставок, проводимых в детском саду на тему «Творим всей семьей». Проводим семинары — практикумы для родителей с участием детей (например, «Досуг семьи в жизни дошкольника»). Проведение таких социально — значимых мероприятий для ребенка становится событием. В этом случае происходит «со — бытие» детей и взрослых., в котором ключевым технологическим моментом является их совместная деятельность. Такие мероприятия способны: выступить интегрированным условием личностного развития человека — и взрослого, и ребенка; в позитивном направлении изменить ценностные установки семьи; сблизить взрослых и детей...</w:t>
      </w:r>
    </w:p>
    <w:p>
      <w:pPr>
        <w:pStyle w:val="Style15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 xml:space="preserve">С педагогами </w:t>
      </w:r>
      <w:r>
        <w:rPr>
          <w:rStyle w:val="Emphasis"/>
          <w:bCs/>
          <w:i w:val="false"/>
        </w:rPr>
        <w:t>беседы, консультации, совещания, педагогические советы, а также анкетирование и тестирование.</w:t>
      </w:r>
    </w:p>
    <w:p>
      <w:pPr>
        <w:pStyle w:val="Style15"/>
        <w:rPr/>
      </w:pPr>
      <w:r>
        <w:rPr>
          <w:rStyle w:val="Emphasis"/>
          <w:b/>
          <w:bCs/>
        </w:rPr>
        <w:t>II. Второй блок</w:t>
      </w:r>
      <w:r>
        <w:rPr/>
        <w:t xml:space="preserve"> условно называется </w:t>
      </w:r>
      <w:r>
        <w:rPr>
          <w:rStyle w:val="Emphasis"/>
          <w:b/>
          <w:bCs/>
        </w:rPr>
        <w:t>практическим</w:t>
      </w:r>
      <w:r>
        <w:rPr/>
        <w:t>, потому что в рамках этого блока проводится работа, направленная на решение конкретных задач, которые связаны со здоровьем и развитием детей: сохранение и укрепление здоровья детей; социализация личности ребенка; коррекционная работа по решению проблем личностного развития детей.</w:t>
      </w:r>
    </w:p>
    <w:p>
      <w:pPr>
        <w:pStyle w:val="Style15"/>
        <w:rPr/>
      </w:pPr>
      <w:r>
        <w:rPr/>
        <w:t>Для решения конкретно определенных задач организую как традиционные, так и нетрадиционные формы работы с родителями:</w:t>
      </w:r>
    </w:p>
    <w:p>
      <w:pPr>
        <w:pStyle w:val="Style15"/>
        <w:rPr/>
      </w:pPr>
      <w:r>
        <w:rPr/>
        <w:t>-Родительские собрания, которые в настоящее время проводим по параллелям. Компонентами процедуры проведения собрания являются выступления детей; представления результатов детской деятельности; выставки детских творческих работ; фотовыставки; практические приемы передачи информации: участие в играх, организованных педагогами, совместное выполнение упражнений; просмотр видеосъемок и слайд -шоу. Чаще стали практиковать проведение собраний в форме деловой игры.</w:t>
      </w:r>
    </w:p>
    <w:p>
      <w:pPr>
        <w:pStyle w:val="Style15"/>
        <w:rPr/>
      </w:pPr>
      <w:r>
        <w:rPr/>
        <w:t>-Семейный клуб «Собеседник», организованный для работы с семьями, имеющими детей с проблемами в общении и поведении. В рамках клуба проводятся мероприятия как для родителей с целью повышения психолого — педагогических знаний (консультации, беседы за круглым столом, тренинги), так и совместных мероприятий с родителями и детьми. Наиболее интересно прошли занятия семейного клуба, где была организованна совместная деятельность взрослых и детей: «Вместе дружная семья», «Как общаться с ребенком».</w:t>
      </w:r>
    </w:p>
    <w:p>
      <w:pPr>
        <w:pStyle w:val="Style15"/>
        <w:rPr/>
      </w:pPr>
      <w:r>
        <w:rPr/>
        <w:t>-Школа молодых родителей организована для работы с семьями потенциальных воспитанников детского сада. Занятия школы также проводятся как совместно с детьми, так и без детей. Цель занятий: подготовить родителей и детей к поступлению в детский сад, выявить и помочь решить проблемы семейного воспитания, дать необходимые знания по вопросам нервно — психического развития детей раннего возраста.</w:t>
      </w:r>
    </w:p>
    <w:p>
      <w:pPr>
        <w:pStyle w:val="Style15"/>
        <w:rPr/>
      </w:pPr>
      <w:r>
        <w:rPr/>
        <w:t>Для работы с детьми старшего дошкольного возраста, имеющими проявления агрессивности, провожу занятия в кружке «Дружба» по программе В. И. Семенако «Уроки добра», адаптируя занятия к подобранной группе детей, т. к. 5 детей из 9 являются «гиперактивными», в том числе 4 ребенка имеют проблемы в развитии речи.</w:t>
      </w:r>
    </w:p>
    <w:p>
      <w:pPr>
        <w:pStyle w:val="Style15"/>
        <w:rPr/>
      </w:pPr>
      <w:r>
        <w:rPr/>
        <w:t>Особое внимание уделяю взаимодействию с неблагополучными семьями и относящимися к группе «риска»: многодетными, неполными, малообеспеченными, т. к. на сегодняшний день наблюдается рост числа многодетных семей, стабильно высоким остается количество неполных и малообеспеченных семей. Для работы педагогического коллектива с данной категорией семей разработала план профилактических мероприятий с семьями воспитанников, план работы с многодетными семьями. Для работы с семьями, состоящими на учете в детском саду и в ОВД ОДН, разрабатываю комплексные коррекционные планы работы, которые предполагают сотрудничество с различными социальными институтами города (УСЗН, Горбольница, Центр «Семья», ОВД ОДН...).</w:t>
      </w:r>
    </w:p>
    <w:p>
      <w:pPr>
        <w:pStyle w:val="Style15"/>
        <w:rPr/>
      </w:pPr>
      <w:r>
        <w:rPr/>
        <w:t xml:space="preserve">В рамках практического блока проводится </w:t>
      </w:r>
      <w:r>
        <w:rPr>
          <w:rStyle w:val="Emphasis"/>
        </w:rPr>
        <w:t>коррекционная работа с семьями по защите прав ребенка</w:t>
      </w:r>
      <w:r>
        <w:rPr/>
        <w:t>, которая включает два этапа:</w:t>
      </w:r>
    </w:p>
    <w:p>
      <w:pPr>
        <w:pStyle w:val="Style15"/>
        <w:rPr/>
      </w:pPr>
      <w:r>
        <w:rPr/>
        <w:t>1 этап. Ознакомление родителей с представлениями современной возрастной психологии о значимости периода дошкольного детства, ранимости детской психики, возможных последствиях жестокого и грубого обращения с ребенком (родители группы риска не выделяются, приглашаются на общие мероприятия с родителями).</w:t>
      </w:r>
    </w:p>
    <w:p>
      <w:pPr>
        <w:pStyle w:val="Style15"/>
        <w:rPr/>
      </w:pPr>
      <w:r>
        <w:rPr/>
        <w:t>Формы и методы: общее родительское собрание; групповые собрания (родители сравнивают собственный опыт и взгляды с позицией других родителей, которые используют методы и приемы, не травмирующие психику ребенка); занятия «Семейного клуба», где рассматривается проблема наказаний и отношения к агрессивному поведению ребенка.</w:t>
      </w:r>
    </w:p>
    <w:p>
      <w:pPr>
        <w:pStyle w:val="Style15"/>
        <w:rPr/>
      </w:pPr>
      <w:r>
        <w:rPr/>
        <w:t>2 этап. Работа с родителями группы риска.</w:t>
      </w:r>
    </w:p>
    <w:p>
      <w:pPr>
        <w:pStyle w:val="Style15"/>
        <w:rPr/>
      </w:pPr>
      <w:r>
        <w:rPr>
          <w:b/>
        </w:rPr>
        <w:t>Формы и методы:</w:t>
      </w:r>
    </w:p>
    <w:p>
      <w:pPr>
        <w:pStyle w:val="Style15"/>
        <w:rPr/>
      </w:pPr>
      <w:r>
        <w:rPr/>
        <w:t>Занятие «Семейного клуба» (дискуссии по вопросам поощрения и наказания, консультирование о связи дисциплинарных воздействий и детского развития, обучение родителей индуктивным методам управления поведением ребенка). Индивидуальные беседы с родителями и детьми.</w:t>
      </w:r>
    </w:p>
    <w:p>
      <w:pPr>
        <w:pStyle w:val="Style15"/>
        <w:rPr/>
      </w:pPr>
      <w:r>
        <w:rPr/>
        <w:t>Параллельно с данной работой проводится коррекционная работа с детьми педагогом-психологом (психогимнастика).</w:t>
      </w:r>
    </w:p>
    <w:p>
      <w:pPr>
        <w:pStyle w:val="Style15"/>
        <w:rPr/>
      </w:pPr>
      <w:r>
        <w:rPr/>
        <w:t>Т. о. складывается система работы по защите прав ребенка в ДОУ.</w:t>
      </w:r>
    </w:p>
    <w:p>
      <w:pPr>
        <w:pStyle w:val="Style15"/>
        <w:rPr/>
      </w:pPr>
      <w:r>
        <w:rPr>
          <w:rStyle w:val="Emphasis"/>
        </w:rPr>
        <w:t xml:space="preserve">III Контрольно — оценочный блок — </w:t>
      </w:r>
      <w:r>
        <w:rPr/>
        <w:t>это анализ эффективности мероприятий (количественный и качественный).</w:t>
      </w:r>
    </w:p>
    <w:p>
      <w:pPr>
        <w:pStyle w:val="Style15"/>
        <w:rPr/>
      </w:pPr>
      <w:r>
        <w:rPr/>
        <w:t>Для определения эффективности усилий, затраченных на взаимодействие с семьями, использую методы, которые применяю сразу после проведения того или иного мероприятия —  это: опрос, оценочные листы, экспресс — диагностика. Повторную диагностику, собеседование с детьми, наблюдения, учет активности родителей используем для отслеживания и оценки отсроченного результата.</w:t>
      </w:r>
    </w:p>
    <w:p>
      <w:pPr>
        <w:pStyle w:val="Style15"/>
        <w:spacing w:before="280" w:after="280"/>
        <w:rPr/>
      </w:pPr>
      <w:r>
        <w:rPr/>
        <w:t>В данном блоке проводится сравнительный анализ полученных данных и выявление основных тенденций изменени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40:00Z</dcterms:created>
  <dc:creator>User</dc:creator>
  <dc:description/>
  <cp:keywords/>
  <dc:language>en-US</dc:language>
  <cp:lastModifiedBy>User</cp:lastModifiedBy>
  <dcterms:modified xsi:type="dcterms:W3CDTF">2009-02-04T08:21:00Z</dcterms:modified>
  <cp:revision>4</cp:revision>
  <dc:subject/>
  <dc:title/>
</cp:coreProperties>
</file>