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редняя общеобразовательная школа № 510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 углубленным изучением английского язы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осковского района Санкт-Петербурга</w:t>
      </w:r>
    </w:p>
    <w:p>
      <w:pPr>
        <w:pStyle w:val="Normal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«Утверждаю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Директор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 Макарова М.А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_» __________ 2012 г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ыжки на батут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 обучающихся: 8-12 лет</w:t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: 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  ДО  Пулина Г.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икитина М.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ебенкин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сультант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етодист ДД(Ю)Т  Новожилова Н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ind w:firstLine="900"/>
        <w:jc w:val="both"/>
        <w:rPr/>
      </w:pPr>
      <w:r>
        <w:rPr/>
        <w:t xml:space="preserve">Программа  дополнительного образования «Прыжки на батуте» составлена в соответствии с Законом Российской Федерации «Об образовании», Типовым положением об образовательном учреждение дополнительного образования детей (постановление Правительства РФ от 07.03.95г. №233), нормативными документами Министерства образования РФ («Нормативно-правовые основы регулирующие деятельность спортивных школ» от 25.01.95г.) и Государственного комитета РФ по физической культуре и спорту. </w:t>
      </w:r>
    </w:p>
    <w:p>
      <w:pPr>
        <w:pStyle w:val="Normal"/>
        <w:ind w:right="-284" w:firstLine="708"/>
        <w:rPr/>
      </w:pPr>
      <w:r>
        <w:rPr/>
        <w:t>Настоящая программа разработана на основании модифицированной программы по прыжкам на батуте, составленная старшим тренером ГОУ ДОД СДЮСШОР №1 Адмиралтейского района Санкт-Петербурга   Заслуженным тренером РФ Бакиной Л.А., старшим тренером ГОУ ДОД СДЮСШОР №1 Адмиралтейского района Санкт-Петербурга   Заслуженным тренером РФ Гуцевой И.В. при участии Президента Федерации прыжков на батуте России Кандидата наук Макарова Н.В.</w:t>
      </w:r>
    </w:p>
    <w:p>
      <w:pPr>
        <w:pStyle w:val="Normal"/>
        <w:ind w:firstLine="708"/>
        <w:rPr>
          <w:u w:val="single"/>
        </w:rPr>
      </w:pPr>
      <w:r>
        <w:rPr/>
        <w:t xml:space="preserve">Учебная программа имеет </w:t>
      </w:r>
      <w:r>
        <w:rPr>
          <w:i/>
          <w:u w:val="single"/>
        </w:rPr>
        <w:t>физкультурно-спортивную</w:t>
      </w:r>
      <w:r>
        <w:rPr>
          <w:i/>
        </w:rPr>
        <w:t xml:space="preserve"> </w:t>
      </w:r>
      <w:r>
        <w:rPr/>
        <w:t>направленность.</w:t>
      </w:r>
    </w:p>
    <w:p>
      <w:pPr>
        <w:pStyle w:val="Normal"/>
        <w:ind w:firstLine="567"/>
        <w:rPr/>
      </w:pPr>
      <w:r>
        <w:rPr>
          <w:i/>
          <w:u w:val="single"/>
        </w:rPr>
        <w:t>Актуальность</w:t>
      </w:r>
      <w:r>
        <w:rPr/>
        <w:t xml:space="preserve">  программы в приобщении воспитан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</w:t>
      </w:r>
    </w:p>
    <w:p>
      <w:pPr>
        <w:pStyle w:val="Normal"/>
        <w:ind w:firstLine="567"/>
        <w:rPr/>
      </w:pPr>
      <w:r>
        <w:rPr/>
        <w:t>Программ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</w:t>
      </w:r>
    </w:p>
    <w:p>
      <w:pPr>
        <w:pStyle w:val="Normal"/>
        <w:ind w:firstLine="567"/>
        <w:jc w:val="both"/>
        <w:rPr/>
      </w:pPr>
      <w:r>
        <w:rPr>
          <w:bCs/>
          <w:i/>
          <w:u w:val="single"/>
        </w:rPr>
        <w:t xml:space="preserve">Педагогическая целесообразность </w:t>
      </w:r>
      <w:r>
        <w:rPr>
          <w:i/>
          <w:u w:val="single"/>
        </w:rPr>
        <w:t>4-летней программы</w:t>
      </w:r>
      <w:r>
        <w:rPr/>
        <w:t xml:space="preserve"> по прыжкам на батуте требует постепенного многолетнего перехода от простого к  сложному. </w:t>
      </w:r>
    </w:p>
    <w:p>
      <w:pPr>
        <w:pStyle w:val="Normal"/>
        <w:ind w:firstLine="567"/>
        <w:jc w:val="both"/>
        <w:rPr/>
      </w:pPr>
      <w:r>
        <w:rPr/>
        <w:t xml:space="preserve">Четырехлетний период программы позволяет планомерно работать с детьми разного возраста, объединяя их по физическим данным и подготовленности.  Прыжки на батуте позволяют решить проблему занятости у детей свободного времени, пробуждение  интереса к определенным видам спорта.  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Основной </w:t>
      </w:r>
      <w:r>
        <w:rPr>
          <w:bCs/>
          <w:i/>
          <w:u w:val="single"/>
        </w:rPr>
        <w:t>целью</w:t>
      </w:r>
      <w:r>
        <w:rPr>
          <w:i/>
        </w:rPr>
        <w:t xml:space="preserve"> </w:t>
      </w:r>
      <w:r>
        <w:rPr/>
        <w:t>программы является создание условий для развития способностей, заложенных в ребенке природой, для дальнейшего его саморазвития, самосовершенствования, полноценного физического развития и укрепления здоровья детей посредством приобщения к регулярным занятиям физической культурой и спортом, формирование навыков здорового образа жизни, воспитания физически и духовно современной личности.</w:t>
      </w:r>
    </w:p>
    <w:p>
      <w:pPr>
        <w:pStyle w:val="Normal"/>
        <w:ind w:firstLine="567"/>
        <w:jc w:val="both"/>
        <w:rPr/>
      </w:pPr>
      <w:r>
        <w:rPr/>
        <w:t xml:space="preserve">Для достижения этой цели решают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</w:rPr>
        <w:t>1.Образовательные: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 Познакомить учащихся с красивым видом спорта – прыжки на батуте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- Углублять и дополнять знания, умения и навыки, получаемые учащимися на уроках физ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Развивающие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- Укреплять опорно-двигательный аппарат детей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 Способствовать разностороннему физическому развитию учащихся, укреплять здоровье, закаливать организм.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-  Целенаправленно развивать специальные двигательные навыки и психологические качества ребенка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-  Расширять спортивный кругозор воспитанник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u w:val="single"/>
        </w:rPr>
      </w:pPr>
      <w:r>
        <w:rPr/>
        <w:t xml:space="preserve">3. </w:t>
      </w:r>
      <w:r>
        <w:rPr>
          <w:i/>
          <w:u w:val="single"/>
        </w:rPr>
        <w:t>Воспитательные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 </w:t>
      </w:r>
      <w:r>
        <w:rPr/>
        <w:t>-    Воспитывать культуру поведения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 </w:t>
      </w:r>
      <w:r>
        <w:rPr/>
        <w:t>- Прививать любовь и устойчивый интерес к систематическим занятиям физкультурой и спортом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-     Пропагандировать здоровый образ жизни. 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-     Воспитывать трудолюбие, работоспособность, умение мобилизовать свою волю и преодолевать нерешительность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>
          <w:i/>
          <w:sz w:val="24"/>
          <w:u w:val="none"/>
        </w:rPr>
        <w:t>Условия набора</w:t>
      </w:r>
      <w:r>
        <w:rPr>
          <w:sz w:val="24"/>
          <w:u w:val="none"/>
        </w:rPr>
        <w:t>.</w:t>
      </w:r>
    </w:p>
    <w:p>
      <w:pPr>
        <w:pStyle w:val="Style17"/>
        <w:jc w:val="both"/>
        <w:rPr/>
      </w:pPr>
      <w:r>
        <w:rPr/>
        <w:t>- Программа предназначена для детей 8-12 лет.</w:t>
      </w:r>
    </w:p>
    <w:p>
      <w:pPr>
        <w:pStyle w:val="Style17"/>
        <w:jc w:val="both"/>
        <w:rPr/>
      </w:pPr>
      <w:r>
        <w:rPr/>
        <w:t>-  В коллектив принимаются все желающие, не имеющие медицинских противопоказаний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i/>
        </w:rPr>
        <w:t>Сроки реализации:</w:t>
      </w:r>
      <w:r>
        <w:rPr>
          <w:b/>
        </w:rPr>
        <w:t xml:space="preserve"> </w:t>
      </w:r>
      <w:r>
        <w:rPr>
          <w:bCs/>
        </w:rPr>
        <w:t xml:space="preserve"> 4 года</w:t>
      </w:r>
    </w:p>
    <w:p>
      <w:pPr>
        <w:pStyle w:val="Style17"/>
        <w:jc w:val="both"/>
        <w:rPr/>
      </w:pPr>
      <w:r>
        <w:rPr/>
        <w:t xml:space="preserve">4-летний период программы позволяет планомерно работать с детьми разного возраста,  объединяя их по физическим данным и подготовленности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1 год обучения-108 часов</w:t>
      </w:r>
    </w:p>
    <w:p>
      <w:pPr>
        <w:pStyle w:val="Style17"/>
        <w:jc w:val="both"/>
        <w:rPr/>
      </w:pPr>
      <w:r>
        <w:rPr/>
        <w:t xml:space="preserve"> </w:t>
      </w:r>
      <w:r>
        <w:rPr/>
        <w:t>2 год обучения-108 часов</w:t>
      </w:r>
    </w:p>
    <w:p>
      <w:pPr>
        <w:pStyle w:val="Style17"/>
        <w:jc w:val="both"/>
        <w:rPr/>
      </w:pPr>
      <w:r>
        <w:rPr/>
        <w:t xml:space="preserve"> </w:t>
      </w:r>
      <w:r>
        <w:rPr/>
        <w:t>3 год обучения-108 часов</w:t>
      </w:r>
    </w:p>
    <w:p>
      <w:pPr>
        <w:pStyle w:val="Style17"/>
        <w:jc w:val="both"/>
        <w:rPr/>
      </w:pPr>
      <w:r>
        <w:rPr/>
        <w:t xml:space="preserve"> </w:t>
      </w:r>
      <w:r>
        <w:rPr/>
        <w:t>4 год обучения-108 часов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i/>
        </w:rPr>
        <w:t>Форма проведения занятий</w:t>
      </w:r>
      <w:r>
        <w:rPr>
          <w:b/>
        </w:rPr>
        <w:t xml:space="preserve"> </w:t>
      </w:r>
      <w:r>
        <w:rPr/>
        <w:t>- группова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жим занятий:</w:t>
      </w:r>
    </w:p>
    <w:p>
      <w:pPr>
        <w:pStyle w:val="Style17"/>
        <w:rPr/>
      </w:pPr>
      <w:r>
        <w:rPr/>
        <w:t>Занятия проводятся 3 раза в неделю по 1 часу.</w:t>
      </w:r>
    </w:p>
    <w:p>
      <w:pPr>
        <w:pStyle w:val="Style17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моменту завершения программы обучаю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сновы знаний о здоровом образе жизн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сторию развития прыжков на батуте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сновы техники безопасности, страховку и самостраховку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сновные приемы закаливания, самоконтрол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u w:val="single"/>
        </w:rPr>
      </w:pPr>
      <w:r>
        <w:rPr/>
        <w:t>Правила соревнований по прыжкам на батуте</w:t>
      </w:r>
    </w:p>
    <w:p>
      <w:pPr>
        <w:pStyle w:val="Normal"/>
        <w:suppressAutoHyphens w:val="false"/>
        <w:jc w:val="both"/>
        <w:rPr>
          <w:i/>
          <w:i/>
          <w:u w:val="single"/>
        </w:rPr>
      </w:pPr>
      <w:r>
        <w:rPr>
          <w:i/>
          <w:u w:val="single"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владеть основными техническими элементами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/>
          <w:i/>
          <w:u w:val="single"/>
        </w:rPr>
      </w:pPr>
      <w:r>
        <w:rPr/>
        <w:t>Проводить разминку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/>
          <w:i/>
          <w:u w:val="single"/>
        </w:rPr>
      </w:pPr>
      <w:r>
        <w:rPr/>
        <w:t>Управлять своими действиями, эмоциями, поведением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ть качества личности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 </w:t>
      </w:r>
      <w:r>
        <w:rPr/>
        <w:t>стремление к здоровому образу жизн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 </w:t>
      </w:r>
      <w:r>
        <w:rPr/>
        <w:t>потребность к самостоятельным и систематическим занятиям физической культурой и спортом.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221"/>
        <w:widowControl/>
        <w:ind w:left="567"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Формы подведения итогов реализации программы:</w:t>
      </w:r>
    </w:p>
    <w:p>
      <w:pPr>
        <w:pStyle w:val="221"/>
        <w:widowControl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- спортивные праздники, показательные выступления;</w:t>
      </w:r>
    </w:p>
    <w:p>
      <w:pPr>
        <w:pStyle w:val="221"/>
        <w:widowControl/>
        <w:ind w:left="11" w:firstLine="709"/>
        <w:rPr/>
      </w:pPr>
      <w:r>
        <w:rPr>
          <w:szCs w:val="24"/>
        </w:rPr>
        <w:t xml:space="preserve">  </w:t>
      </w:r>
      <w:r>
        <w:rPr>
          <w:szCs w:val="24"/>
        </w:rPr>
        <w:t>- соревнования разного уровн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- контрольные –переводные испыт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 УЧЕБНО-ТЕМАТИЧЕСКИЙ ПЛАН</w:t>
      </w:r>
    </w:p>
    <w:p>
      <w:pPr>
        <w:pStyle w:val="Normal"/>
        <w:spacing w:lineRule="auto" w:line="480"/>
        <w:jc w:val="center"/>
        <w:rPr/>
      </w:pPr>
      <w:r>
        <w:rPr/>
        <w:t>1 год обучения</w:t>
      </w:r>
    </w:p>
    <w:tbl>
      <w:tblPr>
        <w:tblW w:w="918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0"/>
        <w:gridCol w:w="1213"/>
        <w:gridCol w:w="1213"/>
        <w:gridCol w:w="1560"/>
      </w:tblGrid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00" w:after="0"/>
              <w:ind w:left="0" w:hanging="72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00" w:after="0"/>
              <w:ind w:left="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2 год обучения</w:t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6"/>
        <w:gridCol w:w="1212"/>
        <w:gridCol w:w="1212"/>
        <w:gridCol w:w="1559"/>
      </w:tblGrid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3</w:t>
      </w:r>
      <w:r>
        <w:rPr/>
        <w:t xml:space="preserve"> год обучения</w:t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6"/>
        <w:gridCol w:w="1212"/>
        <w:gridCol w:w="1212"/>
        <w:gridCol w:w="1559"/>
      </w:tblGrid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4</w:t>
      </w:r>
      <w:r>
        <w:rPr/>
        <w:t xml:space="preserve"> год обучения</w:t>
      </w:r>
    </w:p>
    <w:tbl>
      <w:tblPr>
        <w:tblW w:w="918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6"/>
        <w:gridCol w:w="1212"/>
        <w:gridCol w:w="1212"/>
        <w:gridCol w:w="1559"/>
      </w:tblGrid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200" w:after="0"/>
              <w:ind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ind w:left="72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numPr>
          <w:ilvl w:val="0"/>
          <w:numId w:val="8"/>
        </w:numPr>
        <w:jc w:val="center"/>
        <w:rPr/>
      </w:pPr>
      <w:r>
        <w:rPr>
          <w:b/>
        </w:rPr>
        <w:t>СОДЕРЖАНИЕ ОБРАЗОВАТЕЛЬНОЙ ПРОГРАММЫ</w:t>
      </w:r>
      <w:r>
        <w:rPr>
          <w:sz w:val="28"/>
        </w:rPr>
        <w:t>.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  <w:t>1 год обучения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Теоретические занятия</w:t>
      </w:r>
      <w:r>
        <w:rPr/>
        <w:t>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/>
        <w:t>Понятие о физической культуре. Школьные коллективы физической культуры. Задачи и содержание их работы. Детско-юношеские спортивные клубы и секции. Задачи и содержание их работы по подготовке спортсменов разряд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ий обзор развития прыжков на батуте. Прыжки на батуте, как вид спорта: его характеристика и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ичная гигиена. Понятие о гигиене. Личная гигиена, гигиена тела, рук, ног, одежды, обуви, жилища, сна. Гигиеническое значение водных процедур (умывание, купание, обтирание). Гигиенические требования к спортивной форме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 </w:t>
      </w:r>
      <w:r>
        <w:rPr/>
        <w:t>Правила соревнований по прыжкам на батуте. Значение соревнований. Возрастное деление участников соревнований. Права и обязанности участников. Костюмы участников соревнований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орудование и инвентарь для занятий на батуте. Перечень необходимого оборудования и инвентаря для занятий. Его значение. Порядок установки и уборки инвентар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ведение спортсмена в спортивном клубе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радиции и лучшие спортсмены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Практические занятия</w:t>
      </w:r>
      <w:r>
        <w:rPr/>
        <w:t>.</w:t>
      </w:r>
    </w:p>
    <w:p>
      <w:pPr>
        <w:pStyle w:val="Normal"/>
        <w:ind w:left="142" w:firstLine="90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ая физическая подготовк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ая гимнастика: строевые упражнения. Общее понятие о строе. Построение по росту. Равнение по носкам. Повороты направо и налево. Ходьба, ходьба на носках, в полуприседе. Бег, бег высоко поднимая колен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щеразвивающие упражнения: упражнения для рук, туловища и ног, без предметов. Положения для рук: в стороны, вперед, вверх, назад, перед грудью, к плечам, за голову. Упражнения для туловища: наклоны вперед, в сторону, назад. Повороты туловища влево и вправо. Упражнения для ног: приседание, поднимание ноги вперед, в сторону, назад. Упражнения со скакалкой. Прыжки на двух, одной и со сменой ног. Упражнения с гимнастическими палками. Наклоны вперед, в сторону, назад, повороты туловища влево и вправо. Прыжки: ноги вместе, врозь, на одной ноге, ноги скрестно, с поворотом направо и налево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Лазание. Лазание по наклонной гимнастической скамейке, по гимнастической стенке, поочередно переставляя ноги и перехватываясь рукам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Легкоатлетические упражнения: прыжки в длину с места, бег 10 и 20 метров, челночный бег 3х10 м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вижные игр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Специальная физическая подготовка. </w:t>
      </w:r>
    </w:p>
    <w:p>
      <w:pPr>
        <w:pStyle w:val="Normal"/>
        <w:ind w:left="142" w:firstLine="900"/>
        <w:jc w:val="both"/>
        <w:rPr/>
      </w:pPr>
      <w:r>
        <w:rPr>
          <w:b/>
        </w:rPr>
        <w:t xml:space="preserve"> </w:t>
      </w:r>
      <w:r>
        <w:rPr>
          <w:b/>
          <w:i/>
        </w:rPr>
        <w:t>Специальные упраж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жнения с гимнастической палкой для подвижности плечевых сустав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ыжки с возвышения на точность призем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жнения на перекладине: висы на время, вис согнув ноги и углом. Подтяг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993"/>
        <w:jc w:val="both"/>
        <w:rPr/>
      </w:pPr>
      <w:r>
        <w:rPr>
          <w:b/>
          <w:bCs/>
          <w:i/>
        </w:rPr>
        <w:t>Акробатические упражнения</w:t>
      </w:r>
      <w:r>
        <w:rPr>
          <w:i/>
        </w:rPr>
        <w:t>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группировка сидя, стоя, лежа. Перекаты вперед, в сторону, назад. Полушпагат, шпагат. Кувырок вперед, назад. Мост из положения лежа на спине. Стойка на лопатках, на руках с поддержкой у опоры. Равновесие « ласточка».</w:t>
      </w:r>
    </w:p>
    <w:p>
      <w:pPr>
        <w:pStyle w:val="Normal"/>
        <w:ind w:left="142" w:hanging="0"/>
        <w:jc w:val="both"/>
        <w:rPr/>
      </w:pPr>
      <w:r>
        <w:rPr/>
        <w:t>Примерные соединения: из основной стойки – группировка, перекат назад и стойка на лопатках. Из положения лежа на животе – перекат вправо или влево и , сгибая руки и ноги, мост. Полушпагат, сед ноги вперед, наклон  вперед ( грудью коснуться колен), перекат назад, стойка на лопатках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Техническая подготовка</w:t>
      </w:r>
      <w:r>
        <w:rPr/>
        <w:t>.</w:t>
      </w:r>
    </w:p>
    <w:p>
      <w:pPr>
        <w:pStyle w:val="Normal"/>
        <w:ind w:left="142" w:firstLine="993"/>
        <w:jc w:val="both"/>
        <w:rPr>
          <w:b/>
          <w:b/>
          <w:bCs/>
        </w:rPr>
      </w:pPr>
      <w:r>
        <w:rPr>
          <w:b/>
          <w:bCs/>
          <w:i/>
        </w:rPr>
        <w:t>Прыжки на батуте</w:t>
      </w:r>
      <w:r>
        <w:rPr>
          <w:b/>
          <w:bCs/>
        </w:rPr>
        <w:t xml:space="preserve">. </w:t>
      </w:r>
    </w:p>
    <w:p>
      <w:pPr>
        <w:pStyle w:val="Normal"/>
        <w:ind w:left="142" w:hanging="0"/>
        <w:jc w:val="both"/>
        <w:rPr/>
      </w:pPr>
      <w:r>
        <w:rPr/>
        <w:t>Знакомство со снарядом (батутом).Значение  техники безопасности при занятиях на батуте.</w:t>
      </w:r>
    </w:p>
    <w:p>
      <w:pPr>
        <w:pStyle w:val="Normal"/>
        <w:ind w:left="142" w:hanging="0"/>
        <w:jc w:val="both"/>
        <w:rPr/>
      </w:pPr>
      <w:r>
        <w:rPr/>
        <w:t>Прыжки без вращения:</w:t>
      </w:r>
    </w:p>
    <w:p>
      <w:pPr>
        <w:pStyle w:val="Normal"/>
        <w:ind w:left="142" w:hanging="0"/>
        <w:jc w:val="both"/>
        <w:rPr/>
      </w:pPr>
      <w:r>
        <w:rPr/>
        <w:t>- качи руки на поясе, руки вверху, с полным движением рук;</w:t>
      </w:r>
    </w:p>
    <w:p>
      <w:pPr>
        <w:pStyle w:val="Normal"/>
        <w:ind w:left="142" w:hanging="0"/>
        <w:jc w:val="both"/>
        <w:rPr/>
      </w:pPr>
      <w:r>
        <w:rPr/>
        <w:t>- остановка на сетке по команде;</w:t>
      </w:r>
    </w:p>
    <w:p>
      <w:pPr>
        <w:pStyle w:val="Normal"/>
        <w:ind w:left="142" w:hanging="0"/>
        <w:jc w:val="both"/>
        <w:rPr/>
      </w:pPr>
      <w:r>
        <w:rPr/>
        <w:t>- прыжки с поворотом на 180 и на 360 градусов;</w:t>
      </w:r>
    </w:p>
    <w:p>
      <w:pPr>
        <w:pStyle w:val="Normal"/>
        <w:ind w:left="142" w:hanging="0"/>
        <w:jc w:val="both"/>
        <w:rPr/>
      </w:pPr>
      <w:r>
        <w:rPr/>
        <w:t>- прыжки «в группировке», «согнувшись», согнувшись ноги врозь»;</w:t>
      </w:r>
    </w:p>
    <w:p>
      <w:pPr>
        <w:pStyle w:val="Normal"/>
        <w:ind w:left="142" w:hanging="0"/>
        <w:jc w:val="both"/>
        <w:rPr/>
      </w:pPr>
      <w:r>
        <w:rPr/>
        <w:t>- соединения и связки из двух-трех прыжков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  <w:t>Контрольно-переводные испытания.</w:t>
      </w:r>
    </w:p>
    <w:p>
      <w:pPr>
        <w:pStyle w:val="Normal"/>
        <w:rPr/>
      </w:pPr>
      <w:r>
        <w:rPr/>
        <w:t xml:space="preserve">  </w:t>
      </w:r>
      <w:r>
        <w:rPr/>
        <w:t>-  оценка физической подготовки;</w:t>
      </w:r>
    </w:p>
    <w:p>
      <w:pPr>
        <w:pStyle w:val="Normal"/>
        <w:rPr/>
      </w:pPr>
      <w:r>
        <w:rPr/>
        <w:t xml:space="preserve">  </w:t>
      </w:r>
      <w:r>
        <w:rPr/>
        <w:t>-  оценка гибкости;</w:t>
      </w:r>
    </w:p>
    <w:p>
      <w:pPr>
        <w:pStyle w:val="Normal"/>
        <w:rPr/>
      </w:pPr>
      <w:r>
        <w:rPr/>
        <w:t xml:space="preserve">  </w:t>
      </w:r>
      <w:r>
        <w:rPr/>
        <w:t>-  оценка спортивно-технической подготовки</w:t>
      </w:r>
      <w:r>
        <w:rPr>
          <w:rFonts w:cs="Arial" w:ascii="Arial" w:hAnsi="Arial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полнение 3 юношеского разряда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2 год обучения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Теоретические занят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rPr/>
      </w:pPr>
      <w:r>
        <w:rPr/>
        <w:t xml:space="preserve">Понятие о физической культуре. Школьные коллективы физической культуры. Задачи и содержание их работы. Краткий обзор развития прыжков на батуте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Прыжки на батуте, как вид спорта: его характеристика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Личная гигиена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      </w:t>
      </w:r>
      <w:r>
        <w:rPr/>
        <w:t>Понятие о гигиене. Личная гигиена, гигиена тела, рук, ног,        одежды, обуви, жилища, сна. Гигиеническое значение водных процедур (умывание, купание, обтирание). Гигиенические требования к спортивной форме. Гигиенические основы занятий акроб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 xml:space="preserve">Правила соревнований по прыжкам на батуте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Значение соревнований. Возрастное деление участников  соревнований. Права и обязанности участников. Костюмы участников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Оборудование и инвентарь для заняти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Перечень необходимого оборудования и инвентаря для  занятий. Его значение. Порядок установки и уборки инвент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Поведение спортсмена в спортивном клу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Разумное использование свобод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>Выступление лучших спортсменов города на всероссийских соревнованиях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720"/>
        <w:jc w:val="both"/>
        <w:rPr>
          <w:b/>
          <w:b/>
          <w:bCs/>
        </w:rPr>
      </w:pPr>
      <w:r>
        <w:rPr>
          <w:b/>
          <w:bCs/>
        </w:rPr>
        <w:t>Практические занятия.</w:t>
      </w:r>
    </w:p>
    <w:p>
      <w:pPr>
        <w:pStyle w:val="Normal"/>
        <w:ind w:left="142" w:hanging="720"/>
        <w:jc w:val="both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31"/>
        <w:numPr>
          <w:ilvl w:val="3"/>
          <w:numId w:val="9"/>
        </w:numPr>
        <w:ind w:left="142" w:hanging="0"/>
        <w:rPr/>
      </w:pPr>
      <w:r>
        <w:rPr/>
        <w:t>Основная гимнастика: Строевые упражнения. Повторить материал 1-го года обучения. Понятие о шеренге, колонне, флангах, фронте, дистанциях, интервале. Предварительные и исполнительные части команды: основная стойка, смирно, вольно. Построение, равнение, расчет. Повороты.</w:t>
      </w:r>
    </w:p>
    <w:p>
      <w:pPr>
        <w:pStyle w:val="31"/>
        <w:numPr>
          <w:ilvl w:val="0"/>
          <w:numId w:val="9"/>
        </w:numPr>
        <w:ind w:left="142" w:hanging="0"/>
        <w:rPr/>
      </w:pPr>
      <w:r>
        <w:rPr/>
        <w:t>Ходьба и бег – повторить программу 1-го года обучения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Общеразвивающие упражнения: повторить программу 1-го года обучения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Упражнения без предметов и с предметами: упражнения для всего тела - приседание с наклоном вперед и отведением рук назад, в упоре лежа сгибание и прогибание тела (научить различать положения группированное, прямое, прогнутое и согнутое тело). Из седа ноги врозь наклоны вперед, вправо, влево. Из упора присев ноги выпрямить, руки от пола не отрывать. Из положения упора согнувшись переход в упор лежа и обратно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Упражнения со скакалкой: прыжки с продвижением вперед, назад, в сторону. Прыжки в полуприседе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Лазание. Лазание по наклонной гимнастической скамейке в смешанных упорах. Лазание по канату с помощью рук и ног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Легкоатлетические упражнения. Бег на короткие дистанции (30 и 60 метров) из различных стартовых положений. Прыжок в длину и в высоту с места и с разбега.</w:t>
      </w:r>
    </w:p>
    <w:p>
      <w:pPr>
        <w:pStyle w:val="TextBodyIndent"/>
        <w:numPr>
          <w:ilvl w:val="0"/>
          <w:numId w:val="9"/>
        </w:numPr>
        <w:ind w:left="142" w:hanging="0"/>
        <w:jc w:val="both"/>
        <w:rPr/>
      </w:pPr>
      <w:r>
        <w:rPr/>
        <w:t>Подвижные игры.</w:t>
      </w:r>
    </w:p>
    <w:p>
      <w:pPr>
        <w:pStyle w:val="TextBodyIndent"/>
        <w:ind w:left="142" w:hanging="0"/>
        <w:jc w:val="both"/>
        <w:rPr/>
      </w:pPr>
      <w:r>
        <w:rPr/>
      </w:r>
    </w:p>
    <w:p>
      <w:pPr>
        <w:pStyle w:val="TextBodyIndent"/>
        <w:ind w:left="142" w:hanging="0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TextBodyIndent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ециальные упражнения.</w:t>
      </w:r>
    </w:p>
    <w:p>
      <w:pPr>
        <w:pStyle w:val="TextBodyIndent"/>
        <w:ind w:left="142" w:hanging="0"/>
        <w:jc w:val="both"/>
        <w:rPr/>
      </w:pPr>
      <w:r>
        <w:rPr/>
        <w:t xml:space="preserve"> </w:t>
      </w:r>
      <w:r>
        <w:rPr/>
        <w:t>1.     Упражнения с гимнастической палкой: повторить программу 1-го года обучения.</w:t>
      </w:r>
    </w:p>
    <w:p>
      <w:pPr>
        <w:pStyle w:val="TextBodyIndent"/>
        <w:ind w:left="142" w:hanging="0"/>
        <w:jc w:val="both"/>
        <w:rPr/>
      </w:pPr>
      <w:r>
        <w:rPr/>
        <w:t xml:space="preserve"> </w:t>
      </w:r>
      <w:r>
        <w:rPr/>
        <w:t>2.     С возвышения, прыжки с поворотом на 180 градусов согнув ноги, прогнувшись на точность приземления.</w:t>
      </w:r>
    </w:p>
    <w:p>
      <w:pPr>
        <w:pStyle w:val="TextBodyIndent"/>
        <w:ind w:left="142" w:hanging="0"/>
        <w:jc w:val="both"/>
        <w:rPr/>
      </w:pPr>
      <w:r>
        <w:rPr/>
        <w:t xml:space="preserve"> </w:t>
      </w:r>
      <w:r>
        <w:rPr/>
        <w:t>3. Упражнения с применением различных тренажеров (комплекс «Здоровье», эспандеры и др.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4.  Перекладина: повторить упражнения 1-го года обучения. Вис на одной руке (поочередно правой и левой).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Акробатические упражнения. </w:t>
      </w:r>
    </w:p>
    <w:p>
      <w:pPr>
        <w:pStyle w:val="Normal"/>
        <w:ind w:left="142" w:hanging="0"/>
        <w:jc w:val="both"/>
        <w:rPr/>
      </w:pPr>
      <w:r>
        <w:rPr/>
        <w:t>Повторить программу 1-го года обучения. Прыжок – кувырок. Мост наклоном назад из основной стойки. Стойка на голове и руках. Переворот в сторону (колесо), кувырок вперед с поворотом.</w:t>
      </w:r>
    </w:p>
    <w:p>
      <w:pPr>
        <w:pStyle w:val="Normal"/>
        <w:ind w:left="142" w:hanging="0"/>
        <w:jc w:val="both"/>
        <w:rPr/>
      </w:pPr>
      <w:r>
        <w:rPr/>
        <w:t>Примерные соединения: Из стойки ноги врозь, руки вверх, опуститься в мост. Сделать 5-6 покачиваний вперед и назад, лечь на спину, выпрямиться, перекат в сторону, упор лежа, упор присев, стойка на голове и руках, согнув ноги, упор присев, кувырок назад, прыжок с поворотом на 90 и 180 градусов. Из упора присев кувырок вперед с поворотом, встать и наклоном назад опуститься в мост, лечь на спину, выпрямиться, перекат в сторону, прогнуться, руки в вверх в стороны, упор лежа, упор присев ноги скрестно, встать с поворотом круго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Normal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ыжки на батуте. </w:t>
      </w:r>
    </w:p>
    <w:p>
      <w:pPr>
        <w:pStyle w:val="Normal"/>
        <w:ind w:left="142" w:hanging="0"/>
        <w:jc w:val="both"/>
        <w:rPr/>
      </w:pPr>
      <w:r>
        <w:rPr/>
        <w:t>-повторить программу 1 года обучения;</w:t>
      </w:r>
    </w:p>
    <w:p>
      <w:pPr>
        <w:pStyle w:val="Normal"/>
        <w:ind w:left="142" w:hanging="0"/>
        <w:jc w:val="both"/>
        <w:rPr/>
      </w:pPr>
      <w:r>
        <w:rPr/>
        <w:t>Прыжки без вращения:</w:t>
      </w:r>
    </w:p>
    <w:p>
      <w:pPr>
        <w:pStyle w:val="Normal"/>
        <w:ind w:left="142" w:hanging="0"/>
        <w:jc w:val="both"/>
        <w:rPr/>
      </w:pPr>
      <w:r>
        <w:rPr/>
        <w:t>-прыжки в группировке и согнувшись с ½ пируэта;</w:t>
      </w:r>
    </w:p>
    <w:p>
      <w:pPr>
        <w:pStyle w:val="Normal"/>
        <w:ind w:left="142" w:hanging="0"/>
        <w:jc w:val="both"/>
        <w:rPr/>
      </w:pPr>
      <w:r>
        <w:rPr/>
        <w:t>-прыжки с ½, 1 и 2 пируэтами.</w:t>
      </w:r>
    </w:p>
    <w:p>
      <w:pPr>
        <w:pStyle w:val="Normal"/>
        <w:ind w:left="142" w:hanging="0"/>
        <w:jc w:val="both"/>
        <w:rPr/>
      </w:pPr>
      <w:r>
        <w:rPr/>
        <w:t>Прыжки с вращением вперед:</w:t>
      </w:r>
    </w:p>
    <w:p>
      <w:pPr>
        <w:pStyle w:val="Normal"/>
        <w:ind w:left="142" w:hanging="0"/>
        <w:jc w:val="both"/>
        <w:rPr/>
      </w:pPr>
      <w:r>
        <w:rPr/>
        <w:t>-¼ сальто вперед в группировке, согнувшись, прогнувшись на живот;</w:t>
      </w:r>
    </w:p>
    <w:p>
      <w:pPr>
        <w:pStyle w:val="Normal"/>
        <w:ind w:left="142" w:hanging="0"/>
        <w:jc w:val="both"/>
        <w:rPr/>
      </w:pPr>
      <w:r>
        <w:rPr/>
        <w:t>-¼ сальто вперед в группировке, согнувшись, прогнувшись с ½ пируэта на спину;</w:t>
      </w:r>
    </w:p>
    <w:p>
      <w:pPr>
        <w:pStyle w:val="Normal"/>
        <w:ind w:left="142" w:hanging="0"/>
        <w:jc w:val="both"/>
        <w:rPr/>
      </w:pPr>
      <w:r>
        <w:rPr/>
        <w:t>- ¼ сальто вперед на ноги;</w:t>
      </w:r>
    </w:p>
    <w:p>
      <w:pPr>
        <w:pStyle w:val="Normal"/>
        <w:ind w:left="142" w:hanging="0"/>
        <w:jc w:val="both"/>
        <w:rPr/>
      </w:pPr>
      <w:r>
        <w:rPr/>
        <w:t>Прыжки с вращением назад:</w:t>
      </w:r>
    </w:p>
    <w:p>
      <w:pPr>
        <w:pStyle w:val="Normal"/>
        <w:ind w:left="142" w:hanging="0"/>
        <w:jc w:val="both"/>
        <w:rPr/>
      </w:pPr>
      <w:r>
        <w:rPr/>
        <w:t>- ¼  сальто назад согнувшись, прогнувшись на спину;</w:t>
      </w:r>
    </w:p>
    <w:p>
      <w:pPr>
        <w:pStyle w:val="Normal"/>
        <w:ind w:left="142" w:hanging="0"/>
        <w:jc w:val="both"/>
        <w:rPr/>
      </w:pPr>
      <w:r>
        <w:rPr/>
        <w:t>- ¼ сальто назад на но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¼  сальто назад прогнувшись с ½  пируэта (пируэтом) на живот (на спину);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  <w:t>Контрольно-переводные испытания.</w:t>
      </w:r>
    </w:p>
    <w:p>
      <w:pPr>
        <w:pStyle w:val="Normal"/>
        <w:rPr/>
      </w:pPr>
      <w:r>
        <w:rPr/>
        <w:t xml:space="preserve">  </w:t>
      </w:r>
      <w:r>
        <w:rPr/>
        <w:t>-  оценка физической подготовки;</w:t>
      </w:r>
    </w:p>
    <w:p>
      <w:pPr>
        <w:pStyle w:val="Normal"/>
        <w:rPr/>
      </w:pPr>
      <w:r>
        <w:rPr/>
        <w:t xml:space="preserve">  </w:t>
      </w:r>
      <w:r>
        <w:rPr/>
        <w:t>-  оценка гибкости;</w:t>
      </w:r>
    </w:p>
    <w:p>
      <w:pPr>
        <w:pStyle w:val="Normal"/>
        <w:rPr/>
      </w:pPr>
      <w:r>
        <w:rPr/>
        <w:t xml:space="preserve">  </w:t>
      </w:r>
      <w:r>
        <w:rPr/>
        <w:t>-  оценка спортивно-технической подготовки</w:t>
      </w:r>
      <w:r>
        <w:rPr>
          <w:rFonts w:cs="Arial" w:ascii="Arial" w:hAnsi="Arial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полнение 2 юношеского разряд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/>
      </w:pPr>
      <w:r>
        <w:rPr/>
        <w:t>3 год обучения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Теоретические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Физическая культура и спорт в России. Значение физической культуры для укрепления здоровья, всестороннего физического развития, для подготовки к труду и защите нашей Родины. История развития акробатики в России. Значение и место акробатики в системе физического воспитания. Краткие сведения о истории акробатики в городе, районе и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Гигиена, закаливание. Сущность закаливания, его значение для повышения работоспособности человека и увеличения сопротивляемости организма к простудным заболеваниям. Роль закаливания в занятиях спортом. Гигиенические основы закаливания. Средства закаливания и методика их применения, использование естественных факторов природы, закаливание в процессе занятий и утренней гимнас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Терминология элементов. Значение терминологии. Название основных и промежуточных положений, движений тела и ног. Основные термины, обозначающие элементы. Знакомство с цифровой записью элементов. Основы ведения дневника спортсме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 xml:space="preserve">Правила соревнований по прыжкам на батуте. Виды соревнований. Капитан команды, его права и обязанности. Оборудование и инвентарь для соревнований по прыжкам на батут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Оборудование и инвентарь для занятий по батуту. Уход за инвентарем, проверка исправности инвентаря и его ремо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Врачебный контроль. Роль, значение и содержание врачебного контроля при занятиях прыжками на батуте. Показания и противопоказания к занятиям акробатикой. Порядок осуществления врачебного контро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Поведение спортсмена в спортивном клу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Выступление лучших спортсменов города на всероссийских соревнов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Поведение спортсменов на улице, ПД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42" w:hanging="360"/>
        <w:jc w:val="both"/>
        <w:rPr/>
      </w:pPr>
      <w:r>
        <w:rPr/>
        <w:t>Дружба, честность и добросовестность в коллектив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актические занятия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Основная гимнастика. Строевые упражнения. Действия в строю (на месте и в движении), размыкание и смыкание, перемена направления. Строевой и походный шаг, остановка во время движений шагом и бегом. Изменение скорости движений. Ходьба: повторить все виды ходьбы, изученные ранее. Ходьба в приседе, скрестным шагом вперед, в сторону, спиной вперед. Бег: бег с отведением прямых ног назад, вперед, скрестным шагом в сторон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Общеразвивающие упражнения: упражнения без предметов и с предметами (гимнастическими палками, скакалками, на гимнастической скамейке и у гимнастической стенке), на силу, гибкость и расслабление. Упражнения на координацию движений и на ориентировку в пространств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Лазание: по гимнастической стенке одновременными прыжками вверх или в сторону, лазание на скорость. Лазание по канат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Легкоатлетические упражнения. Бег на короткие дистанции 30 и 60 метров. Бег по пересеченной местности (кроссы) в чередовании с быстрой ходьбой, с  преодолением различных естественных препятствий. Прыжки в длину с места и с разбега. Прыжки в высоту. Метание теннисного мяч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Подвижные игры.</w:t>
      </w:r>
    </w:p>
    <w:p>
      <w:pPr>
        <w:pStyle w:val="21"/>
        <w:ind w:left="142" w:hanging="0"/>
        <w:jc w:val="both"/>
        <w:rPr/>
      </w:pPr>
      <w:r>
        <w:rPr/>
      </w:r>
    </w:p>
    <w:p>
      <w:pPr>
        <w:pStyle w:val="21"/>
        <w:ind w:left="142" w:hanging="0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21"/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пециальные упражнения.</w:t>
      </w:r>
    </w:p>
    <w:p>
      <w:pPr>
        <w:pStyle w:val="21"/>
        <w:numPr>
          <w:ilvl w:val="0"/>
          <w:numId w:val="3"/>
        </w:numPr>
        <w:ind w:left="142" w:firstLine="840"/>
        <w:jc w:val="both"/>
        <w:rPr/>
      </w:pPr>
      <w:r>
        <w:rPr/>
        <w:t>Упражнения со вспомогательными снарядами и приспособлениями для развития равновесия, силы и ориентации в пространств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 xml:space="preserve"> </w:t>
      </w:r>
      <w:r>
        <w:rPr/>
        <w:t>Подкидные снаряды (трамплин, автокамера): прыжки прогнувшись, согнувшись, с поворотом на 180 и 360 градусов, сальто вперед в группировк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142" w:firstLine="840"/>
        <w:jc w:val="both"/>
        <w:rPr/>
      </w:pPr>
      <w:r>
        <w:rPr/>
        <w:t>Упражнения на гимнастических снарядах: для развития силы, ловкости, ориентировки в пространстве и точного приземления с учетом пола.</w:t>
      </w:r>
    </w:p>
    <w:p>
      <w:pPr>
        <w:pStyle w:val="21"/>
        <w:ind w:left="142" w:hanging="0"/>
        <w:jc w:val="both"/>
        <w:rPr/>
      </w:pPr>
      <w:r>
        <w:rPr/>
      </w:r>
    </w:p>
    <w:p>
      <w:pPr>
        <w:pStyle w:val="21"/>
        <w:ind w:left="142" w:hanging="0"/>
        <w:jc w:val="both"/>
        <w:rPr/>
      </w:pPr>
      <w:r>
        <w:rPr>
          <w:b/>
          <w:bCs/>
          <w:i/>
        </w:rPr>
        <w:t>Акробатические упражнения</w:t>
      </w:r>
      <w:r>
        <w:rPr>
          <w:b/>
          <w:bCs/>
        </w:rPr>
        <w:t xml:space="preserve">. </w:t>
      </w:r>
      <w:r>
        <w:rPr/>
        <w:t xml:space="preserve">Из стойки ноги врозь кувырок вперед в стойку ноги врозь. Шпагат скольжением вперед и назад на обе ноги. Мост из основной стойки (опуститься и встать). Стойка на руках и кувырок вперед. </w:t>
      </w:r>
    </w:p>
    <w:p>
      <w:pPr>
        <w:pStyle w:val="21"/>
        <w:ind w:left="142" w:hanging="0"/>
        <w:jc w:val="both"/>
        <w:rPr/>
      </w:pPr>
      <w:r>
        <w:rPr/>
        <w:t>Примерные соединения: Равновесие «ласточка», махом стойка на руках, кувырок вперед и встать – опуститься в мост – лечь на спину, сесть, наклон вперед до касания грудью ног – перекатом назад стойка на лопатках – перекатом вперед упор присев – шпагат скольжением вперед или назад – упор лежа с поворотом встать.</w:t>
      </w:r>
    </w:p>
    <w:p>
      <w:pPr>
        <w:pStyle w:val="21"/>
        <w:ind w:left="142" w:hanging="0"/>
        <w:jc w:val="both"/>
        <w:rPr/>
      </w:pPr>
      <w:r>
        <w:rPr/>
      </w:r>
    </w:p>
    <w:p>
      <w:pPr>
        <w:pStyle w:val="21"/>
        <w:ind w:left="142" w:hanging="0"/>
        <w:jc w:val="both"/>
        <w:rPr/>
      </w:pPr>
      <w:r>
        <w:rPr>
          <w:b/>
          <w:bCs/>
          <w:i/>
        </w:rPr>
        <w:t>Хореография.</w:t>
      </w:r>
      <w:r>
        <w:rPr>
          <w:b/>
          <w:bCs/>
        </w:rPr>
        <w:t xml:space="preserve"> </w:t>
      </w:r>
      <w:r>
        <w:rPr/>
        <w:t>Стоя у опоры, полуприседания и приседания в стойке ноги врозь, носки на одной линии снаружи – 2 позиция, то же пятки вместе – 1 позиция. Выставление ноги в сторону, вперед и назад на носок из 1,2 и 5 позиции. То же с полуприседанием на опорной ноге. Прыжок со сменой ног, прыжок с поворотом на 360 градусов, прыжки из 1 во 2 и 5 позиции с остановкой после каждого прыжка. Позиции рук: 1,2,3,4,5,6,7. Танцевальные шаги: галоп вперед и в сторону, переменный шаг в сторону или вперед с поворотом кругом, русский шаг.</w:t>
      </w:r>
    </w:p>
    <w:p>
      <w:pPr>
        <w:pStyle w:val="21"/>
        <w:ind w:left="142" w:hanging="0"/>
        <w:jc w:val="both"/>
        <w:rPr/>
      </w:pPr>
      <w:r>
        <w:rPr/>
      </w:r>
    </w:p>
    <w:p>
      <w:pPr>
        <w:pStyle w:val="21"/>
        <w:ind w:left="142" w:hanging="0"/>
        <w:jc w:val="both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21"/>
        <w:ind w:left="142" w:hanging="0"/>
        <w:jc w:val="both"/>
        <w:rPr/>
      </w:pPr>
      <w:r>
        <w:rPr>
          <w:b/>
          <w:bCs/>
          <w:i/>
        </w:rPr>
        <w:t>Прыжки на батуте</w:t>
      </w:r>
      <w:r>
        <w:rPr>
          <w:b/>
          <w:bCs/>
        </w:rPr>
        <w:t>.</w:t>
      </w:r>
      <w:r>
        <w:rPr/>
        <w:t xml:space="preserve"> Программа для девочек и мальчиков на этом этапе едина.</w:t>
      </w:r>
    </w:p>
    <w:p>
      <w:pPr>
        <w:pStyle w:val="21"/>
        <w:ind w:left="142" w:hanging="0"/>
        <w:jc w:val="both"/>
        <w:rPr/>
      </w:pPr>
      <w:r>
        <w:rPr>
          <w:b/>
          <w:bCs/>
        </w:rPr>
        <w:t xml:space="preserve">         </w:t>
      </w:r>
      <w:r>
        <w:rPr/>
        <w:t>Прыжки с вращением вперед:</w:t>
      </w:r>
    </w:p>
    <w:p>
      <w:pPr>
        <w:pStyle w:val="21"/>
        <w:ind w:left="142" w:hanging="0"/>
        <w:jc w:val="both"/>
        <w:rPr/>
      </w:pPr>
      <w:r>
        <w:rPr/>
        <w:t>- сальто вперед в группировке;</w:t>
      </w:r>
    </w:p>
    <w:p>
      <w:pPr>
        <w:pStyle w:val="21"/>
        <w:ind w:left="142" w:hanging="0"/>
        <w:jc w:val="both"/>
        <w:rPr/>
      </w:pPr>
      <w:r>
        <w:rPr/>
        <w:t>- со спины ¼  сальто вперед с ½, 1,1 ½  пируэта;</w:t>
      </w:r>
    </w:p>
    <w:p>
      <w:pPr>
        <w:pStyle w:val="21"/>
        <w:ind w:left="142" w:hanging="0"/>
        <w:jc w:val="both"/>
        <w:rPr/>
      </w:pPr>
      <w:r>
        <w:rPr/>
        <w:t xml:space="preserve">         </w:t>
      </w:r>
      <w:r>
        <w:rPr/>
        <w:t>Прыжки с вращением назад:</w:t>
      </w:r>
    </w:p>
    <w:p>
      <w:pPr>
        <w:pStyle w:val="21"/>
        <w:ind w:left="142" w:hanging="0"/>
        <w:jc w:val="both"/>
        <w:rPr/>
      </w:pPr>
      <w:r>
        <w:rPr/>
        <w:t xml:space="preserve">   </w:t>
      </w:r>
      <w:r>
        <w:rPr/>
        <w:t>- с ног ¼ сальто назад с ½  пируэта (повторение)</w:t>
      </w:r>
    </w:p>
    <w:p>
      <w:pPr>
        <w:pStyle w:val="21"/>
        <w:ind w:left="142" w:hanging="0"/>
        <w:jc w:val="both"/>
        <w:rPr/>
      </w:pPr>
      <w:r>
        <w:rPr/>
        <w:t xml:space="preserve">- с ног ¾ сальто назад прогнувшись, в группировке; </w:t>
      </w:r>
    </w:p>
    <w:p>
      <w:pPr>
        <w:pStyle w:val="21"/>
        <w:ind w:left="142" w:hanging="0"/>
        <w:jc w:val="both"/>
        <w:rPr/>
      </w:pPr>
      <w:r>
        <w:rPr/>
        <w:t xml:space="preserve">- с живота 1 ¼  сальто назад в группировке; </w:t>
      </w:r>
    </w:p>
    <w:p>
      <w:pPr>
        <w:pStyle w:val="Normal"/>
        <w:ind w:left="142" w:hanging="0"/>
        <w:jc w:val="both"/>
        <w:rPr/>
      </w:pPr>
      <w:r>
        <w:rPr/>
        <w:t>- со спины ¾  сальто назад;</w:t>
      </w:r>
    </w:p>
    <w:p>
      <w:pPr>
        <w:pStyle w:val="21"/>
        <w:ind w:left="142" w:hanging="0"/>
        <w:jc w:val="both"/>
        <w:rPr/>
      </w:pPr>
      <w:r>
        <w:rPr/>
        <w:t>- с ног сальто назад в группировке.</w:t>
      </w:r>
    </w:p>
    <w:p>
      <w:pPr>
        <w:pStyle w:val="21"/>
        <w:ind w:left="142" w:hanging="0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  <w:t>Контрольно-переводные испытания.</w:t>
      </w:r>
    </w:p>
    <w:p>
      <w:pPr>
        <w:pStyle w:val="Normal"/>
        <w:rPr/>
      </w:pPr>
      <w:r>
        <w:rPr/>
        <w:t xml:space="preserve">  </w:t>
      </w:r>
      <w:r>
        <w:rPr/>
        <w:t>-  оценка физической подготовки;</w:t>
      </w:r>
    </w:p>
    <w:p>
      <w:pPr>
        <w:pStyle w:val="Normal"/>
        <w:rPr/>
      </w:pPr>
      <w:r>
        <w:rPr/>
        <w:t xml:space="preserve">  </w:t>
      </w:r>
      <w:r>
        <w:rPr/>
        <w:t>-  оценка гибк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>-  оценка спортивно-технической подготовки</w:t>
      </w:r>
      <w:r>
        <w:rPr>
          <w:rFonts w:cs="Arial" w:ascii="Arial" w:hAnsi="Arial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полнение 1 юношеского разряда.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  <w:t>Инструкторская и судейская практика.</w:t>
      </w:r>
    </w:p>
    <w:p>
      <w:pPr>
        <w:pStyle w:val="Normal"/>
        <w:jc w:val="both"/>
        <w:rPr>
          <w:szCs w:val="20"/>
        </w:rPr>
      </w:pPr>
      <w:r>
        <w:rPr/>
        <w:t>Судейство  контрольно-переводных испытаний воспитанников предыдущих годов обучения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4 год обучения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Теоретические занятия.</w:t>
      </w:r>
      <w:r>
        <w:rPr/>
        <w:t xml:space="preserve">   </w:t>
      </w:r>
    </w:p>
    <w:p>
      <w:pPr>
        <w:pStyle w:val="Normal"/>
        <w:ind w:left="142" w:firstLine="720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/>
        <w:t>Физическая культура и спорт в России. Физическая культура и спорт в системе народного образования. Обязательные уроки в школе, гимнастика в режиме дня. Внеклассная и внешкольная работа. Значение разносторонней физической подготовленности для высоких достижений в избранном виде спорта. Значение физической культуры для укрепления здоровья, правильного физического развития.</w:t>
      </w:r>
    </w:p>
    <w:p>
      <w:pPr>
        <w:pStyle w:val="Normal"/>
        <w:ind w:left="142" w:firstLine="720"/>
        <w:jc w:val="both"/>
        <w:rPr/>
      </w:pPr>
      <w:r>
        <w:rPr/>
        <w:t xml:space="preserve"> </w:t>
      </w:r>
      <w:r>
        <w:rPr/>
        <w:t>2. Краткий обзор развития прыжков на батуте в России. Упражнения на ковре, как средство физического развития и повышения спортивного мастерства в других видах спорта. Основные, наиболее характерные этапы развития прыжков на батуте в республике и стране.</w:t>
      </w:r>
    </w:p>
    <w:p>
      <w:pPr>
        <w:pStyle w:val="Normal"/>
        <w:ind w:left="142" w:firstLine="720"/>
        <w:jc w:val="both"/>
        <w:rPr/>
      </w:pPr>
      <w:r>
        <w:rPr/>
        <w:t xml:space="preserve">  </w:t>
      </w:r>
      <w:r>
        <w:rPr/>
        <w:t>3. Режим, питание, гигиена. Гигиена мест занятий. Гигиенические основы режима тренировки и отдыха. Значение питания, как фактора сохранения и укрепления здоровья. Примерные суточные нормы, в зависимости от возраста, пола, объема и интенсивности тренировочных нагрузок и соревнований. Нормативные весовые показатели акробата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4. Общая и специальная физическая подготовка. Роль и значение общей и специальной физической подготовки в повышении спортивного мастерства. Разбор контрольных нормативов по общей и специальной физической подготовке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5. Моральный и волевой облик спортсмена. Поведение в быту и в школе. Обязанности и права учащегося детской спортивной школы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6. Терминология акробатических упражнений . Принципы цифровой записи упражнений. Постоянная практика в цифровой записи. Привитие навыков учета тренировочных нагрузок, ведение дневника тренировок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7. Правила соревнований по прыжкам на батуте. Состав судейской коллегии. Права и обязанности ее членов. Планирование и проведение соревнований. Программа соревнований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8. Оборудование и инвентарь для проведения занятий по прыжкам на батуте. Выбор места для установки батута. Меры безопасности при обучении новым прыжкам, инвентарь для страховки (страховочные столы, лонжи и т.д.)</w:t>
      </w:r>
    </w:p>
    <w:p>
      <w:pPr>
        <w:pStyle w:val="Normal"/>
        <w:ind w:left="142" w:firstLine="720"/>
        <w:jc w:val="both"/>
        <w:rPr/>
      </w:pPr>
      <w:r>
        <w:rPr/>
        <w:t xml:space="preserve">    </w:t>
      </w:r>
      <w:r>
        <w:rPr/>
        <w:t>9. Разумное использование свободного времени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10. Поведение спортсменов на улице. ПДД.</w:t>
      </w:r>
    </w:p>
    <w:p>
      <w:pPr>
        <w:pStyle w:val="Normal"/>
        <w:ind w:left="142" w:firstLine="720"/>
        <w:jc w:val="both"/>
        <w:rPr/>
      </w:pPr>
      <w:r>
        <w:rPr/>
        <w:t xml:space="preserve">   </w:t>
      </w:r>
      <w:r>
        <w:rPr/>
        <w:t>11. Дружба, честность и добросовестность в коллективе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Практические занятия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>Основная гимнастика. Повторение и отработка изученных ранее строевых упражнений. Порядковые упражнения: движения в обход, по диагонали и по кругу; противоходы направо и налево; дробление и сведение, разведение и слияние. Ходьба и бег – их разновидности и вариа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 xml:space="preserve">Общеразвивающие упражнения: упражнения для руки плечевого пояса – поднимание и опускание рук в различных направлениях с различной скоростью и степенью мышечных усилий; сгибание и разгибание рук в упоре лежа. Упражнения для туловища: наклоны и повороты вперед, назад, в стороны из различных исходных положений; сгибание и разгибание туловища сидя и лежа на полу. Упражнения для ног: из стойки ноги врозь, вместе полуприседания, приседания, выпады вперед, в сторону, назад; сгибание и разгибание ног; махи ногами вперед, назад, в сторону с удержанием на максимальной высоте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>Лазание. Лазание по канату на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>Упражнения в равновесии: ходьба по рейке гимнастической скамейки и по гимнастическому бревну. То же, но с поворотами кру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>Упражнения на гимнастических снарядах: на силу, ловкость, гибк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42" w:firstLine="1080"/>
        <w:jc w:val="both"/>
        <w:rPr/>
      </w:pPr>
      <w:r>
        <w:rPr/>
        <w:t>Подвижные игр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>Специальные упражнения</w:t>
      </w:r>
      <w:r>
        <w:rPr>
          <w:b/>
          <w:bCs/>
        </w:rPr>
        <w:t xml:space="preserve">. </w:t>
      </w:r>
      <w:r>
        <w:rPr/>
        <w:t>Совершенствование техники выполнения упражнений с использованием подкидных снарядов (минитрамплин, трамплин, автокамера и пр.).Сальто назад и вперед в группировке. Упражнения на гимнастических стоялках: угол в упоре, упор ноги врозь вне. Прыжки с возвышения на точность приземления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>Акробатические упражнения</w:t>
      </w:r>
      <w:r>
        <w:rPr>
          <w:b/>
          <w:bCs/>
        </w:rPr>
        <w:t xml:space="preserve">. </w:t>
      </w:r>
      <w:r>
        <w:rPr/>
        <w:t>Из седа кувырок назад прогнувшись с перекатом через голову или плечо. Перекидка вперед и назад на одну и две ноги. Равновесие «ласточка» - прыжком сменить положение ног. Шпагат на правую и левую ноги, поворот кругом в шпагате. Махом одной и толчком другой стойка на руках и опускание в мост. Стойки: силой с прямыми ногами на голове и руках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>Хореография</w:t>
      </w:r>
      <w:r>
        <w:rPr>
          <w:b/>
          <w:bCs/>
        </w:rPr>
        <w:t xml:space="preserve">. </w:t>
      </w:r>
      <w:r>
        <w:rPr/>
        <w:t>Из 1,2,3 и 5 позиции отведение ноги на носок с полуприседанием (батман тандю с деми плие).  Из 1 позиции круги ногой на полу вперед и назад (деми ронд де жамб партер); отведение ноги с приподниманием до 45 градусов вперед, назад, в сторону (батман тандю жете). Упражнения без опоры: повороты головы, наклоны вперед, назад в стороны (простое пор де бра) Прыжки: подскоки из 1 и 2 позиции (сотте); подскоки из 1 позиции во 2-ю и из 2-й в 1-ю (эташе); махом одной, толчком другой с приземлением на две ноги; то же с поворотом. Элементы танца: отдельные движения вальса вперед, в сторону, назад. Польк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>Прыжки на батуте</w:t>
      </w:r>
      <w:r>
        <w:rPr>
          <w:b/>
          <w:bCs/>
        </w:rPr>
        <w:t xml:space="preserve">. </w:t>
      </w:r>
      <w:r>
        <w:rPr/>
        <w:t>Программа для юношей и девушек едина.</w:t>
      </w:r>
    </w:p>
    <w:p>
      <w:pPr>
        <w:pStyle w:val="Normal"/>
        <w:ind w:left="142" w:hanging="0"/>
        <w:jc w:val="both"/>
        <w:rPr/>
      </w:pPr>
      <w:r>
        <w:rPr/>
        <w:t xml:space="preserve">Прыжки с вращением вперед: </w:t>
      </w:r>
    </w:p>
    <w:p>
      <w:pPr>
        <w:pStyle w:val="Normal"/>
        <w:ind w:left="142" w:hanging="0"/>
        <w:jc w:val="both"/>
        <w:rPr/>
      </w:pPr>
      <w:r>
        <w:rPr/>
        <w:t>-с ног ¾ сальто вперед прогнувшись;</w:t>
      </w:r>
    </w:p>
    <w:p>
      <w:pPr>
        <w:pStyle w:val="Normal"/>
        <w:ind w:left="142" w:hanging="0"/>
        <w:jc w:val="both"/>
        <w:rPr/>
      </w:pPr>
      <w:r>
        <w:rPr/>
        <w:t>- с ног 1 ¼ сальто вперед в группировке, согнувшись;</w:t>
      </w:r>
    </w:p>
    <w:p>
      <w:pPr>
        <w:pStyle w:val="Normal"/>
        <w:ind w:left="142" w:hanging="0"/>
        <w:jc w:val="both"/>
        <w:rPr/>
      </w:pPr>
      <w:r>
        <w:rPr/>
        <w:t>- с ног ¾ сальто вперед в группировке, согнувшись, прогнувшись с ½ пируэта.</w:t>
      </w:r>
    </w:p>
    <w:p>
      <w:pPr>
        <w:pStyle w:val="Normal"/>
        <w:ind w:left="142" w:hanging="0"/>
        <w:jc w:val="both"/>
        <w:rPr/>
      </w:pPr>
      <w:r>
        <w:rPr/>
        <w:t>Прыжки с вращением назад:</w:t>
      </w:r>
    </w:p>
    <w:p>
      <w:pPr>
        <w:pStyle w:val="Normal"/>
        <w:ind w:left="142" w:hanging="0"/>
        <w:jc w:val="both"/>
        <w:rPr/>
      </w:pPr>
      <w:r>
        <w:rPr/>
        <w:t>- с ног ¼ сальто назад в группировке с ½ пируэта;</w:t>
      </w:r>
    </w:p>
    <w:p>
      <w:pPr>
        <w:pStyle w:val="Normal"/>
        <w:ind w:left="142" w:hanging="0"/>
        <w:jc w:val="both"/>
        <w:rPr/>
      </w:pPr>
      <w:r>
        <w:rPr/>
        <w:t>- с ног ¾ сальто назад прогнувшись с ½ пируэта;</w:t>
      </w:r>
    </w:p>
    <w:p>
      <w:pPr>
        <w:pStyle w:val="Normal"/>
        <w:ind w:left="142" w:hanging="0"/>
        <w:jc w:val="both"/>
        <w:rPr/>
      </w:pPr>
      <w:r>
        <w:rPr/>
        <w:t>- с ног сальто назад согнувшись и прогнувшись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Контрольно-переводные испытания.</w:t>
      </w:r>
    </w:p>
    <w:p>
      <w:pPr>
        <w:pStyle w:val="Normal"/>
        <w:rPr/>
      </w:pPr>
      <w:r>
        <w:rPr/>
        <w:t xml:space="preserve">  </w:t>
      </w:r>
      <w:r>
        <w:rPr/>
        <w:t>-  оценка физической подготовки;</w:t>
      </w:r>
    </w:p>
    <w:p>
      <w:pPr>
        <w:pStyle w:val="Normal"/>
        <w:rPr/>
      </w:pPr>
      <w:r>
        <w:rPr/>
        <w:t xml:space="preserve">  </w:t>
      </w:r>
      <w:r>
        <w:rPr/>
        <w:t>-  оценка гибк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>-  оценка спортивно-технической подготовки</w:t>
      </w:r>
      <w:r>
        <w:rPr>
          <w:rFonts w:cs="Arial" w:ascii="Arial" w:hAnsi="Arial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выполнение 1 спортивного разряда.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  <w:t>Инструкторская и судейская практика.</w:t>
      </w:r>
    </w:p>
    <w:p>
      <w:pPr>
        <w:pStyle w:val="Normal"/>
        <w:jc w:val="both"/>
        <w:rPr>
          <w:szCs w:val="20"/>
        </w:rPr>
      </w:pPr>
      <w:r>
        <w:rPr/>
        <w:t>Проведение разминки, судейство  контрольно-переводных испытаний воспитанников предыдущих годов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138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1380" w:hanging="0"/>
        <w:jc w:val="center"/>
        <w:rPr>
          <w:b/>
          <w:b/>
        </w:rPr>
      </w:pPr>
      <w:r>
        <w:rPr>
          <w:b/>
        </w:rPr>
        <w:t>3.  НОРМАТИ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7"/>
        </w:numPr>
        <w:ind w:left="0" w:hanging="360"/>
        <w:rPr>
          <w:sz w:val="28"/>
        </w:rPr>
      </w:pPr>
      <w:r>
        <w:rPr>
          <w:b/>
          <w:sz w:val="28"/>
          <w:szCs w:val="28"/>
        </w:rPr>
        <w:t>Контрольно - переводные  нормативы по общей физической подготовк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Табл.№1                                </w:t>
      </w:r>
      <w:r>
        <w:rPr>
          <w:b/>
          <w:bCs/>
        </w:rPr>
        <w:t>Минимальные требования к возрастным группам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17"/>
        <w:gridCol w:w="617"/>
        <w:gridCol w:w="617"/>
        <w:gridCol w:w="617"/>
        <w:gridCol w:w="617"/>
        <w:gridCol w:w="617"/>
        <w:gridCol w:w="617"/>
        <w:gridCol w:w="617"/>
        <w:gridCol w:w="616"/>
        <w:gridCol w:w="617"/>
      </w:tblGrid>
      <w:tr>
        <w:trPr>
          <w:trHeight w:val="230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тесты)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(лет)</w:t>
            </w:r>
          </w:p>
        </w:tc>
      </w:tr>
      <w:tr>
        <w:trPr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с углом (сек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гибание и разгибание рук в упоре лежа (кол-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  <w:t>3. подтягивание в висе на перекладине (кол-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ыгивание на возвышение 50 см.(кол-во за 1 мин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нимание ног в висе до касания хвата (кол-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ыжок в длину с места (см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пор углом на стоялках (сек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93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ежа на животе ноги на банкетке руки за головой прогибание до вертикали(кол-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06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ежа на спине ноги на банкетке руки за головой поднимание туловища до вертикали(кол-во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оценки гибкости.</w:t>
      </w:r>
    </w:p>
    <w:p>
      <w:pPr>
        <w:pStyle w:val="Header"/>
        <w:tabs>
          <w:tab w:val="clear" w:pos="708"/>
          <w:tab w:val="left" w:pos="3000" w:leader="none"/>
        </w:tabs>
        <w:rPr/>
      </w:pPr>
      <w:r>
        <w:rPr>
          <w:b/>
          <w:bCs/>
          <w:sz w:val="32"/>
        </w:rPr>
        <w:t>Табл.№2</w:t>
      </w:r>
      <w:r>
        <w:rPr/>
        <w:tab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76"/>
        <w:gridCol w:w="1843"/>
        <w:gridCol w:w="344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клон вперед из положения си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ос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пага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Туловище и подбородок касаются ног без удержания ру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прямые, руки прямые и перпендикулярно полу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Туловище вертикально, голени и бедра касаются пола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То же, но с удержанием рук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То же, ноги слегка согнуты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почти полностью касаются пола, слегка согнуты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Касание ног груд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Руки отклонены от вертикали до 60 град., ноги слегка согнуты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голенями касаются пола, руки в стороны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Касание ног голов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сильно согнуты, руки отклонены от вертикали на 45 град.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лодыжками касаются пола, руки в стороны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Касание головой согнутых н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сильно согнуты в коленях, руки отклонены от вертикали больше 45 гра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lang w:eastAsia="ar-SA"/>
              </w:rPr>
            </w:pPr>
            <w:r>
              <w:rPr/>
              <w:t>Ноги лодыжками касаются пола, руки на полу.</w:t>
            </w:r>
          </w:p>
        </w:tc>
      </w:tr>
    </w:tbl>
    <w:p>
      <w:pPr>
        <w:pStyle w:val="Header"/>
        <w:tabs>
          <w:tab w:val="clear" w:pos="708"/>
          <w:tab w:val="left" w:pos="3000" w:leader="none"/>
        </w:tabs>
        <w:rPr/>
      </w:pPr>
      <w:r>
        <w:rPr>
          <w:b/>
          <w:bCs/>
        </w:rPr>
        <w:t>Примечание</w:t>
      </w:r>
      <w:r>
        <w:rPr/>
        <w:t>: окончательной оценкой является сумма баллов за 6 упражнений (две складки, три шпагата и мост)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3000" w:leader="none"/>
        </w:tabs>
        <w:ind w:left="0" w:hanging="360"/>
        <w:jc w:val="center"/>
        <w:rPr/>
      </w:pPr>
      <w:r>
        <w:rPr>
          <w:b/>
          <w:bCs/>
          <w:sz w:val="28"/>
        </w:rPr>
        <w:t>Переводные нормативы по спортивно-технической подготовке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708"/>
          <w:tab w:val="left" w:pos="3000" w:leader="none"/>
        </w:tabs>
        <w:rPr/>
      </w:pPr>
      <w:r>
        <w:rPr/>
        <w:t>Табл.№3</w:t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85"/>
        <w:gridCol w:w="667"/>
        <w:gridCol w:w="9"/>
        <w:gridCol w:w="841"/>
        <w:gridCol w:w="35"/>
        <w:gridCol w:w="816"/>
        <w:gridCol w:w="34"/>
        <w:gridCol w:w="709"/>
        <w:gridCol w:w="107"/>
        <w:gridCol w:w="602"/>
        <w:gridCol w:w="107"/>
        <w:gridCol w:w="743"/>
        <w:gridCol w:w="97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(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ут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ка ноги врозь, складка ноги вмест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пагаты (прав., лев., поперечный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т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.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кувырок вперед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кувырок назад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 мост из положения стоя - вста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упражнение 2-го юн. разряда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Набрать 48.0 баллов.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214 г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8 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6 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7 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3 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2 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колесо вправо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колесо влево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Медленный переворот вперед на две но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упр. 2-го юн. р. набрать 48.0 б.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связки 1-го юн. разряда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 214 г.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4. 314 г.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8 лет см. выше. 9 лет см. ниже.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колесо вправо                                                 2.колесо влево                                                     3.медленный переворот вперед на две но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упр. 1-го юн. р. набрать 48.0 б.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2.Связки 2-го разряда                       3. 314 п.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9 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7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0 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8 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4 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3 б.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 xml:space="preserve">1.переворот назад с двух ног 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С/р. сальто вперед в группировке с гимнастического мостика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 рондат – прыжок с поворотом – кувырок впер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упр. 2-го р. набрать 52.5 баллов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связки 1-го разряда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 3141                                                4. 2142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0 лет см. выше , 11 лет см. ниже.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переворот назад с двух ног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с/р. сальто вперед в группировке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3. рондат – прыжок с поворотом – кувырок впер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. выполнить норматив 1-го разр.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>2. разучивание: а) 3142   б) 2143</w:t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</w:t>
            </w:r>
            <w:r>
              <w:rPr/>
              <w:t>в) 318 г.   г) 218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0 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8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2 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10 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4 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3000" w:leader="none"/>
              </w:tabs>
              <w:snapToGrid w:val="false"/>
              <w:rPr/>
            </w:pPr>
            <w:r>
              <w:rPr/>
              <w:t>3 б.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.</w:t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72"/>
        <w:gridCol w:w="1933"/>
        <w:gridCol w:w="2720"/>
        <w:gridCol w:w="17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Приемы и методы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Дидактический материал, техническое оснащ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ый, познавательный, эмоциональный, словес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ение о соревнованиях, правила соревнований и судейства по прыжкам на батуте,</w:t>
            </w:r>
          </w:p>
          <w:p>
            <w:pPr>
              <w:pStyle w:val="Normal"/>
              <w:rPr/>
            </w:pPr>
            <w:r>
              <w:rPr/>
              <w:t>инструкции по охране труда, видеозаписи соревнова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ый, познавательный, эмоциональный, словес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, тестирования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ый, познавательный, эмоциональный, словес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, тестирования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подгот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ый, познавательный, эмоциональный, словес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 выполнения прыжков и связ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, соревнования, показательные выступл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наглядный, познавательный, эмоциональный, словес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 соревнований квалифицированных акроба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тво контрольно-перевод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380" w:right="-284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Гимнастические маты и коврики, гимнастический конь, гимнастический мостик, гимнастическая стенка, батут, минитрамп, скакалки, аппаратура для просмотров видеозаписей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. Н. Балобан.</w:t>
      </w:r>
      <w:r>
        <w:rPr/>
        <w:t xml:space="preserve"> Обучение в спортивной акробатике. Киев, “Здоровье”, 1985 г.</w:t>
      </w:r>
    </w:p>
    <w:p>
      <w:pPr>
        <w:pStyle w:val="Normal"/>
        <w:rPr/>
      </w:pPr>
      <w:r>
        <w:rPr>
          <w:i/>
          <w:iCs/>
        </w:rPr>
        <w:t xml:space="preserve">В.В.Бойко </w:t>
      </w:r>
      <w:r>
        <w:rPr/>
        <w:t>Целенаправленное развитие двигательных способностей человека. – М.: ФиС,1987г.</w:t>
      </w:r>
    </w:p>
    <w:p>
      <w:pPr>
        <w:pStyle w:val="Normal"/>
        <w:rPr/>
      </w:pPr>
      <w:r>
        <w:rPr>
          <w:i/>
          <w:iCs/>
        </w:rPr>
        <w:t xml:space="preserve">В.А.Булкин </w:t>
      </w:r>
      <w:r>
        <w:rPr/>
        <w:t>Основные понятия и термины физической культуры и спорта. – СПб.: СПбГАФК, 1996</w:t>
      </w:r>
    </w:p>
    <w:p>
      <w:pPr>
        <w:pStyle w:val="Normal"/>
        <w:rPr/>
      </w:pPr>
      <w:r>
        <w:rPr>
          <w:i/>
          <w:iCs/>
        </w:rPr>
        <w:t>Л. В. Былеева, И. М. Коротков.</w:t>
      </w:r>
      <w:r>
        <w:rPr/>
        <w:t xml:space="preserve"> Подвижные игры. М., ФиС, 1982 г.</w:t>
      </w:r>
    </w:p>
    <w:p>
      <w:pPr>
        <w:pStyle w:val="Normal"/>
        <w:rPr/>
      </w:pPr>
      <w:r>
        <w:rPr>
          <w:i/>
          <w:iCs/>
        </w:rPr>
        <w:t xml:space="preserve">Ю.В.Верхошанский </w:t>
      </w:r>
      <w:r>
        <w:rPr/>
        <w:t>Основы специальной физической подготовки спортсмеов. – М.: ФиС, 1988г.</w:t>
      </w:r>
    </w:p>
    <w:p>
      <w:pPr>
        <w:pStyle w:val="Normal"/>
        <w:rPr/>
      </w:pPr>
      <w:r>
        <w:rPr>
          <w:i/>
          <w:iCs/>
        </w:rPr>
        <w:t>С. М. Вайцеховский,</w:t>
      </w:r>
      <w:r>
        <w:rPr/>
        <w:t xml:space="preserve"> Книга тренера. М., ФиС, 1982 г.</w:t>
      </w:r>
    </w:p>
    <w:p>
      <w:pPr>
        <w:pStyle w:val="Normal"/>
        <w:rPr/>
      </w:pPr>
      <w:r>
        <w:rPr>
          <w:i/>
          <w:iCs/>
        </w:rPr>
        <w:t>К. Ю. Данилов.</w:t>
      </w:r>
      <w:r>
        <w:rPr/>
        <w:t xml:space="preserve"> Роль упражнений на батуте. “Теория и практика физической культуры”.1971 г., № 1.</w:t>
      </w:r>
    </w:p>
    <w:p>
      <w:pPr>
        <w:pStyle w:val="Normal"/>
        <w:rPr/>
      </w:pPr>
      <w:r>
        <w:rPr>
          <w:i/>
          <w:iCs/>
        </w:rPr>
        <w:t>К. Ю. Данилов, Ю. В. Николаев.</w:t>
      </w:r>
      <w:r>
        <w:rPr/>
        <w:t xml:space="preserve"> Упражнения на батуте, М., ФиС, 1966 г.</w:t>
      </w:r>
    </w:p>
    <w:p>
      <w:pPr>
        <w:pStyle w:val="Normal"/>
        <w:rPr/>
      </w:pPr>
      <w:r>
        <w:rPr>
          <w:i/>
          <w:iCs/>
        </w:rPr>
        <w:t>В. М. Зациорский.</w:t>
      </w:r>
      <w:r>
        <w:rPr/>
        <w:t xml:space="preserve"> Физические качества спортсмена. М., ФиС, 1970 г.</w:t>
      </w:r>
    </w:p>
    <w:p>
      <w:pPr>
        <w:pStyle w:val="Normal"/>
        <w:rPr/>
      </w:pPr>
      <w:r>
        <w:rPr>
          <w:i/>
          <w:iCs/>
        </w:rPr>
        <w:t>Г. М. Куколевский</w:t>
      </w:r>
      <w:r>
        <w:rPr/>
        <w:t>. Гигиена физкультурника. “ Медицина”, 1971 г.</w:t>
      </w:r>
    </w:p>
    <w:p>
      <w:pPr>
        <w:pStyle w:val="Normal"/>
        <w:rPr/>
      </w:pPr>
      <w:r>
        <w:rPr>
          <w:i/>
          <w:iCs/>
        </w:rPr>
        <w:t>В. Н. Курысь, В. М. Смолевский</w:t>
      </w:r>
      <w:r>
        <w:rPr/>
        <w:t>. Сложные акробатические прыжки. М., ФиС, 1985 г.</w:t>
      </w:r>
    </w:p>
    <w:p>
      <w:pPr>
        <w:pStyle w:val="Normal"/>
        <w:rPr/>
      </w:pPr>
      <w:r>
        <w:rPr>
          <w:i/>
          <w:iCs/>
        </w:rPr>
        <w:t>Т. С. Лисицкая.</w:t>
      </w:r>
      <w:r>
        <w:rPr/>
        <w:t xml:space="preserve"> Хореография в гимнастике. М., ФиС, 1984 г.</w:t>
      </w:r>
    </w:p>
    <w:p>
      <w:pPr>
        <w:pStyle w:val="Normal"/>
        <w:rPr/>
      </w:pPr>
      <w:r>
        <w:rPr>
          <w:i/>
          <w:iCs/>
        </w:rPr>
        <w:t xml:space="preserve">Л.П.Матвеев </w:t>
      </w:r>
      <w:r>
        <w:rPr/>
        <w:t>Основы общей теории спорта и системы подготовки спортсменов. – К.: Олимпийская литература, 1999г.</w:t>
      </w:r>
    </w:p>
    <w:p>
      <w:pPr>
        <w:pStyle w:val="Normal"/>
        <w:rPr/>
      </w:pPr>
      <w:r>
        <w:rPr>
          <w:i/>
          <w:iCs/>
        </w:rPr>
        <w:t>В. А. Романенко, В. А. Максимович.</w:t>
      </w:r>
      <w:r>
        <w:rPr/>
        <w:t xml:space="preserve"> Круговая тренировка. М., ФиС, 1986 г.</w:t>
      </w:r>
    </w:p>
    <w:p>
      <w:pPr>
        <w:pStyle w:val="Normal"/>
        <w:rPr/>
      </w:pPr>
      <w:r>
        <w:rPr/>
        <w:t>Гимнастика и методика преподавания. Учебник для институтов физической культуры под общей редакцией  В. М.Смолевского, М., ФиС, 1987 г.</w:t>
      </w:r>
    </w:p>
    <w:p>
      <w:pPr>
        <w:pStyle w:val="Normal"/>
        <w:rPr/>
      </w:pPr>
      <w:r>
        <w:rPr/>
        <w:t>Спортивная акробатика. Учебник для институтов физической культуры под редакцией В. П. Коркина, М., ФиС, 1981 г.</w:t>
      </w:r>
    </w:p>
    <w:p>
      <w:pPr>
        <w:pStyle w:val="Normal"/>
        <w:rPr/>
      </w:pPr>
      <w:r>
        <w:rPr/>
        <w:t>Теоретическая подготовка юных спортсменов. Под ред. Ю. Ф. Курамшина М.,ФиС1981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5" w:hanging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000000"/>
      <w:sz w:val="28"/>
      <w:u w:val="single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18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Gorge</dc:creator>
  <dc:description/>
  <cp:keywords/>
  <dc:language>en-US</dc:language>
  <cp:lastModifiedBy>школа</cp:lastModifiedBy>
  <cp:lastPrinted>2013-06-06T12:00:00Z</cp:lastPrinted>
  <dcterms:modified xsi:type="dcterms:W3CDTF">2013-06-06T08:01:00Z</dcterms:modified>
  <cp:revision>5</cp:revision>
  <dc:subject/>
  <dc:title/>
</cp:coreProperties>
</file>