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внеклассного занятия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екреты здоровь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Голикова В.М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«Секреты здоровья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ранее полученные знания по сохранению и укреплению здоровь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реимущества здорового образа жизн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бщую культуру здоровь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  </w:t>
      </w:r>
      <w:r>
        <w:rPr>
          <w:color w:val="000000"/>
          <w:sz w:val="28"/>
          <w:szCs w:val="28"/>
        </w:rPr>
        <w:t>Михаил Соловьев "Песенка о здоровье".</w:t>
      </w:r>
      <w:r>
        <w:rPr>
          <w:b/>
          <w:color w:val="000000"/>
          <w:sz w:val="28"/>
          <w:szCs w:val="28"/>
        </w:rPr>
        <w:t xml:space="preserve">( слайд 1)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занятии мы с вами поиграем и попробуем вырастить необычный цветок. А какой цветок получится, вы узнаете, разгадав кроссвор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8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ёл лесными стёжками                                                                    </w:t>
      </w:r>
      <w:r>
        <w:rPr>
          <w:b/>
          <w:color w:val="000000"/>
          <w:sz w:val="28"/>
          <w:szCs w:val="28"/>
        </w:rPr>
        <w:t>( слайд 2 )</w:t>
        <w:br/>
      </w:r>
      <w:r>
        <w:rPr>
          <w:color w:val="000000"/>
          <w:sz w:val="28"/>
          <w:szCs w:val="28"/>
        </w:rPr>
        <w:t>Друг походный за спиною</w:t>
        <w:br/>
        <w:t>На ремнях с застёжками. (Рюкза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тёплый и густой</w:t>
        <w:br/>
        <w:t>Этот дождик непростой:</w:t>
        <w:br/>
        <w:t>Он без туч, без облаков</w:t>
        <w:br/>
        <w:t>Целый день идти готов. (Душ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ос проходит в грудь</w:t>
        <w:br/>
        <w:t>И обратный держит путь.</w:t>
        <w:br/>
        <w:t>Он невидимый, и всё же</w:t>
        <w:br/>
        <w:t>Без него мы жить не можем. (Возду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ьше поднимайся</w:t>
        <w:br/>
        <w:t>Прыгай, бегай, отжимайся,</w:t>
        <w:br/>
        <w:t>Для здоровья, для порядка</w:t>
        <w:br/>
        <w:t>Людям всем нужна … (Заряд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, сверкает, всех согревает. (Солн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ях и реках обитает,</w:t>
        <w:br/>
        <w:t>Но часто по небу летает.</w:t>
        <w:br/>
        <w:t>А наскучит мне летать,</w:t>
        <w:br/>
        <w:t>На землю падает опять. (В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тся речка – мы лежим,</w:t>
        <w:br/>
        <w:t>Лёд на речке – мы бежим. (Конь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порта. (Бе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у вас получилос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ь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слайд 3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такое здоровье? </w:t>
      </w:r>
    </w:p>
    <w:p>
      <w:pPr>
        <w:pStyle w:val="Normal"/>
        <w:rPr/>
      </w:pPr>
      <w:r>
        <w:rPr>
          <w:color w:val="000000"/>
          <w:sz w:val="28"/>
          <w:szCs w:val="28"/>
        </w:rPr>
        <w:t>-К какому словарю надо обратиться, чтобы узнать значение нового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к вот в толковом словаре Ожегова объясняется слово «Здоровь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>: правильная, нормальная деятельность организма, его полное физическое и психическое благополучие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>: то или иное состояние организма</w:t>
        <w:br/>
        <w:t>Крепкое, слабое здоровье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ДОРОВЫЙ</w:t>
      </w:r>
      <w:r>
        <w:rPr>
          <w:color w:val="000000"/>
          <w:sz w:val="28"/>
          <w:szCs w:val="28"/>
        </w:rPr>
        <w:t>: выражающий, обнаруживающий здоровье</w:t>
        <w:br/>
        <w:t>Здоровый вид. Здоровый румя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ДОРОВЫЙ</w:t>
      </w:r>
      <w:r>
        <w:rPr>
          <w:color w:val="000000"/>
          <w:sz w:val="28"/>
          <w:szCs w:val="28"/>
        </w:rPr>
        <w:t>: обладающий здоровьем, не больной</w:t>
        <w:br/>
        <w:t>Здоровый ребенок. В здоровом теле здоровый дух. Долго болел, а теперь зд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здоровье важно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говорят: « Здоровье дороже богатств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лохо быть бо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… Здоровый человек – это красивый, продолжайте… (сильный, ловкий, крепкий, румяный, подтянутый, весёл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цветок, который надо беречь и обере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что нужно для того, чтобы вырастить красивы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и здоровье нужно оберегать, заботиться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частье в жизни любого человека. Каждому из нас хочется быть сильным и здоровым, как можно дольше сохранить бодрость, энергию и долголе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занятии мы постараемся раскрыть секреты здорового образа жизни.                                                                                                      </w:t>
      </w:r>
      <w:r>
        <w:rPr>
          <w:b/>
          <w:sz w:val="28"/>
          <w:szCs w:val="28"/>
        </w:rPr>
        <w:t>(слайд 4)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Секрет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 не вымыли посуду?</w:t>
        <w:br/>
        <w:t>Значит, скоро я прибу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пол вы не помыли –</w:t>
        <w:br/>
        <w:t>Меня в гости приглас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станьте убираться,</w:t>
        <w:br/>
        <w:t>Окна мыть пол подмет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навижу тряпки, щетки,</w:t>
        <w:br/>
        <w:t>Забиваюсь в уголки,</w:t>
        <w:br/>
        <w:t>Там, где пыль и па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истоту я не терплю,</w:t>
        <w:br/>
        <w:t>Тараканов, мух любл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микробов обожаю</w:t>
        <w:br/>
        <w:t>Кто же это я т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яз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Отгадайте анаграммы и вы узнаете с помощью чего можно бороться с грязью.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 слайд 5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оы (мыло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тёка (щётка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мочака (мочалка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енпоец (полотенце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пумнь (шампун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ставьте пословицы, которые раскрывают этот секрет.       </w:t>
      </w:r>
      <w:r>
        <w:rPr>
          <w:b/>
          <w:color w:val="000000"/>
          <w:sz w:val="28"/>
          <w:szCs w:val="28"/>
        </w:rPr>
        <w:t>( слайд 6-7 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ота – залог здоров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о жить – здоровым бы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аккуратен, тот и людям прияте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 xml:space="preserve">Итак, секрет 1. «Чистота – залог здоровья»                                      </w:t>
      </w:r>
      <w:r>
        <w:rPr>
          <w:rStyle w:val="StrongEmphasis"/>
          <w:bCs w:val="false"/>
          <w:sz w:val="28"/>
          <w:szCs w:val="28"/>
        </w:rPr>
        <w:t>( слайд 8 )</w:t>
      </w:r>
    </w:p>
    <w:p>
      <w:pPr>
        <w:pStyle w:val="Normal"/>
        <w:rPr/>
      </w:pPr>
      <w:r>
        <w:rPr>
          <w:b/>
          <w:sz w:val="28"/>
          <w:szCs w:val="28"/>
        </w:rPr>
        <w:t>Гигиену очень строго                                      ( читает Максимов Е.)</w:t>
        <w:br/>
        <w:t>Надо соблюдать всегда.</w:t>
        <w:br/>
        <w:t>Под ногтями грязи много,</w:t>
        <w:br/>
        <w:t>Хоть она и невидна.</w:t>
        <w:br/>
        <w:t>Грязь микробами пугает.</w:t>
        <w:br/>
        <w:t>Ох, коварные они!</w:t>
        <w:br/>
        <w:t>Ведь от них заболевают</w:t>
        <w:br/>
        <w:t>Люди в считанные дни.</w:t>
        <w:br/>
        <w:t>Если руки моешь с мылом,</w:t>
        <w:br/>
        <w:t>То микробы поскорей</w:t>
        <w:br/>
        <w:t>Всю свою теряя сил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ют от люд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t>Секрет 2.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ез чего человек не может жи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>-Что поддерживает его сил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Зачем человек ес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          Отгадайте необычные примеры</w:t>
      </w:r>
      <w:r>
        <w:rPr>
          <w:b/>
          <w:color w:val="000000"/>
          <w:sz w:val="28"/>
          <w:szCs w:val="28"/>
        </w:rPr>
        <w:t xml:space="preserve">.                               ( слайд 9 )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-М+ФИЛ-Л+Р =(кефи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-К+ЛО+КОЗ-З=(молоко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-О+ЛИВ+КИ=(слив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Р+П-Р+СЫ=(чипс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+МИ+ЕТ-МИ+А+Н+А=(смета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Найдите лишнее. Какие продукты остались? (Полезные)</w:t>
      </w:r>
    </w:p>
    <w:p>
      <w:pPr>
        <w:pStyle w:val="Normal"/>
        <w:rPr/>
      </w:pPr>
      <w:r>
        <w:rPr>
          <w:color w:val="000000"/>
          <w:sz w:val="28"/>
          <w:szCs w:val="28"/>
        </w:rPr>
        <w:t>-Чем полезны?</w:t>
      </w:r>
    </w:p>
    <w:p>
      <w:pPr>
        <w:pStyle w:val="Normal"/>
        <w:rPr/>
      </w:pPr>
      <w:r>
        <w:rPr>
          <w:color w:val="000000"/>
          <w:sz w:val="28"/>
          <w:szCs w:val="28"/>
        </w:rPr>
        <w:t>-А что может случиться, если человек будет неправильно питаться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тупление с презентацией Бойкова А.                                       </w:t>
      </w:r>
      <w:r>
        <w:rPr>
          <w:b/>
          <w:color w:val="000000"/>
          <w:sz w:val="28"/>
          <w:szCs w:val="28"/>
        </w:rPr>
        <w:t>(слайд 10-15)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FF"/>
          <w:sz w:val="28"/>
          <w:szCs w:val="28"/>
          <w:u w:val="single"/>
        </w:rPr>
        <w:t>Итак, секрет 2. «Каковы еда и питьё, таково и житьё».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                 </w:t>
      </w:r>
      <w:r>
        <w:rPr>
          <w:rStyle w:val="StrongEmphasis"/>
          <w:bCs w:val="false"/>
          <w:sz w:val="28"/>
          <w:szCs w:val="28"/>
        </w:rPr>
        <w:t>( слайд 16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до кушать помидоры,                                   (читает Шахабидинов С.)</w:t>
        <w:br/>
        <w:t>Фрукты, овощи, лимоны,</w:t>
        <w:br/>
        <w:t>Кашу – утром, суп – в обед,</w:t>
        <w:br/>
        <w:t>А на ужин – винег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если свой обед</w:t>
        <w:br/>
        <w:t>Ты начнешь с кулька конфет,</w:t>
        <w:br/>
        <w:t>Жвачкой импортной закусишь,</w:t>
        <w:br/>
        <w:t>Шоколадом подсластишь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о тогда наверняка</w:t>
        <w:br/>
        <w:t>Ваши спутники всегда -</w:t>
        <w:br/>
        <w:t>Близорукость, бледный вид</w:t>
        <w:br/>
        <w:t>И неважный аппетит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8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800080"/>
          <w:sz w:val="28"/>
          <w:szCs w:val="28"/>
        </w:rPr>
        <w:t>Секрет 3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-Отгадайте загад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дрость и здоровье</w:t>
        <w:br/>
        <w:t>Это радость и веселье</w:t>
        <w:br/>
        <w:t>Плюс хорошая фигура</w:t>
        <w:br/>
        <w:t>Вот что значит. . . (</w:t>
      </w:r>
      <w:r>
        <w:rPr>
          <w:rStyle w:val="Emphasis"/>
          <w:color w:val="000000"/>
          <w:sz w:val="28"/>
          <w:szCs w:val="28"/>
        </w:rPr>
        <w:t>Физкультура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ем полезны зарядка, занятия спортом? </w:t>
      </w:r>
    </w:p>
    <w:p>
      <w:pPr>
        <w:pStyle w:val="Normal"/>
        <w:rPr/>
      </w:pPr>
      <w:r>
        <w:rPr>
          <w:color w:val="000000"/>
          <w:sz w:val="28"/>
          <w:szCs w:val="28"/>
        </w:rPr>
        <w:t>-Что такое, по-вашему, активный образ жизни?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Итак, секрет 3. «Кто спортом занимается, тот силы набирается»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слайд 17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«Движение вместо лекарства служить может». Ломоносов.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тупление с презентацией Максимова Е.                                 </w:t>
      </w:r>
      <w:r>
        <w:rPr>
          <w:b/>
          <w:color w:val="000000"/>
          <w:sz w:val="28"/>
          <w:szCs w:val="28"/>
        </w:rPr>
        <w:t>(слайд 18-2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екрет 4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Соберите пословицу.                                                                        </w:t>
      </w:r>
      <w:r>
        <w:rPr>
          <w:b/>
          <w:color w:val="000000"/>
          <w:sz w:val="28"/>
          <w:szCs w:val="28"/>
        </w:rPr>
        <w:t>( слайд 24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х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у время – потехе час</w:t>
      </w:r>
      <w:r>
        <w:rPr>
          <w:color w:val="000000"/>
          <w:sz w:val="28"/>
          <w:szCs w:val="28"/>
        </w:rPr>
        <w:t xml:space="preserve">. Объясните.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Что нам помогает правильно организовать своё время?  </w:t>
      </w:r>
      <w:r>
        <w:rPr>
          <w:i/>
          <w:color w:val="000000"/>
          <w:sz w:val="28"/>
          <w:szCs w:val="28"/>
        </w:rPr>
        <w:t>(Режим д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стихотворение, назовите режимные момент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огнать тоску и лень,</w:t>
      </w:r>
    </w:p>
    <w:p>
      <w:pPr>
        <w:pStyle w:val="Normal"/>
        <w:rPr/>
      </w:pPr>
      <w:r>
        <w:rPr>
          <w:i/>
          <w:sz w:val="28"/>
          <w:szCs w:val="28"/>
        </w:rPr>
        <w:t>Подниматься каждый д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ровно в семь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рив окна зас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лёгкую заря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брать свою кроват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 при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втрак съ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за парту с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нятиях сиди и всё тихо слуш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чителем следи, навостривши 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школы отдых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му маме помог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й и закаля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бедав, можешь сесть выполнять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 порядке, если есть воля и стар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 положенный ложим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 положенный вста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йте вы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док строго дн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. Пронумеруйте так, в каком порядке должны происходить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ежимные моменты..                                                       </w:t>
      </w:r>
      <w:r>
        <w:rPr>
          <w:b/>
          <w:color w:val="000000"/>
          <w:sz w:val="28"/>
          <w:szCs w:val="28"/>
        </w:rPr>
        <w:t>( слайд 25 )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ин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гигиенические процедуры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жим, ребята, много значит:                            ( читает Никифоров М. )</w:t>
        <w:br/>
        <w:t xml:space="preserve">Поможет он решить задачи, </w:t>
        <w:br/>
        <w:t>Когда ложиться и вставать,                                                            ( слайд 26 )</w:t>
        <w:br/>
        <w:t xml:space="preserve">Когда тетрадку открывать, </w:t>
        <w:br/>
        <w:t xml:space="preserve">Чтобы садиться за уроки, </w:t>
        <w:br/>
        <w:t xml:space="preserve">Когда гулять идти, когда... </w:t>
        <w:br/>
        <w:t xml:space="preserve">Ответ получишь ты тогда, </w:t>
        <w:br/>
        <w:t xml:space="preserve">Когда изучишь ты режим </w:t>
        <w:br/>
        <w:t xml:space="preserve">И станет он тебе родны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Секрет 5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 доске выставка рисунков: «Нет! Вредным привычкам!»        </w:t>
      </w:r>
      <w:r>
        <w:rPr>
          <w:b/>
          <w:color w:val="000000"/>
          <w:sz w:val="28"/>
          <w:szCs w:val="28"/>
        </w:rPr>
        <w:t>(слайд 27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чём говорят картинки-символы на слайде? ( О пагубном влиянии на здоровье человека вредных привычек)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Назовите, какие ещё вредные привычки вы знаете?</w:t>
      </w:r>
    </w:p>
    <w:p>
      <w:pPr>
        <w:pStyle w:val="Normal"/>
        <w:rPr/>
      </w:pPr>
      <w:r>
        <w:rPr>
          <w:color w:val="000000"/>
          <w:sz w:val="28"/>
          <w:szCs w:val="28"/>
        </w:rPr>
        <w:t>-Эти привычки плохо влияют на организм человека, портят ему жизнь.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так, секрет 5. «Нет» вредным привычкам!</w:t>
      </w:r>
      <w:r>
        <w:rPr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крыли пять секретов здоровья. Давайте ещё раз их повто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 слайд 28 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Чистота – залог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ы еда и питьё, таково и житьё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то спортом занимается, тот силы набир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у время – потехе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ет» вредным привычк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А как вы думаете, достаточно ли только знать правила здорового образа жизни?</w:t>
      </w:r>
    </w:p>
    <w:p>
      <w:pPr>
        <w:pStyle w:val="Normal"/>
        <w:rPr/>
      </w:pPr>
      <w:r>
        <w:rPr>
          <w:color w:val="000000"/>
          <w:sz w:val="28"/>
          <w:szCs w:val="28"/>
        </w:rPr>
        <w:t>-Эти секреты приносят пользу только тому, кто живёт по этим правилам. О таком человеке говорят, что он ведёт здоровый образ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А сейчас попробуйте вырастить свой цветок здоровья. Всё, что для этого вам потребуется, лежит у вас на столах. (Цветы показал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тобы быть всегда здоровым,                                                       (слайд 29)</w:t>
        <w:br/>
        <w:t>Бодрым, стройным и веселым</w:t>
        <w:br/>
        <w:t>Дать совет я вам готов,</w:t>
        <w:br/>
        <w:t>Как прожить без докторов.</w:t>
        <w:br/>
        <w:t>Надо кушать помидоры,</w:t>
        <w:br/>
        <w:t>Фрукты, овощи, лимоны,</w:t>
        <w:br/>
        <w:t>Кашу утром, суп в обед,</w:t>
        <w:br/>
        <w:t>А на ужин винегрет.</w:t>
        <w:br/>
        <w:t>Надо спортом заниматься,</w:t>
        <w:br/>
        <w:t>Умываться, закаляться,</w:t>
        <w:br/>
        <w:t>Лыжным бегом увлекаться</w:t>
        <w:br/>
        <w:t>И по чаще улыбаться.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Презентация</w:t>
        </w:r>
      </w:hyperlink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лоы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щтёк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лмочака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лотенпоец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ашпумнь </w:t>
      </w:r>
    </w:p>
    <w:p>
      <w:pPr>
        <w:pStyle w:val="Normal"/>
        <w:spacing w:before="280" w:after="280"/>
        <w:ind w:left="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ЕМ-М+ФИЛ-Л+Р =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ОК-К+ЛО+КОЗ-З=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-О+ЛИВ+КИ=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ЧИР+П-Р+СЫ=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М+МИ+ЕТ-МИ+А+Н+А=</w:t>
      </w:r>
    </w:p>
    <w:p>
      <w:pPr>
        <w:pStyle w:val="Normal"/>
        <w:spacing w:before="280" w:after="280"/>
        <w:ind w:left="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дъем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жин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вободное время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втрак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рядка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бед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огулка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школ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44"/>
          <w:szCs w:val="44"/>
        </w:rPr>
        <w:t>гигиенические процедуры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н</w:t>
      </w:r>
    </w:p>
    <w:p>
      <w:pPr>
        <w:pStyle w:val="Normal"/>
        <w:spacing w:before="280" w:after="280"/>
        <w:ind w:left="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ind w:left="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рь русского языка, С.И. Ожегов, М., «ОНИКС 21 век», 2005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новы безопасности жизнедеятельности». Учебник для общеобразовательных учебных заведений, М., «Дрофа», «ДИК», 199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ые уроки для маленьких леди и джентльменов», СПб, «Корона принт»,»Кристалл», 1998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воё здоровье. Укрепление организма», Г.К. Зайцев, А.Г. Зайцев. СПб, «Детство-пресс», 200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й материал к урокам СБО в специальной (коррекционной)  общеобразовательной школе VIII вида, М., «Владос»,2005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интернет ресурс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festival.1september.ru/articles/600813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festival.1september.ru/articles/502845/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images.yandex.ru/yandsearch?text=%D1%81%D0%BF%D0%BE%D1%80%D1%82&amp;rpt=image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images.yandex.ru/yandsearch?text=%D0%BF%D1%80%D0%BE%D0%B4%D1%83%D0%BA%D1%82%D1%8B+%D0%BF%D0%B8%D1%82%D0%B0%D0%BD%D0%B8%D1%8F&amp;rpt=image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Соловьев "Песенка о здоровье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00813/pril1.doc" TargetMode="External"/><Relationship Id="rId4" Type="http://schemas.openxmlformats.org/officeDocument/2006/relationships/hyperlink" Target="http://festival.1september.ru/articles/600813/pril2.ppt" TargetMode="External"/><Relationship Id="rId5" Type="http://schemas.openxmlformats.org/officeDocument/2006/relationships/hyperlink" Target="http://festival.1september.ru/articles/600813/" TargetMode="External"/><Relationship Id="rId6" Type="http://schemas.openxmlformats.org/officeDocument/2006/relationships/hyperlink" Target="http://festival.1september.ru/articles/502845/" TargetMode="External"/><Relationship Id="rId7" Type="http://schemas.openxmlformats.org/officeDocument/2006/relationships/hyperlink" Target="http://images.yandex.ru/yandsearch?text=&#1089;&#1087;&#1086;&#1088;&#1090;&amp;rpt=image" TargetMode="External"/><Relationship Id="rId8" Type="http://schemas.openxmlformats.org/officeDocument/2006/relationships/hyperlink" Target="http://images.yandex.ru/yandsearch?text=&#1087;&#1088;&#1086;&#1076;&#1091;&#1082;&#1090;&#1099;+&#1087;&#1080;&#1090;&#1072;&#1085;&#1080;&#1103;&amp;rpt=ima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9:00Z</dcterms:created>
  <dc:creator>Марина</dc:creator>
  <dc:description/>
  <cp:keywords/>
  <dc:language>en-US</dc:language>
  <cp:lastModifiedBy>Татьяна</cp:lastModifiedBy>
  <cp:lastPrinted>2012-02-15T14:17:00Z</cp:lastPrinted>
  <dcterms:modified xsi:type="dcterms:W3CDTF">2014-09-10T08:52:00Z</dcterms:modified>
  <cp:revision>20</cp:revision>
  <dc:subject/>
  <dc:title>Быть здоровым – здорово ("Секреты здоровья")</dc:title>
</cp:coreProperties>
</file>