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 старший мастер                                                                                                                                    Утверждаю зам. директора по УП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Аксёнова З.Р.                                                                                                                                           _______________ Волкова Н.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крытая смена по производственному обучению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ма 15 : “Оштукатуривание углов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 “Освоение приёмов оштукатуривания лузгов по 4 маякам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 производственного обучения – Солодянникова Ж.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НПО ПУ № 10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огин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5 : “Оштукатуривание углов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“Освоение приёмов оштукатуривания лузгов по 4 маякам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тельная</w:t>
      </w:r>
      <w:r>
        <w:rPr>
          <w:rFonts w:cs="Times New Roman" w:ascii="Times New Roman" w:hAnsi="Times New Roman"/>
          <w:sz w:val="28"/>
          <w:szCs w:val="28"/>
        </w:rPr>
        <w:t xml:space="preserve"> – формирование знаний, первоначальных умений и навыков при освоении приёмов оштукатуривании лузгов (внутренних углов) по 4 маякам, следуя указаниям инструкционно-технологической карты и соблюдения правила безопасных условий труда. Раскрытие личностных способностей обучающихся. Формирование самостоятельного оштукатуривания внутреннего угла, профессиональных умений и навыков по применению различных операций. Закрепление знаний по организации рабочего мес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 Развивающая</w:t>
      </w:r>
      <w:r>
        <w:rPr>
          <w:rFonts w:cs="Times New Roman" w:ascii="Times New Roman" w:hAnsi="Times New Roman"/>
          <w:sz w:val="28"/>
          <w:szCs w:val="28"/>
        </w:rPr>
        <w:t xml:space="preserve">  – расширение кругозора учащихся, способствование развитию профессиональных навыков при выполнении работ.  Формирование умений  сравнивать и обобщать изученный  материал. Развитие творческих способностей, чувства взаимопомощи. Развитие мыслительной деятельности обучающихся -   (операции сравнения) при выполнении учебно – производственных работ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оспитательная</w:t>
      </w:r>
      <w:r>
        <w:rPr>
          <w:rFonts w:cs="Times New Roman" w:ascii="Times New Roman" w:hAnsi="Times New Roman"/>
          <w:sz w:val="28"/>
          <w:szCs w:val="28"/>
        </w:rPr>
        <w:t xml:space="preserve"> – Формирование  у обучающихся самостоятельности при выполнении практического задания. Прививание бережного отношения к инструментам, приспособлениям и оборудованию,  а также чувство ответственности за выполнение индивидуальной работы в коллективе.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Развитие наблюдательности при оштукатуривании углов, ответственности при выполнении задания, аккуратности в работе, воспитание чувства ответственности за качество выполняемых работ. </w:t>
      </w:r>
      <w:r>
        <w:rPr>
          <w:rFonts w:cs="Times New Roman" w:ascii="Times New Roman" w:hAnsi="Times New Roman"/>
          <w:bCs/>
          <w:sz w:val="28"/>
          <w:szCs w:val="28"/>
        </w:rPr>
        <w:t>Приобщение обучающихся  к санитарно-гигиеническим условиям в практическ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 </w:t>
      </w:r>
      <w:r>
        <w:rPr>
          <w:rFonts w:cs="Times New Roman" w:ascii="Times New Roman" w:hAnsi="Times New Roman"/>
          <w:sz w:val="28"/>
          <w:szCs w:val="28"/>
        </w:rPr>
        <w:t>Урок изучения трудовых процесс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комплексов технологических операций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обуч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иалогический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есные: диалогическая – беседа, объяснени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ые:  демонстрация наглядных пособи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рактический:  упражнения при выполнении трудовых приемов и операций. Методы развития самостоятельности в решении производственно – технологических задач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ьно – техническое оснащение урока: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 :  </w:t>
      </w:r>
      <w:r>
        <w:rPr>
          <w:rFonts w:cs="Times New Roman" w:ascii="Times New Roman" w:hAnsi="Times New Roman"/>
          <w:sz w:val="28"/>
          <w:szCs w:val="28"/>
        </w:rPr>
        <w:t>гипсовая штукатурка , вода , песок , цемент .</w:t>
      </w:r>
      <w:r>
        <w:rPr>
          <w:rFonts w:cs="Times New Roman" w:ascii="Times New Roman" w:hAnsi="Times New Roman"/>
          <w:b/>
          <w:sz w:val="28"/>
          <w:szCs w:val="28"/>
        </w:rPr>
        <w:t xml:space="preserve"> Инструменты: </w:t>
      </w:r>
      <w:r>
        <w:rPr>
          <w:rFonts w:cs="Times New Roman" w:ascii="Times New Roman" w:hAnsi="Times New Roman"/>
          <w:sz w:val="28"/>
          <w:szCs w:val="28"/>
        </w:rPr>
        <w:t>молотки , кисти – макловицы , кельмы , полутёрки , тёрки , шпателя широкие и узкие , уровни , правила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пособления :</w:t>
      </w:r>
      <w:r>
        <w:rPr>
          <w:rFonts w:cs="Times New Roman" w:ascii="Times New Roman" w:hAnsi="Times New Roman"/>
          <w:sz w:val="28"/>
          <w:szCs w:val="28"/>
        </w:rPr>
        <w:t xml:space="preserve"> растворные ящики , ёмкости для гипсового раствора , подмости ,маяки 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:</w:t>
      </w:r>
      <w:r>
        <w:rPr>
          <w:rFonts w:cs="Times New Roman" w:ascii="Times New Roman" w:hAnsi="Times New Roman"/>
          <w:sz w:val="28"/>
          <w:szCs w:val="28"/>
        </w:rPr>
        <w:t xml:space="preserve"> экран , проектор 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ое оснащение урок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кционно- технологические карты, карточки-задания, презентац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предметные связ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я отделочных рабо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ема: “Выполнение лузгов”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храна труд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ема : “Техника безопасности при выполнении штукатурных работ”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оведение (тема : “Цемент для строительных растворов” , “Строительные растворы”, “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войства растворных смесей и растворов”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ХОД УРО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7200"/>
        <w:gridCol w:w="33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уро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мастер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иветствие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ерка готовности к уроку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ысление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водный инструктаж</w:t>
            </w:r>
          </w:p>
        </w:tc>
      </w:tr>
      <w:tr>
        <w:trPr>
          <w:trHeight w:val="12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опорных знани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темы и цели урок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верка знаний обучающихся по безопасным условия труда по карточкам - заданиям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нструкция по ОТ № 01-12 (при работу в мастерской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нструкция по ОТ № 01-34 (при выполнении штукатурных работ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ерка знаний и умений обучающихся по пройденному материалу устно  в виде фронтального опрос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опрос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кие углы вы знаете 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узг (внутренний угол) и Усенок (наружный угол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опрос: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аком месте помещения образуется лузг?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узг образуется в местах сопряжения(примыкания) двух стен или стены и потол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опрос: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кажите последовательность оштукатуривания лузга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: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поверхности , установка маяков , смачивание , накидывание раствора , разравнивание раствора , затирка раствора 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верка учащихся на знание инструментов для оштукатуривания в виде кроссвор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ответов учащихся , усиление нужных для данной темы моменто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. Участие в беседе. Ответы на вопросы. Вспоминают теорию.</w:t>
            </w:r>
          </w:p>
        </w:tc>
      </w:tr>
      <w:tr>
        <w:trPr>
          <w:trHeight w:val="17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офессиональных знаний и ум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штукатуривание лузгов по 4 маяк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штукатуривание углов – одна из самых трудоёмких операций в штукатурных работах . От точности и правильности выполнения лузгов зависит общий вид оштукатуренного помещ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 вы думаете почему если угол выполнен не ровно – помещение будет выглядеть не красиво 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ривые углы будут портить вид помещения).</w:t>
            </w:r>
          </w:p>
          <w:p>
            <w:pPr>
              <w:pStyle w:val="Style15"/>
              <w:shd w:fill="FFFFFF" w:val="clear"/>
              <w:spacing w:lineRule="atLeast" w:line="5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о, а кроме того от качества углов зависит и качество дальнейшей отделки помещения. Поэтому к вопросу штукатурки углов следует подойти ответственно.</w:t>
            </w:r>
          </w:p>
          <w:p>
            <w:pPr>
              <w:pStyle w:val="Style15"/>
              <w:shd w:fill="FFFFFF" w:val="clear"/>
              <w:spacing w:lineRule="atLeast" w:line="5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же особенного в углах стен? Представьте, что вы клеите обои. Если вы имеете правильно и качественно отштукатуренный угол, то он будет ровным и прямым. В этом случае ни составит большого труда аккуратно наклеить обои по углу и состыковать его с другим полотном.</w:t>
            </w:r>
          </w:p>
          <w:p>
            <w:pPr>
              <w:pStyle w:val="Style15"/>
              <w:shd w:fill="FFFFFF" w:val="clear"/>
              <w:spacing w:lineRule="atLeast" w:line="5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же штукатурка углов сделана не правильно, то получить качественный стык будет просто не возможно. В углу получатся волны пузыри и прочие дефекты, что сильно испортит интерьер помещения.</w:t>
            </w:r>
          </w:p>
          <w:p>
            <w:pPr>
              <w:pStyle w:val="Style15"/>
              <w:shd w:fill="FFFFFF" w:val="clear"/>
              <w:spacing w:lineRule="atLeast" w:line="5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же речь идет о покраске стен, особенно в разные цвета, то не качественная штукатурка углов проявит здесь себя еще сильнее. Будет отчетливо просматриваться волна на стыке стен.</w:t>
            </w:r>
          </w:p>
          <w:p>
            <w:pPr>
              <w:pStyle w:val="Style15"/>
              <w:shd w:fill="FFFFFF" w:val="clear"/>
              <w:spacing w:lineRule="atLeast" w:line="5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еще несколько фактов о штукатурке углов. Не качественная штукатурка углов не позволит ровно установить мебель, так как будет препятствовать плотному прилеганию к стене. Так же кривые углы сильно усложняют укладку керамической плитки.</w:t>
            </w:r>
          </w:p>
          <w:p>
            <w:pPr>
              <w:pStyle w:val="Style15"/>
              <w:shd w:fill="FFFFFF" w:val="clear"/>
              <w:spacing w:lineRule="atLeast" w:line="521"/>
              <w:rPr>
                <w:sz w:val="28"/>
                <w:szCs w:val="28"/>
              </w:rPr>
            </w:pPr>
            <w:r>
              <w:rPr/>
              <w:t>Можно много говорить о проблемах которые могут возникнуть если не правильно выполнена штукатурка углов. Так что давайте наконец, рассмотрим ещё один способ сделать штукатурку углов правильн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бор технологической карт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работе.(слайд 21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поверхности под оштукатуривание (слайд 24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готовление гипсового раствора (слайд 25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ка марок и маяков (слайд 26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готовление цементного раствора (слайд 27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ачивание поверхности  (слайд 28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кидывание раствора  (слайд 29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внивание раствора  (слайд 30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ирка раствора  (слайд 3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тирка угла (лузга) (слайд 32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борка рабочего места  (слайд 3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лю перед учащимися задачу 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ствительно ли качество выполнения лузга (внутреннего угла) является необходимой частью ремонта помещения ? (проблемное обучение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. Высказывания учащихся.</w:t>
            </w:r>
          </w:p>
        </w:tc>
      </w:tr>
      <w:tr>
        <w:trPr>
          <w:trHeight w:val="36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актической работы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актической работе (одеваем спец.одежд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готовка инструментов к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готовление раств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дготовка поверх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ледовательность выполнения мая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штукатуривание поверх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тирка лузг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ебование к качеству выполнения оштукатуривание лузг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новные ошибки при выполнении оштукатуривания лузга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Текущий инструкта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обход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й и навы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пределение учащихся по рабочим мест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учение заданий учащими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ь за соблюдением техники безопасности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ь за качеством  выполнения операций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упреждение возможных ошибок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людение личной гигиены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ание помощи    учащимся при выполнении работ с учётом индивидуальных способ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 выполн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внимания за практическими действиями, приёмами мастера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ключительный инструкта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проводит анализ производственной деятельности групп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водит итоги за день, анализ работы каждого учащегося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монстрирует  лучшую работу;</w:t>
            </w:r>
          </w:p>
          <w:p>
            <w:pPr>
              <w:pStyle w:val="ListParagraph"/>
              <w:spacing w:lineRule="auto" w:line="240" w:before="0" w:after="0"/>
              <w:ind w:left="147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бирает  ошибки, допущенные при выполнении работы и пути их устранения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вает  работы в соответствии с требованиями к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честв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общает оценки с обоснованием выставленных баллов в «таблице показателей умений и навыков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ведение итогов и занятия в цело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ывод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На самом деле от качества выполнения лузга зависит внешний вид помещения, а также выполнение лузга является необходимой частью ремонта помещения !!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лак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менение элементов здоровьесберегающей технолог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дарность учащихся за работу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на дом: повторить материал по теме “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воение приёмов оштукатуривания лузгов шаблоном 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рабочих мест 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представляют свою работу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. Саморефлексия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791"/>
        <w:gridCol w:w="1521"/>
        <w:gridCol w:w="2626"/>
        <w:gridCol w:w="1973"/>
        <w:gridCol w:w="1591"/>
        <w:gridCol w:w="1699"/>
      </w:tblGrid>
      <w:tr>
        <w:trPr>
          <w:trHeight w:val="7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ий ви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тб и о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чего мес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ение технологии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>
          <w:trHeight w:val="7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1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0"/>
      </w:tblGrid>
      <w:tr>
        <w:trPr/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27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Карточка-задание №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Расскажите технику безопасности до начала работы ?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2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Карточка-задание №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Расскажите технику безопасности во время работы?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2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Карточка-задание №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Расскажите технику безопасности по окончании работы ?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46:00Z</dcterms:created>
  <dc:creator>Admin</dc:creator>
  <dc:description/>
  <cp:keywords/>
  <dc:language>en-US</dc:language>
  <cp:lastModifiedBy>Admin</cp:lastModifiedBy>
  <cp:lastPrinted>2013-04-15T14:39:00Z</cp:lastPrinted>
  <dcterms:modified xsi:type="dcterms:W3CDTF">2013-04-15T19:51:00Z</dcterms:modified>
  <cp:revision>4</cp:revision>
  <dc:subject/>
  <dc:title/>
</cp:coreProperties>
</file>