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е  казенное  образовательное  учреждение  для  детей  сирот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етей, оставшихся  без  попечения  родителей  «Детский  дом « Берёзка»</w:t>
      </w:r>
    </w:p>
    <w:p>
      <w:pPr>
        <w:pStyle w:val="Normal"/>
        <w:tabs>
          <w:tab w:val="clear" w:pos="708"/>
          <w:tab w:val="left" w:pos="16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6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48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 Народная  кукл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полнила: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Щеглова О.В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инструктор  по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мышленная  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Цель  занятия: </w:t>
      </w:r>
      <w:r>
        <w:rPr>
          <w:sz w:val="28"/>
          <w:szCs w:val="28"/>
        </w:rPr>
        <w:t xml:space="preserve"> Нравственное   воспитание  девочек  через  традиционные </w:t>
      </w:r>
    </w:p>
    <w:p>
      <w:pPr>
        <w:pStyle w:val="Normal"/>
        <w:tabs>
          <w:tab w:val="clear" w:pos="708"/>
          <w:tab w:val="left" w:pos="10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уховные  ценности  и  обучению  рукоде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1. Познакомить  с  историей  появления народной  куклы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ё  на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 Научить изготавливать  простейшую  народную  кук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3.  Дать  девочкам  представление  о  традиционной  роли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енщины  в  семье (жена,  м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орудование:   - </w:t>
      </w:r>
      <w:r>
        <w:rPr>
          <w:sz w:val="28"/>
          <w:szCs w:val="28"/>
        </w:rPr>
        <w:t>Элементы народных костюмов (платки, кепки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 Лоскутки ткани  для  изготовления  кукол, суровая  нитка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яжа ярких  цветов ля  поясов  - раздаточный  материал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ля  каждого  участника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Ножницы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Макет  куклы – Архангельской  столбушки 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большого размера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Музыкальный  центр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Угощение для 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 проведения  мастер – класса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Приветствие  участн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хо звучит русская – народн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1-я ведущая: </w:t>
      </w:r>
      <w:r>
        <w:rPr>
          <w:sz w:val="28"/>
          <w:szCs w:val="28"/>
        </w:rPr>
        <w:t>Пожалуйте, гости  дорогие, пожал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2-я ведущая: </w:t>
      </w:r>
      <w:r>
        <w:rPr>
          <w:sz w:val="28"/>
          <w:szCs w:val="28"/>
        </w:rPr>
        <w:t>Веселья  вам  да  рад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-я ведущая:</w:t>
      </w:r>
      <w:r>
        <w:rPr>
          <w:sz w:val="28"/>
          <w:szCs w:val="28"/>
        </w:rPr>
        <w:t xml:space="preserve"> Давно мы  вас ждём – поджидаем! Праздник  без вас не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2-я ведущая: </w:t>
      </w:r>
      <w:r>
        <w:rPr>
          <w:sz w:val="28"/>
          <w:szCs w:val="28"/>
        </w:rPr>
        <w:t>У нас для  каждого найдётся и  местечко, и  словеч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1-я ведущая: </w:t>
      </w:r>
      <w:r>
        <w:rPr>
          <w:sz w:val="28"/>
          <w:szCs w:val="28"/>
        </w:rPr>
        <w:t>Припасли  мы для  вас забавушек на  всякий  вкус: кому – сказк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му  - правду,  кому – песен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Выходят  все  участники  выступления, кланяются гостям , рассаживаются  п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ам,  музыка звучит громче./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-я ведущая: </w:t>
      </w:r>
      <w:r>
        <w:rPr>
          <w:sz w:val="28"/>
          <w:szCs w:val="28"/>
        </w:rPr>
        <w:t xml:space="preserve">  Удобно  ли  вам гости  дорогие? Всем ли  видно? Всем ли  слышн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  ли  место  хватило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дин из  гостей: </w:t>
      </w:r>
      <w:r>
        <w:rPr>
          <w:sz w:val="28"/>
          <w:szCs w:val="28"/>
        </w:rPr>
        <w:t xml:space="preserve">Гостям-то известное  дело, место  хватит, да  не тесновато – л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зяева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2-я ведущая: </w:t>
      </w:r>
      <w:r>
        <w:rPr>
          <w:sz w:val="28"/>
          <w:szCs w:val="28"/>
        </w:rPr>
        <w:t xml:space="preserve">     В тесноте – не  в  оби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1-я ведущая:     </w:t>
      </w:r>
      <w:r>
        <w:rPr>
          <w:sz w:val="28"/>
          <w:szCs w:val="28"/>
        </w:rPr>
        <w:t>А кто  такой  гость  на Ру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2-я ведущая: </w:t>
      </w:r>
      <w:r>
        <w:rPr>
          <w:sz w:val="28"/>
          <w:szCs w:val="28"/>
        </w:rPr>
        <w:t xml:space="preserve">     Гость – человек, что весёлую беседу поддержит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 песню подпоёт, и в хоровод вый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1-я ведущая:     </w:t>
      </w:r>
      <w:r>
        <w:rPr>
          <w:sz w:val="28"/>
          <w:szCs w:val="28"/>
        </w:rPr>
        <w:t>Приготовили мы для вашей утехи русские потех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 не  вспомнить народные пословицы о  русско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степриимстве!  Я вам  начало – а вы мне – конец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ловицы. Давайте попробуем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ды  гостям – как добрым вестям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стя по  одежде встречают….. по  уму провожают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стю почёт, хозяину …… честь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стю  щей  не жалей, а погуще ….налей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брому  гостю  хозяин…..рад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2-я ведущая: </w:t>
      </w:r>
      <w:r>
        <w:rPr>
          <w:sz w:val="28"/>
          <w:szCs w:val="28"/>
        </w:rPr>
        <w:t xml:space="preserve">  Спасибо вам, гости  дорогие, что  храните  пуще золота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дрость    народную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. Теоретическая  часть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Я  сегодня  пригласила  вас  на  мастер – класс  по  теме  « Народная</w:t>
      </w:r>
    </w:p>
    <w:p>
      <w:pPr>
        <w:pStyle w:val="Normal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кла» Ведь  не  зря  говорят, что  всё  новое – хорошо забытое  старое.</w:t>
      </w:r>
    </w:p>
    <w:p>
      <w:pPr>
        <w:pStyle w:val="Normal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помним, что  раньше  процесс обучения  и  воспитания  сводился  к </w:t>
      </w:r>
    </w:p>
    <w:p>
      <w:pPr>
        <w:pStyle w:val="Normal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вместной  деятельности  взрослого  и  ребёнка. Сейчас предлагаю</w:t>
      </w:r>
    </w:p>
    <w:p>
      <w:pPr>
        <w:pStyle w:val="Normal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ам  послушать  историческую  справку  об  истоках трудового  </w:t>
      </w:r>
    </w:p>
    <w:p>
      <w:pPr>
        <w:pStyle w:val="Normal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спитания  в  крестьянской  семье. Что  умели  делать дети  в  вашем</w:t>
      </w:r>
    </w:p>
    <w:p>
      <w:pPr>
        <w:pStyle w:val="Normal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зрасте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2-я ведущая: </w:t>
      </w:r>
      <w:r>
        <w:rPr>
          <w:sz w:val="28"/>
          <w:szCs w:val="28"/>
        </w:rPr>
        <w:t xml:space="preserve">  С малого  возраста  крестьянские  дети сотрудничали  с взрослыми,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 с 7 – 8 лет труд становился их  основным  занятием. К 10 годам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альчик  должен был уметь  многое: топорище наладить, сети 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язать, лошадь  запрягать, рыбу удить, скот пасти. А девочки    с                                                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0 – 11 лет уже пряли, с 12 вышивали, с 13 шили  рубахи  и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мачивали   холсты, с  14 ткали, а  в 15 -16 сами  устанавливали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кацкий  станок. Каждая  семья  была  заинтересована  в  подготовк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евочек  к  женскому   ручному  труду.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   Мы  же  предлагаем,  вам обратится  к  народной  кукле.               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1-я ведущая:  </w:t>
      </w:r>
      <w:r>
        <w:rPr>
          <w:sz w:val="28"/>
          <w:szCs w:val="28"/>
        </w:rPr>
        <w:t>Куклы  иностранные –</w:t>
      </w:r>
    </w:p>
    <w:p>
      <w:pPr>
        <w:pStyle w:val="Normal"/>
        <w:tabs>
          <w:tab w:val="clear" w:pos="708"/>
          <w:tab w:val="left" w:pos="90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 них  цены  странные,</w:t>
      </w:r>
    </w:p>
    <w:p>
      <w:pPr>
        <w:pStyle w:val="Normal"/>
        <w:tabs>
          <w:tab w:val="clear" w:pos="708"/>
          <w:tab w:val="left" w:pos="90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 купить, возможности  нет  никакой,</w:t>
      </w:r>
    </w:p>
    <w:p>
      <w:pPr>
        <w:pStyle w:val="Normal"/>
        <w:tabs>
          <w:tab w:val="clear" w:pos="708"/>
          <w:tab w:val="left" w:pos="90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ядем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ядом  с  бабушкой</w:t>
      </w:r>
    </w:p>
    <w:p>
      <w:pPr>
        <w:pStyle w:val="Normal"/>
        <w:tabs>
          <w:tab w:val="clear" w:pos="708"/>
          <w:tab w:val="left" w:pos="90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 сошьём  мне  Ладушку – Куколку тряпичную</w:t>
      </w:r>
    </w:p>
    <w:p>
      <w:pPr>
        <w:pStyle w:val="Normal"/>
        <w:tabs>
          <w:tab w:val="clear" w:pos="708"/>
          <w:tab w:val="left" w:pos="90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 русою  косой…………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  Народная  кукла  вообще  играла  в жизни  ребёнка  и  взрослого</w:t>
      </w:r>
    </w:p>
    <w:p>
      <w:pPr>
        <w:pStyle w:val="Normal"/>
        <w:tabs>
          <w:tab w:val="clear" w:pos="708"/>
          <w:tab w:val="left" w:pos="13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жную  роль. Для  ребёнка – это игрушка для  ролевых  игр,</w:t>
      </w:r>
    </w:p>
    <w:p>
      <w:pPr>
        <w:pStyle w:val="Normal"/>
        <w:tabs>
          <w:tab w:val="clear" w:pos="708"/>
          <w:tab w:val="left" w:pos="13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пособ  обучения  ремеслу  и  возможность  постичь  традиционное </w:t>
      </w:r>
    </w:p>
    <w:p>
      <w:pPr>
        <w:pStyle w:val="Normal"/>
        <w:tabs>
          <w:tab w:val="clear" w:pos="708"/>
          <w:tab w:val="left" w:pos="13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скусство  одевания. В  кукольных  играх  дети  сами  учились</w:t>
      </w:r>
    </w:p>
    <w:p>
      <w:pPr>
        <w:pStyle w:val="Normal"/>
        <w:tabs>
          <w:tab w:val="clear" w:pos="708"/>
          <w:tab w:val="left" w:pos="13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роить, шить, вышивать, прясть. На  кукол  вязали  пояски,  плели  </w:t>
      </w:r>
    </w:p>
    <w:p>
      <w:pPr>
        <w:pStyle w:val="Normal"/>
        <w:tabs>
          <w:tab w:val="clear" w:pos="708"/>
          <w:tab w:val="left" w:pos="13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апти. Но  были, девочки  и  такие  кто  не  очень старался  учиться</w:t>
      </w:r>
    </w:p>
    <w:p>
      <w:pPr>
        <w:pStyle w:val="Normal"/>
        <w:tabs>
          <w:tab w:val="clear" w:pos="708"/>
          <w:tab w:val="left" w:pos="13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тому. Поэтому  с  ними  могла  произойти  вот  такая  ситуация.</w:t>
      </w:r>
    </w:p>
    <w:p>
      <w:pPr>
        <w:pStyle w:val="Normal"/>
        <w:tabs>
          <w:tab w:val="clear" w:pos="708"/>
          <w:tab w:val="left" w:pos="13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ы  расскажем  вам  поучительную  историю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ыгрывается  детьми  сценка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Автор:  </w:t>
      </w:r>
      <w:r>
        <w:rPr>
          <w:sz w:val="28"/>
          <w:szCs w:val="28"/>
        </w:rPr>
        <w:t>Жила – была  в одной  деревне девица -  красавица. Красны  щёчки,</w:t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лы  губки, волос к  волоску. Одним  словом, не  описанной красоты</w:t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евица. Но  не  было  жениха  у неё  в  этой  деревне. Много ли  </w:t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ремени  прошло, не  знаю,  а  нашёлся  ей  жених  из  далёких  краёв.</w:t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ак  раз под стать  ей:  высокий, здоровый,  красивый. Как увидели  </w:t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и  друг  друга, так  и  сели – глаз не отведут – наглядеться  не  могут.</w:t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ваты  в  это  время  сватаются,  о  свадьбе   договариваются.  А  жених </w:t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хватил  невесту  на  руку  да  к  упряжке  с  лошадьми  несёт.</w:t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уляться  ему   с  ветерком  захотелось.  Посадил невесту, обнял</w:t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дной  рукой, вожжи  держит. Но! Поехали. Едут они, едут. Асами  глаз  </w:t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руг  с  друга  не  сводят.</w:t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Жених: </w:t>
      </w:r>
      <w:r>
        <w:rPr>
          <w:sz w:val="28"/>
          <w:szCs w:val="28"/>
        </w:rPr>
        <w:t xml:space="preserve">    - Да, красива  ты,  а  как  жена,  что  делать умеешь?  Рубашку  мне</w:t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шьёшь?</w:t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Невеста: </w:t>
      </w:r>
      <w:r>
        <w:rPr>
          <w:sz w:val="28"/>
          <w:szCs w:val="28"/>
        </w:rPr>
        <w:t>- Я  всё  делать  умею,  только  рубашку  сшить  не  могу.</w:t>
      </w:r>
    </w:p>
    <w:p>
      <w:pPr>
        <w:pStyle w:val="Normal"/>
        <w:tabs>
          <w:tab w:val="clear" w:pos="708"/>
          <w:tab w:val="left" w:pos="141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Жених: </w:t>
      </w:r>
      <w:r>
        <w:rPr>
          <w:sz w:val="28"/>
          <w:szCs w:val="28"/>
        </w:rPr>
        <w:t xml:space="preserve">    -  Ладно! А  блины, шаньги  испечёшь?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евеста:</w:t>
      </w:r>
      <w:r>
        <w:rPr>
          <w:sz w:val="28"/>
          <w:szCs w:val="28"/>
        </w:rPr>
        <w:t xml:space="preserve"> -  Я  всё  делать  умею! Только  блины  и  шаньги  испечь  не  могу!</w:t>
      </w:r>
    </w:p>
    <w:p>
      <w:pPr>
        <w:pStyle w:val="Normal"/>
        <w:tabs>
          <w:tab w:val="clear" w:pos="708"/>
          <w:tab w:val="left" w:pos="1665" w:leader="none"/>
        </w:tabs>
        <w:ind w:right="-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right="-2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Жених: </w:t>
      </w:r>
      <w:r>
        <w:rPr>
          <w:sz w:val="28"/>
          <w:szCs w:val="28"/>
        </w:rPr>
        <w:t xml:space="preserve">    -  Ладно! А  мешок  сошьёшь?</w:t>
      </w:r>
    </w:p>
    <w:p>
      <w:pPr>
        <w:pStyle w:val="Normal"/>
        <w:tabs>
          <w:tab w:val="clear" w:pos="708"/>
          <w:tab w:val="left" w:pos="1350" w:leader="none"/>
        </w:tabs>
        <w:ind w:right="-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евеста:</w:t>
      </w:r>
      <w:r>
        <w:rPr>
          <w:sz w:val="28"/>
          <w:szCs w:val="28"/>
        </w:rPr>
        <w:t xml:space="preserve">  -  Я  всё  делать  умею! Только  мешок сшить  не  могу!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Жених: </w:t>
      </w:r>
      <w:r>
        <w:rPr>
          <w:sz w:val="28"/>
          <w:szCs w:val="28"/>
        </w:rPr>
        <w:t xml:space="preserve">     -  Ну  а  плясать- то  ты  умеешь, да  песни  петь?</w:t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125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евеста:</w:t>
      </w:r>
      <w:r>
        <w:rPr>
          <w:sz w:val="28"/>
          <w:szCs w:val="28"/>
        </w:rPr>
        <w:t xml:space="preserve">    -  Умею, умею!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   Остановил  тут  жених  лошадей  и  просит  её  спеть  и  сплясать.</w:t>
      </w:r>
    </w:p>
    <w:p>
      <w:pPr>
        <w:pStyle w:val="Normal"/>
        <w:tabs>
          <w:tab w:val="clear" w:pos="708"/>
          <w:tab w:val="left" w:pos="97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радовалась  невеста, спрыгнула  на  землю  и  пустилась  в  пляс:</w:t>
      </w:r>
    </w:p>
    <w:p>
      <w:pPr>
        <w:pStyle w:val="Normal"/>
        <w:tabs>
          <w:tab w:val="clear" w:pos="708"/>
          <w:tab w:val="left" w:pos="97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лечиком повела,  ручкой  взмахнула,  песню  затянула….</w:t>
      </w:r>
    </w:p>
    <w:p>
      <w:pPr>
        <w:pStyle w:val="Normal"/>
        <w:tabs>
          <w:tab w:val="clear" w:pos="708"/>
          <w:tab w:val="left" w:pos="97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 жених  в  это  время  стегнул  лошадей  и  умчался  в  свои  края…</w:t>
      </w:r>
    </w:p>
    <w:p>
      <w:pPr>
        <w:pStyle w:val="Normal"/>
        <w:tabs>
          <w:tab w:val="clear" w:pos="708"/>
          <w:tab w:val="left" w:pos="975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Вот  так,  как говорится, красота – она  до  венца,  а  ум  да  </w:t>
      </w:r>
    </w:p>
    <w:p>
      <w:pPr>
        <w:pStyle w:val="Normal"/>
        <w:tabs>
          <w:tab w:val="clear" w:pos="708"/>
          <w:tab w:val="left" w:pos="975" w:leader="none"/>
        </w:tabs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астерство -  на  всю  жизнь!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  Ну  а  мы  продолжим  рассказ  о куклах.  Самые первые  куклы (наверное,</w:t>
      </w:r>
    </w:p>
    <w:p>
      <w:pPr>
        <w:pStyle w:val="Normal"/>
        <w:tabs>
          <w:tab w:val="clear" w:pos="708"/>
          <w:tab w:val="left" w:pos="144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щё  на  заре  человечества)  делались  из   золы.  Из  очагов  бралась  зола,</w:t>
      </w:r>
    </w:p>
    <w:p>
      <w:pPr>
        <w:pStyle w:val="Normal"/>
        <w:tabs>
          <w:tab w:val="clear" w:pos="708"/>
          <w:tab w:val="left" w:pos="144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мешивалась  с  водой. Потом  скатывался шарик,  и  к  нему  прикреплялась  </w:t>
      </w:r>
    </w:p>
    <w:p>
      <w:pPr>
        <w:pStyle w:val="Normal"/>
        <w:tabs>
          <w:tab w:val="clear" w:pos="708"/>
          <w:tab w:val="left" w:pos="144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юбка. Такая  кукла  называлась  </w:t>
      </w:r>
      <w:r>
        <w:rPr>
          <w:b/>
          <w:sz w:val="28"/>
          <w:szCs w:val="28"/>
        </w:rPr>
        <w:t xml:space="preserve">Баба </w:t>
      </w:r>
      <w:r>
        <w:rPr>
          <w:sz w:val="28"/>
          <w:szCs w:val="28"/>
        </w:rPr>
        <w:t xml:space="preserve">– женское  божество. «Баба» </w:t>
      </w:r>
    </w:p>
    <w:p>
      <w:pPr>
        <w:pStyle w:val="Normal"/>
        <w:tabs>
          <w:tab w:val="clear" w:pos="708"/>
          <w:tab w:val="left" w:pos="144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давалась   по  женской  линии  от  бабушки  внучке,  причём   дарилась</w:t>
      </w:r>
    </w:p>
    <w:p>
      <w:pPr>
        <w:pStyle w:val="Normal"/>
        <w:tabs>
          <w:tab w:val="clear" w:pos="708"/>
          <w:tab w:val="left" w:pos="144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 день  свадьбы. Эта  кукла явно не  носила  игровой  характер,  а  была  </w:t>
      </w:r>
    </w:p>
    <w:p>
      <w:pPr>
        <w:pStyle w:val="Normal"/>
        <w:tabs>
          <w:tab w:val="clear" w:pos="708"/>
          <w:tab w:val="left" w:pos="144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ерегом  женщины, дома,  очага. При  переезде  на  новое  место  эту  куклу</w:t>
      </w:r>
    </w:p>
    <w:p>
      <w:pPr>
        <w:pStyle w:val="Normal"/>
        <w:tabs>
          <w:tab w:val="clear" w:pos="708"/>
          <w:tab w:val="left" w:pos="144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  золы  домашнего  очага  обязательно  брали с  собой, видимо  для  того,</w:t>
      </w:r>
    </w:p>
    <w:p>
      <w:pPr>
        <w:pStyle w:val="Normal"/>
        <w:tabs>
          <w:tab w:val="clear" w:pos="708"/>
          <w:tab w:val="left" w:pos="144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 на  новом  месте  был  снова  очаг, уют, дом.  Предлагаю  ещё</w:t>
      </w:r>
    </w:p>
    <w:p>
      <w:pPr>
        <w:pStyle w:val="Normal"/>
        <w:tabs>
          <w:tab w:val="clear" w:pos="708"/>
          <w:tab w:val="left" w:pos="144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знакомиться с  куклой  </w:t>
      </w:r>
      <w:r>
        <w:rPr>
          <w:b/>
          <w:sz w:val="28"/>
          <w:szCs w:val="28"/>
        </w:rPr>
        <w:t>« Пеленашкой»</w:t>
      </w:r>
      <w:r>
        <w:rPr>
          <w:sz w:val="28"/>
          <w:szCs w:val="28"/>
        </w:rPr>
        <w:t xml:space="preserve">.  Во  время  свадьбы  после </w:t>
      </w:r>
    </w:p>
    <w:p>
      <w:pPr>
        <w:pStyle w:val="Normal"/>
        <w:tabs>
          <w:tab w:val="clear" w:pos="708"/>
          <w:tab w:val="left" w:pos="144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реезда  невесты  в  дом жениха  на  колени ей  сажали  маленького  </w:t>
      </w:r>
    </w:p>
    <w:p>
      <w:pPr>
        <w:pStyle w:val="Normal"/>
        <w:tabs>
          <w:tab w:val="clear" w:pos="708"/>
          <w:tab w:val="left" w:pos="144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бёнка  или  клали  спеленатую  куклу -  считалось, что  после  этого  к </w:t>
      </w:r>
    </w:p>
    <w:p>
      <w:pPr>
        <w:pStyle w:val="Normal"/>
        <w:tabs>
          <w:tab w:val="clear" w:pos="708"/>
          <w:tab w:val="left" w:pos="144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лодой  жене  приходит  материнская  сила.  Спеленатую  куклу  </w:t>
      </w:r>
    </w:p>
    <w:p>
      <w:pPr>
        <w:pStyle w:val="Normal"/>
        <w:tabs>
          <w:tab w:val="clear" w:pos="708"/>
          <w:tab w:val="left" w:pos="144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кладывали  и  к  младенцу  в  колыбель,  где   она  была  до  крещения,  </w:t>
      </w:r>
    </w:p>
    <w:p>
      <w:pPr>
        <w:pStyle w:val="Normal"/>
        <w:tabs>
          <w:tab w:val="clear" w:pos="708"/>
          <w:tab w:val="left" w:pos="144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 сбить  злых духов с  толку и  принимать  на  себя все  напасти,</w:t>
      </w:r>
    </w:p>
    <w:p>
      <w:pPr>
        <w:pStyle w:val="Normal"/>
        <w:tabs>
          <w:tab w:val="clear" w:pos="708"/>
          <w:tab w:val="left" w:pos="144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грожающе незащищённому  крестом  малышу. После  крещения кукла  </w:t>
      </w:r>
    </w:p>
    <w:p>
      <w:pPr>
        <w:pStyle w:val="Normal"/>
        <w:tabs>
          <w:tab w:val="clear" w:pos="708"/>
          <w:tab w:val="left" w:pos="144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биралась из  колыбели  из  колыбели  и  хранили  её  наравне  с  </w:t>
      </w:r>
    </w:p>
    <w:p>
      <w:pPr>
        <w:pStyle w:val="Normal"/>
        <w:tabs>
          <w:tab w:val="clear" w:pos="708"/>
          <w:tab w:val="left" w:pos="103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рестильной  рубахой. ( </w:t>
      </w:r>
      <w:r>
        <w:rPr>
          <w:i/>
          <w:sz w:val="28"/>
          <w:szCs w:val="28"/>
        </w:rPr>
        <w:t>Показать  фото куклы)</w:t>
      </w:r>
    </w:p>
    <w:p>
      <w:pPr>
        <w:pStyle w:val="Normal"/>
        <w:tabs>
          <w:tab w:val="clear" w:pos="708"/>
          <w:tab w:val="left" w:pos="1035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 вот  кукла  </w:t>
      </w:r>
      <w:r>
        <w:rPr>
          <w:b/>
          <w:sz w:val="28"/>
          <w:szCs w:val="28"/>
        </w:rPr>
        <w:t xml:space="preserve">«День – ночь» </w:t>
      </w:r>
      <w:r>
        <w:rPr>
          <w:sz w:val="28"/>
          <w:szCs w:val="28"/>
        </w:rPr>
        <w:t xml:space="preserve">обереги  жилища. Они – хранители  дня и  ночи,  </w:t>
      </w:r>
    </w:p>
    <w:p>
      <w:pPr>
        <w:pStyle w:val="Normal"/>
        <w:tabs>
          <w:tab w:val="clear" w:pos="708"/>
          <w:tab w:val="left" w:pos="1035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рядка  в  мире. Это две  совершенно  одинаковые  куклы, только  одна  </w:t>
      </w:r>
    </w:p>
    <w:p>
      <w:pPr>
        <w:pStyle w:val="Normal"/>
        <w:tabs>
          <w:tab w:val="clear" w:pos="708"/>
          <w:tab w:val="left" w:pos="1035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елая ( День), а  другая - синяя ( Ночь). Куколка День - молодая, весёлая,  </w:t>
      </w:r>
    </w:p>
    <w:p>
      <w:pPr>
        <w:pStyle w:val="Normal"/>
        <w:tabs>
          <w:tab w:val="clear" w:pos="708"/>
          <w:tab w:val="left" w:pos="103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вижная, работящая. Она  хозяйка  дня, и следит,  чтобы  люди  работали, </w:t>
      </w:r>
    </w:p>
    <w:p>
      <w:pPr>
        <w:pStyle w:val="Normal"/>
        <w:tabs>
          <w:tab w:val="clear" w:pos="708"/>
          <w:tab w:val="left" w:pos="103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в праздники  веселились, пели, плясали, чтобы  днём  светило  солнышко. </w:t>
      </w:r>
    </w:p>
    <w:p>
      <w:pPr>
        <w:pStyle w:val="Normal"/>
        <w:tabs>
          <w:tab w:val="clear" w:pos="708"/>
          <w:tab w:val="left" w:pos="1035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колка Ночь -  мудрая,  задумчивая, спокойная, она  хозяйка  ночи. Ночь –</w:t>
      </w:r>
    </w:p>
    <w:p>
      <w:pPr>
        <w:pStyle w:val="Normal"/>
        <w:tabs>
          <w:tab w:val="clear" w:pos="708"/>
          <w:tab w:val="left" w:pos="1035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лшебница, она  меняет  и  вещи и  людей, несёт  другой  мир. Ночью  всё</w:t>
      </w:r>
    </w:p>
    <w:p>
      <w:pPr>
        <w:pStyle w:val="Normal"/>
        <w:tabs>
          <w:tab w:val="clear" w:pos="708"/>
          <w:tab w:val="left" w:pos="103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инственно, привычное,  без  солнечного  света,  становится  неузнаваемым.</w:t>
      </w:r>
    </w:p>
    <w:p>
      <w:pPr>
        <w:pStyle w:val="Normal"/>
        <w:tabs>
          <w:tab w:val="clear" w:pos="708"/>
          <w:tab w:val="left" w:pos="103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30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 Практическая  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 Я  предлагаю  вам  сегодня   познакомиться  с куклой, которую  можно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готовить  без  иголки,  и без  ножниц,  дома,  в  школе,  на  отдыхе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з  цветных   лоскутков  и  остатков  ткани,  и  даже  из  старых, ветхих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тыней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укла  называется  </w:t>
      </w:r>
      <w:r>
        <w:rPr>
          <w:b/>
          <w:sz w:val="28"/>
          <w:szCs w:val="28"/>
        </w:rPr>
        <w:t>Архангельская  столбушка.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О  куклах -  столбушках  сейчас  вам  расскажу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если  вам  понравится, - как  сделать  подскажу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вестно  всем, что  в  русской  деревушке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ла столбушка – самая  любимая  игрушка!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 знаю  в юности  прабабушка  моя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такие  куклы  с  удовольствием  играла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девушка, похожей  на  себя,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ычно  куколку  такую  создавала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столбушки – куклы  до  замужества  играли;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и  и  чуткий  сон  детей  оберегали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благосостоянье  приносили  для  народа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символом  считались  продолженья  род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усть  безликими столбушки – куклы  были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и оберегали  всю  семью, хранили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 право стать невестой та  имела,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 сотню  кукол сшить  себе  сумел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 наша  куколка   грустит: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 с кем  хоровод  водить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делаем  подружек  ей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кле  будет  веселей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сочек  ткани  в  столбик я сверну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учится  для  куколки  хорошая  основа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белой  тряпочкой  лицо  ей  обтяну,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вот  уж  куколка  практически  готова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любовью  лоскутки  переберу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сортирую  и  разрежу  так,  как  нужно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 гармонично  цветовую  гамму  подберу,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спорится  работа  очень  дружно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 лоскуток,  к  нему  добавь  ещё  один –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мотришь – получилось  цветовая  гамма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 лоскутки  в  прекрасные  наряды  превратим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 куколок  столбушек:  дочки  с  мамой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ие куклы  сделать  предстоит  и  вам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и оригинальны  будут, ярки и  красивы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 вдохновеньем  обратимся  к  прожитым  векам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 значит,  что  традиции  народа  будут  вечно  живы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 выполняют задание.  Во  время работы  звучит  музыка. Воспитанники  работают  по технологическим  картам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аключительная  часть.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 - У каждой  из  вас  получилась  замечательная  кукла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для  куколки  подружки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 похожи  друг  на дружку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 пуховые  подушки, Мягкие  игрушки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 и  куклы  расписные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 на  свете  краше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 сарафанах  распрекрасных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и  куклы  наши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шла  пора  всем  куколкам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 дорогу  собираться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с  вами мне, красавицы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шла  пора  прощаться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ьте  умелые,  прилежные, старательны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аккуратны,  и  очень  внимательны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м  не  на  долго  придётся  прощаться,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  ещё  много  раз  мы  встречаться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лькают  дни,  летят  года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ка  сменяются  веками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 люди  не  забудут  никогда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  сами  рукотворно  создавали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 организация  выставки  кукол,  угощение  для  детей)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спользуемая   литература: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това  И.Н., Котова А.С., Русские  обряды  и  традиции. Народная  кукла.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б.: « Паритет», 2005 – 240с.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зурик Т.А., Лоскутное  шитьё: от  ремесла  к  искусству, - СПб., « Патриот»,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0.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ксимова М., Кузьмина М., Лоскутки,- М., « ЭКСИМО –Пресс», 1998.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ысоева Т., Кукольный  календарь: Каргополь, 200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13:00Z</dcterms:created>
  <dc:creator>User</dc:creator>
  <dc:description/>
  <cp:keywords/>
  <dc:language>en-US</dc:language>
  <cp:lastModifiedBy>User</cp:lastModifiedBy>
  <dcterms:modified xsi:type="dcterms:W3CDTF">2013-10-25T19:42:00Z</dcterms:modified>
  <cp:revision>14</cp:revision>
  <dc:subject/>
  <dc:title>                Муниципальное  казенное  образовательное  учреждение  для  детей  сирот</dc:title>
</cp:coreProperties>
</file>