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 xml:space="preserve">                       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>Развитие и охрана детского голос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>Каждый человек при рождении получает дар - голос. Голос является частью той энергии, жизненной силы, которая дарована каждому : ребёнок голосом при рождении сигнализирует о своей жизнеспособности. Чем сильнее и громче его первый крик, тем спокойнее может быть мама и врачи за жизнь и здоровье новорожденного. Слабый голосок или вообще отсутствие его говорит о возможных проблемах здоровья или даже об угрозе жизни новорожденного. Когда ребёнок научится говорить, о своих потребностях он сможет сообщить словами, а сила голоса поможет сбросить излишек энергии и снять эмоциональное напряжение. Когда мы говорим ребёнку: "Не кричи, замолчи, не мешай другим!" - нам кажется, что мы формируем у ребёнка навыки хорошего поведения. На самом деле дети должны покричать, не нужно им запрещать говорить громко, т.к. детям полезно выплёскивать накопившуюся энергию через голос или движения. Энергия, необходимая для здоровья и нормального развития ребёнка, восстанавливается только после того, как он её истратит, а такие запреты способствуют постепенному ослаблению физического и психического здоровья детей. На протяжении всей жизни голос человека сигнализирует окружающим о самочувствии человека: здоров, болен, устал или полон сил, энергии. Голос - это инструмент общения человека с окружающим миром. В нём проявляется вся гамма человеческих чувств и эмоций, поэтому говорят, что голос  - это озвученная душа. Когда звучит голос человека (речь, пение, плачь или смех) мы, независимо от  нашего сознания резонируем с ним. При этом всего пятая часть производимого звука направлена во внешнее пространство, т.е. на других людей. Остальная же часть вибраций охватыват внутреннее пространство нашего тела, вызывая резонанс всех органов и систем собственного организма. Всё вступает во взаимодействие, когда человек кричит, говорит или поёт: кисти рук, ноги, мышцы, кровь. Поэтому для нас очень важно что и как мы говорим. Голос взрослого может влиять на душевное состояние ребёнка: врачуя его, или наоборот ухудшая его состояние. Голос - музыкальный инструмент, единственный и неповторимый, как отпечатки пальцев. При пении голос не только красиво звучит, но ещё и оздоравливает поющего человека. Пение гармонизует деятельность всех жизненно важных органов, освобождает от негативных эмоций, приводит к состоянию радости. В младшем возрасте голос главный инструмент общения. С детьми нужно разговаривать в высокой "голосовой позиции". Очень полезно петь детям песенки (очень хорошо фольклорные в т.ч. колыбельные) без сопровождения. Голос эластичен и податлив, чем раньше прививаются навыки естественого звукообразования - тем лучше устанавливается связь между слухом и голосом. В младшем возрасте дети достиают этого путём подражания речи и пению взрослого. Маленькие дети очень любят петь, но в силу своих возрастных особеностей могут только подпевать отдельные  слова песни, и даже такое исполнение приносит им  радость. С самого начала нужно чтобы дети пели мягким, не напряжённым звуком т.к. громкое пение может повредить детскому голосовому аппарату. Пение - чрезвычайно полезное занятие. Пение активизирует работу левого (логического)  и правого (образного)  полушарий мозга, что проявляется в повышенной работоспособности, улучшении настроения и активизации внимания. Пойте дома!  Окружающая музыкально-певческая среда благотворно влияет на ребёнка, со временем он выучит все ваши песни и с радостью будет вам подпевать и может стать хорошим певцо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07:00Z</dcterms:created>
  <dc:creator/>
  <dc:description/>
  <cp:keywords/>
  <dc:language>en-US</dc:language>
  <cp:lastModifiedBy>Леночка</cp:lastModifiedBy>
  <dcterms:modified xsi:type="dcterms:W3CDTF">2014-02-11T04:07:00Z</dcterms:modified>
  <cp:revision>2</cp:revision>
  <dc:subject/>
  <dc:title>                          </dc:title>
</cp:coreProperties>
</file>