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тский сад №16 «Скворушка»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оектная деятельность.</w:t>
      </w:r>
    </w:p>
    <w:p>
      <w:pPr>
        <w:pStyle w:val="Normal"/>
        <w:ind w:firstLine="708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страницам «Красной книг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одгото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оспитатель перв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Зарипова  Миляуша Вилин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оект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о страницам «Красной книг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lang w:val="tt-RU"/>
        </w:rPr>
        <w:t>углублять знания о Красной кни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>
          <w:lang w:val="tt-RU"/>
        </w:rPr>
        <w:t>1. Разъяснять о том, что необходимо беречь редкие виды животных, растений.</w:t>
      </w:r>
    </w:p>
    <w:p>
      <w:pPr>
        <w:pStyle w:val="Normal"/>
        <w:rPr>
          <w:lang w:val="tt-RU"/>
        </w:rPr>
      </w:pPr>
      <w:r>
        <w:rPr>
          <w:lang w:val="tt-RU"/>
        </w:rPr>
        <w:t>2. Систематизировать и обогощать знания детей о жизни растений и животных Татарстана.</w:t>
      </w:r>
    </w:p>
    <w:p>
      <w:pPr>
        <w:pStyle w:val="Normal"/>
        <w:rPr>
          <w:lang w:val="tt-RU"/>
        </w:rPr>
      </w:pPr>
      <w:r>
        <w:rPr>
          <w:lang w:val="tt-RU"/>
        </w:rPr>
        <w:t>3. Воспитывать бережное отношение к окружающей действительности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 xml:space="preserve">Тип проекта: </w:t>
      </w:r>
      <w:r>
        <w:rPr>
          <w:lang w:val="tt-RU"/>
        </w:rPr>
        <w:t>познавательно-творческий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 xml:space="preserve">Продолжительность: </w:t>
      </w:r>
      <w:r>
        <w:rPr/>
        <w:t>3 не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ути реализации:</w:t>
      </w:r>
      <w:r>
        <w:rPr/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1) Беседы: </w:t>
      </w:r>
      <w:r>
        <w:rPr>
          <w:lang w:val="tt-RU"/>
        </w:rPr>
        <w:t>“Красная книга Татарстана”, “Почему природу надо беречь?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2) Д/игра: </w:t>
      </w:r>
      <w:r>
        <w:rPr>
          <w:lang w:val="tt-RU"/>
        </w:rPr>
        <w:t>“Узнай по описанию”,“Береги живое!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3) С/р. игра:</w:t>
      </w:r>
      <w:r>
        <w:rPr>
          <w:b/>
        </w:rPr>
        <w:t xml:space="preserve"> </w:t>
      </w:r>
      <w:r>
        <w:rPr/>
        <w:t>«Зоопарк», «Мы бережем природу», «Прогулка в парк»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4) Трудовая деятельность: </w:t>
      </w:r>
      <w:r>
        <w:rPr>
          <w:lang w:val="tt-RU"/>
        </w:rPr>
        <w:t xml:space="preserve">изготовление </w:t>
      </w:r>
      <w:r>
        <w:rPr/>
        <w:t>кормушек для</w:t>
      </w:r>
      <w:r>
        <w:rPr>
          <w:lang w:val="tt-RU"/>
        </w:rPr>
        <w:t xml:space="preserve"> птиц (с родителями), животных, деревьев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5) Лепка: </w:t>
      </w:r>
      <w:r>
        <w:rPr>
          <w:lang w:val="tt-RU"/>
        </w:rPr>
        <w:t xml:space="preserve">“Птицы на участке”,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6) Аппликация: </w:t>
      </w:r>
      <w:r>
        <w:rPr>
          <w:lang w:val="tt-RU"/>
        </w:rPr>
        <w:t>“Лебедь” (из салфетки), выкладывание животных, растений из палочек, бисера, семян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7) Рисование: </w:t>
      </w:r>
      <w:r>
        <w:rPr>
          <w:lang w:val="tt-RU"/>
        </w:rPr>
        <w:t>кляксография “Животные”, панно из силуэтов ладошек и стоп “Животный мир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8) Худ. литература: </w:t>
      </w:r>
      <w:r>
        <w:rPr>
          <w:lang w:val="tt-RU"/>
        </w:rPr>
        <w:t>С.Гильмутдинова “Одуванчик”, Г.Хасанов “Ландыши”, А.Гаффар “Колокольчики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9) Работа с родителями: </w:t>
      </w:r>
      <w:r>
        <w:rPr>
          <w:lang w:val="tt-RU"/>
        </w:rPr>
        <w:t>изготовление “Красной книги” нашей группы”, изготовление кормушек, экскурсия в зоопарк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10) Литературно-музыкальный вечер: </w:t>
      </w:r>
      <w:r>
        <w:rPr>
          <w:lang w:val="tt-RU"/>
        </w:rPr>
        <w:t>“По страницам “Красной книги” (презентация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>Дети больше узнали о “Красной книге”.</w:t>
      </w:r>
    </w:p>
    <w:p>
      <w:pPr>
        <w:pStyle w:val="Normal"/>
        <w:rPr>
          <w:lang w:val="tt-RU"/>
        </w:rPr>
      </w:pPr>
      <w:r>
        <w:rPr>
          <w:lang w:val="tt-RU"/>
        </w:rPr>
        <w:t>Дети и родители более сблизились.</w:t>
      </w:r>
    </w:p>
    <w:p>
      <w:pPr>
        <w:pStyle w:val="Normal"/>
        <w:rPr>
          <w:lang w:val="tt-RU"/>
        </w:rPr>
      </w:pPr>
      <w:r>
        <w:rPr>
          <w:lang w:val="tt-RU"/>
        </w:rPr>
        <w:t>Заинтересованность родителей в продолжении сотрудничества с детским садом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Использованная литература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расная книга Татарстан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en-US"/>
        </w:rPr>
      </w:pPr>
      <w:r>
        <w:rPr>
          <w:lang w:val="tt-RU"/>
        </w:rPr>
        <w:t>Хрестоматия для детских садов. Казань. 1990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. Х. Фаизов «В мире интересного» (на татарском языке). Казань.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В. Закирова «Уйный-уйный ус</w:t>
      </w:r>
      <w:r>
        <w:rPr>
          <w:lang w:val="tt-RU"/>
        </w:rPr>
        <w:t>ә</w:t>
      </w:r>
      <w:r>
        <w:rPr/>
        <w:t>без». Казань.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ем ул?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 xml:space="preserve"> ул?» («Что такое? Кто такой?») 1том. Казань. 198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ем ул?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 xml:space="preserve"> ул?» («Что такое? Кто такой?») 2 том. Каз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ем ул?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 xml:space="preserve"> ул?» («Что такое? Кто такой?») 3 том. Казань. 1987г.</w:t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46:00Z</dcterms:created>
  <dc:creator>Admin</dc:creator>
  <dc:description/>
  <cp:keywords/>
  <dc:language>en-US</dc:language>
  <cp:lastModifiedBy>пк</cp:lastModifiedBy>
  <dcterms:modified xsi:type="dcterms:W3CDTF">2013-10-02T06:59:00Z</dcterms:modified>
  <cp:revision>24</cp:revision>
  <dc:subject/>
  <dc:title>Проектная деятельность</dc:title>
</cp:coreProperties>
</file>