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интегрированного занятия для детей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младшей групп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Тема:</w:t>
      </w:r>
      <w:r>
        <w:rPr>
          <w:sz w:val="40"/>
          <w:szCs w:val="40"/>
        </w:rPr>
        <w:t xml:space="preserve"> «В гостях у петушка»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ь:</w:t>
      </w:r>
      <w:r>
        <w:rPr>
          <w:sz w:val="40"/>
          <w:szCs w:val="40"/>
        </w:rPr>
        <w:t xml:space="preserve"> Сформировать у детей представления о характерных особенностях образа петуха и цыплят на основе изобразительно – выразительных средств поэтического слова, музыки и изобразительного искусств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ить эмоционально воспринимать образы в художественном слове, музыке, произведениях изобразительного искусств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ить рисовать тычком, передавая характерные особенности перьев цыплят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должать учить изменять тембр голоса, формировать импровизационные навыки а передаче образа.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вивать творческие и музыкальные способности, коммуникативные навык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вивать общую и мелкую моторику, двигательную активность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вивать психические процессы: речь, слуховое внимание, восприятие, речевое дыхание.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спитательные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оциализация – формирование взаимопонимания, сотрудничества со взрослыми и детьми, самостоятельност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йствующие лиц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зрослый – петушок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ети – цыплят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Оборудование:</w:t>
      </w:r>
      <w:r>
        <w:rPr>
          <w:sz w:val="40"/>
          <w:szCs w:val="40"/>
        </w:rPr>
        <w:t xml:space="preserve"> Домик петушка, колокольчи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Фрагмент муз.произведения М.Мусорского «Балет не вылупившихся птенцов», стихотворение Г.Бойко «Петушок», яйца от киндер-сюрпризов, киндер-сюрпризы, желтая тушь, бумажные силуэты цыплят, щетинные кисточ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едварительная работа: Рассматривание книжных иллюстраций к сказкам о петушке, заучивание стихотворения Г.Бойко «Петушок», потешек, загадок о петушке, цыплятах, пение песенок, слушание мелодии песни «Петушок», игры с петушк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Словарь:</w:t>
      </w:r>
      <w:r>
        <w:rPr>
          <w:sz w:val="40"/>
          <w:szCs w:val="40"/>
        </w:rPr>
        <w:t xml:space="preserve"> сапожки, сережки, гребешок, масляна -  головуш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ети под музыку Н.Римского – Корсакова «Золотой петушок» входят в за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Ведущая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подводит детей к домику и предлагает отгадать, кто в нем живет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Загадывает загадку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– подсказку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еленькие перышки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расный гребешок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то живет здесь в домик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Петя – Петушок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Ведущая:</w:t>
      </w:r>
      <w:r>
        <w:rPr>
          <w:sz w:val="40"/>
          <w:szCs w:val="40"/>
        </w:rPr>
        <w:t xml:space="preserve"> стучит в окошко, ему никто не отвечает. Звучит музыка ведущая читает: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Петушок – петушок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Золотой гребешок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Масляна головушка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Щелкова бородушка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Что ты рано встаешь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Голосисто поешь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Деткам спать не даеш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з домика выходит петушок и поет охрипшим голосом ку-ка-ре-ку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Ведущая:</w:t>
      </w:r>
      <w:r>
        <w:rPr>
          <w:sz w:val="40"/>
          <w:szCs w:val="40"/>
        </w:rPr>
        <w:t xml:space="preserve"> Что случилось Петушок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Что ты странно так поеш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петушок прячется в домик)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Заболел наш петушок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Он под дождиком промок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И теперь не может нам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Кукарекать по утрам.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Нужно Петю выручать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За него пока крича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Ведущая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Давайте дадим Петушку лечебных зернышек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А пока он лечится, вы за него будете петь песню и будить всех по утрам. Как надо петь песенку петушка, чтобы все разбудить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ети: Весело, звонко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 xml:space="preserve">Ведущая: </w:t>
      </w:r>
      <w:r>
        <w:rPr>
          <w:sz w:val="40"/>
          <w:szCs w:val="40"/>
        </w:rPr>
        <w:t>Будить нам всех помогут веселые колокольчики. Будет петь и звене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ведущая раздает колокольчики, они поют русскую народную песню «петушок», сопровождая ее звоном колокольчиков. В конце песни из домика выходит Петушок - здоровый и радостный, и громко кукарекае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Петушок:</w:t>
      </w:r>
      <w:r>
        <w:rPr>
          <w:sz w:val="40"/>
          <w:szCs w:val="40"/>
        </w:rPr>
        <w:t xml:space="preserve"> я теперь совсем здоров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Спасибо детям за заботу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Готов я выйти на работу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Кукарекать буду рад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По утрам будить ребя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Ведущая: </w:t>
      </w:r>
      <w:r>
        <w:rPr>
          <w:sz w:val="40"/>
          <w:szCs w:val="40"/>
        </w:rPr>
        <w:t xml:space="preserve">Поприветствуем петушка – </w:t>
      </w:r>
    </w:p>
    <w:p>
      <w:pPr>
        <w:pStyle w:val="Normal"/>
        <w:ind w:left="360" w:firstLine="1980"/>
        <w:rPr>
          <w:sz w:val="40"/>
          <w:szCs w:val="40"/>
        </w:rPr>
      </w:pPr>
      <w:r>
        <w:rPr>
          <w:sz w:val="40"/>
          <w:szCs w:val="40"/>
        </w:rPr>
        <w:t>золотого гребешка.</w:t>
      </w:r>
    </w:p>
    <w:p>
      <w:pPr>
        <w:pStyle w:val="Normal"/>
        <w:ind w:left="360" w:firstLine="1980"/>
        <w:rPr>
          <w:sz w:val="40"/>
          <w:szCs w:val="40"/>
        </w:rPr>
      </w:pPr>
      <w:r>
        <w:rPr>
          <w:sz w:val="40"/>
          <w:szCs w:val="40"/>
        </w:rPr>
        <w:t>Я начну вы – помогайте</w:t>
      </w:r>
    </w:p>
    <w:p>
      <w:pPr>
        <w:pStyle w:val="Normal"/>
        <w:ind w:left="360" w:firstLine="1980"/>
        <w:rPr>
          <w:sz w:val="40"/>
          <w:szCs w:val="40"/>
        </w:rPr>
      </w:pPr>
      <w:r>
        <w:rPr>
          <w:sz w:val="40"/>
          <w:szCs w:val="40"/>
        </w:rPr>
        <w:t>Хором дружно продолжайт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ети вместе с ведущей рассказывают стихотворение Г.Бойко «Петушок» и имитируют движения сапожки, гребешок, гордую походку петуш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етушок у нас горласты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 утрам кричит он «Здравствуй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На ногах его сапожки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На ушах висят сережки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головке гребешок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от какой он петушок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Петушок:</w:t>
      </w:r>
      <w:r>
        <w:rPr>
          <w:sz w:val="40"/>
          <w:szCs w:val="40"/>
        </w:rPr>
        <w:t xml:space="preserve"> За то, что вы меня вылечили и помогли утром всех разбудить, я вам всем подарю золотые яички (подает корзинку с киндер-яицами)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Вот яички не простые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Вот яички золотые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В них сюрприз для вас лежит (раздается писк)</w:t>
      </w:r>
    </w:p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Слышите, он там пищит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Слышится писк, звучит фонограмма муз.произведения М.Мусорского «Балет невылупившихся птенцов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 xml:space="preserve">Цыпленок: </w:t>
      </w:r>
      <w:r>
        <w:rPr>
          <w:sz w:val="40"/>
          <w:szCs w:val="40"/>
        </w:rPr>
        <w:t>Поскорее открывайте</w:t>
      </w:r>
    </w:p>
    <w:p>
      <w:pPr>
        <w:pStyle w:val="Normal"/>
        <w:ind w:left="2520" w:hanging="0"/>
        <w:rPr>
          <w:sz w:val="40"/>
          <w:szCs w:val="40"/>
        </w:rPr>
      </w:pPr>
      <w:r>
        <w:rPr>
          <w:sz w:val="40"/>
          <w:szCs w:val="40"/>
        </w:rPr>
        <w:t>Поскорее выпускайт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вук усиливается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 xml:space="preserve">Ведущая: </w:t>
      </w:r>
      <w:r>
        <w:rPr>
          <w:sz w:val="40"/>
          <w:szCs w:val="40"/>
        </w:rPr>
        <w:t xml:space="preserve">Так, кто же там такой 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Кто это ребята?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Пушистые (цыплята)</w:t>
      </w:r>
    </w:p>
    <w:p>
      <w:pPr>
        <w:pStyle w:val="Normal"/>
        <w:ind w:left="2340" w:hanging="1980"/>
        <w:rPr/>
      </w:pPr>
      <w:r>
        <w:rPr>
          <w:b/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цыплят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едущая открывает яйцо и достает бумажных цыпля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Выходит мама – курочка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Курочка:</w:t>
      </w:r>
      <w:r>
        <w:rPr>
          <w:sz w:val="40"/>
          <w:szCs w:val="40"/>
        </w:rPr>
        <w:t xml:space="preserve"> Где же мои ребятки</w:t>
      </w:r>
    </w:p>
    <w:p>
      <w:pPr>
        <w:pStyle w:val="Normal"/>
        <w:ind w:left="198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аленькие цыплятки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Ведущая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Да вот же они твои детки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Вышла курочка гулять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Свежей травки пощипать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А за ней ребятки</w:t>
      </w:r>
    </w:p>
    <w:p>
      <w:pPr>
        <w:pStyle w:val="Normal"/>
        <w:ind w:left="360" w:firstLine="1800"/>
        <w:rPr>
          <w:sz w:val="40"/>
          <w:szCs w:val="40"/>
        </w:rPr>
      </w:pPr>
      <w:r>
        <w:rPr>
          <w:sz w:val="40"/>
          <w:szCs w:val="40"/>
        </w:rPr>
        <w:t>Желтые цыплятки (поют дети и курочка)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ая:</w:t>
      </w:r>
      <w:r>
        <w:rPr>
          <w:sz w:val="40"/>
          <w:szCs w:val="40"/>
        </w:rPr>
        <w:t xml:space="preserve"> А какого цвета ваши цыплята?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ти</w:t>
      </w:r>
      <w:r>
        <w:rPr>
          <w:sz w:val="40"/>
          <w:szCs w:val="40"/>
        </w:rPr>
        <w:t>: Белые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едущая</w:t>
      </w:r>
      <w:r>
        <w:rPr>
          <w:sz w:val="40"/>
          <w:szCs w:val="40"/>
        </w:rPr>
        <w:t>: А какого цвета должны быть?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ти</w:t>
      </w:r>
      <w:r>
        <w:rPr>
          <w:sz w:val="40"/>
          <w:szCs w:val="40"/>
        </w:rPr>
        <w:t>: Желтые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едущая: </w:t>
      </w:r>
      <w:r>
        <w:rPr>
          <w:sz w:val="40"/>
          <w:szCs w:val="40"/>
        </w:rPr>
        <w:t>Что случилось с ними Петушок?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Петушок</w:t>
      </w:r>
      <w:r>
        <w:rPr>
          <w:sz w:val="40"/>
          <w:szCs w:val="40"/>
        </w:rPr>
        <w:t>: Рано утром дождик был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С перышек всю краску смыл</w:t>
      </w:r>
    </w:p>
    <w:p>
      <w:pPr>
        <w:pStyle w:val="Normal"/>
        <w:ind w:left="2340" w:hanging="1980"/>
        <w:rPr/>
      </w:pPr>
      <w:r>
        <w:rPr>
          <w:b/>
          <w:sz w:val="40"/>
          <w:szCs w:val="40"/>
          <w:u w:val="single"/>
        </w:rPr>
        <w:t>Ведущая:</w:t>
      </w:r>
      <w:r>
        <w:rPr>
          <w:sz w:val="40"/>
          <w:szCs w:val="40"/>
        </w:rPr>
        <w:t xml:space="preserve"> Ребятки нам солнышко подарило желтую краску. Сейчас я его попрошу, оно нам поможет раскрасить наших цыплят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Эй солнышко!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Колоколнышко!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 xml:space="preserve">Свети ярко – грей 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Не жалей луче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Ведущая: </w:t>
      </w:r>
      <w:r>
        <w:rPr>
          <w:sz w:val="40"/>
          <w:szCs w:val="40"/>
        </w:rPr>
        <w:t>Солнышко не пожалело лучиков и подарило вам желтую краску. Чтобы цыплятки стали пушистыми будет рисовать специальной кисточкой жесткой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 xml:space="preserve">Дети выполняют – ведущая комментирует: </w:t>
      </w:r>
      <w:r>
        <w:rPr>
          <w:sz w:val="40"/>
          <w:szCs w:val="40"/>
        </w:rPr>
        <w:t>набирать краску нужно на самые кончики и жесткой щетинкой делать тычки, они будут похожи на нежные, пушистые перышки цыплен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 xml:space="preserve">Петушок: </w:t>
      </w:r>
      <w:r>
        <w:rPr>
          <w:sz w:val="40"/>
          <w:szCs w:val="40"/>
        </w:rPr>
        <w:t>Вот спасибо вам, ребята,</w:t>
      </w:r>
    </w:p>
    <w:p>
      <w:pPr>
        <w:pStyle w:val="Normal"/>
        <w:ind w:left="2340" w:hanging="0"/>
        <w:rPr/>
      </w:pPr>
      <w:r>
        <w:rPr>
          <w:sz w:val="40"/>
          <w:szCs w:val="40"/>
        </w:rPr>
        <w:t>Стали желтыми цыплята,</w:t>
        <w:br/>
        <w:t>Хочу с вами поиграть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Хочу с вами танцева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д фрагмент муз.призведения М. Мусорского «Балет невылупившихся птенцов» дети танцуют вместе с Петушк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конце Петушок дарит подарки – киндер-яица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firstLine="1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firstLine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3:00Z</dcterms:created>
  <dc:creator>алекс</dc:creator>
  <dc:description/>
  <cp:keywords/>
  <dc:language>en-US</dc:language>
  <cp:lastModifiedBy>Admin</cp:lastModifiedBy>
  <cp:lastPrinted>2013-10-29T00:03:00Z</cp:lastPrinted>
  <dcterms:modified xsi:type="dcterms:W3CDTF">2014-04-27T16:07:00Z</dcterms:modified>
  <cp:revision>5</cp:revision>
  <dc:subject/>
  <dc:title/>
</cp:coreProperties>
</file>