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ы зимой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нежные постройки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Постройте из снега две крепости.  На зубцы в ниши стен поставьте городки. Заготовьте снежки. Ими будете  сбивать установленные городки. Чья крепость продержится дольше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Если снег хорошо лепится, из скатанных снежных комьев постройте, «атомный ледокол». Тут всем дела хватит. Кто – капитан, кто – штурман, кто – рулевой, кто – повар. Проплыли сквозь льды расчищать кораблям путь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8768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ылепите из снега Деда Мороза, снегови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Катание на санках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На санки садятся верхом и держатся за веревочку. Ноги не ставят  на полозья, держат их полусогнутыми. Учите детей управлять санками. Чтобы повернуть на ходу, достаточно опустить на снег ногу другой  с той стороны, в какую хочешь повернуть сани. Чтобы затормозить, опустите на снег ноги и резко приподнимите переднюю часть санок. 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Подъем с санками на горку. Скатывание с горки, торможение при спуске; катание на санках игрушки. Игры: «Кто быстрее прокатит мишку?». 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пускаясь  на санках с горы, собери, как можно больше флажков, расставленных на склоне. Игра: «Собери флажки».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8120" cy="3977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ъезжая с горки попади снежком в снеговика. Игра: «Меткий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трелок».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Проехать через воротца, устроенные из прутьев или лыжных палок. Игра: «Воротики».   Катание на санках с горки по одному и парами; катание по ровному месту друг друга.  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Ходьба на лыжах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Ходьба на лыжах по пересеченной местности переменным шагом. Повороты на месте влево (вправо). Подъем в горку «лесенкой», спуск в низкой стойке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150360" cy="3114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561080" cy="4749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Играем  в хоккей с деть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и осваивают ведение (прокатывание) мяча (шайбы) клюшкой на снегу, льду (без коньков), прокатывание шайбы друг другу в парах, удары по шайбе и попадание в ворот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4937760" cy="6583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40:00Z</dcterms:created>
  <dc:creator>User Satellite</dc:creator>
  <dc:description/>
  <cp:keywords/>
  <dc:language>en-US</dc:language>
  <cp:lastModifiedBy>Наталья</cp:lastModifiedBy>
  <dcterms:modified xsi:type="dcterms:W3CDTF">2014-01-26T12:02:00Z</dcterms:modified>
  <cp:revision>37</cp:revision>
  <dc:subject/>
  <dc:title/>
</cp:coreProperties>
</file>