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осредственно образовательной деятельности по теме «Солнце, воздух и вода - наши лучшие друзья!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ять представления о важных компонентах здорового образа жизни – солнце, воздухе и вод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неживой природе: солнце, воздухе и в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войствами воздуха, воды и их ролью в жизни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круговороте воды в прир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закономерной связи живого и неживого в прир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ошкольников потребность в здоровом образе жиз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ная доска, картинки с изображением солнца, капель воды и неба; глобус – модель планеты Земля; растения, выращенные в разных условиях: одно в нормальных условиях (с поливом, светом, на открытом месте), второе, выращенное в темном месте; третье, росшее в безвоздушной среде; четвертое долгое время росло без поли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сказок К.Чуковского «Мойдодыр», «Краденое солнце». Рассматривание альбома «Солнечная система». Беседа по картинкам «Чистый воздух – залог здоровья». Наблюдения на прогулке за лужами, за солнцем, за ветро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игровой ситуа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ети, сегодня к нам пришли гости. Для того, чтобы узнать кто именно, нужно отгадать загадки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небу ходит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ляр без кистей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аской коричневой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расит людей. (Солнце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(Появляется изображение солнца на доске)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морях и реках обитает,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 часто по небу летает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как наскучит ее летать,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землю падает опять. (Вода)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Появляется изображение капель воды на доске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ерез нос проходит в грудь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обратный держит путь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н невидимый, и все же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ез него мы жить не можем. (Воздух)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(Появляется изображение неба на доске)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так, кто у нас сегодня в гостях?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Дети: Солнце, воздух и вода!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ерно! А как вы думаете это наши друзья или враги?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Дети: Друзья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авильно! А о друзьях нужно многое знать! Что такое Солнце?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Дети: Это космическое тел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ействительно, Солнце – это звезда, которая находится в космосе, так же, как и Луна, и наша планета Земля. Наша планета Земля непрерывно движется вокруг Солнца. Когда одна ее часть освещена Солнцем – там день, другая находится в темноте – там ночь (показывает на глобусе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дает нашей планете много света и тепла, хотя находится очень-очень далеко от нас. Давайте посмотрим, может ли живая природа обходиться без солнечного света и тепл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: «Роль света в жизни растений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выращивали два растения одного и того же вида, но в разных условиях: одно – на свету, а второе – в темном месте. Дети проводят сравнение раст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Видите, ребята, растению, которое росло в темноте плохо без света, оно перестало расти. Без света растения жить не могут. Давайте поместим его на светлое место и позже понаблюдаем за его рост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Ребята, посмотрите, что находится в нашей группе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еречислят предметы интерьера, игрушки и проче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А что же находится между потолком, стенами и полом, где пустота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и: Возду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Воздух невидим, поэтому его называют «невидимка». Воздух – это бесцветный, прозрачный газ. Он состоит из кислорода и других элементов (азот, углекислый газ), которыми мы дышим. Как вы думаете, почему планета земля из космоса кажется голубым шаром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и: Она окружена воздух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ерно. Мы с вами носим одежду, чтобы не замерзнуть и не перегреться. А нашу планету Земля окружает голубая «воздушная рубашка», чтобы она не перегревалась от солнечных лучей и не стыла от космического холода. А еще «воздушная рубашка» оберегает нашу планету от метеоритов – космических снарядов, которые столкнувшись с воздухом, сгорают не долетев до Земл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воздух следит за погодой. Он перегоняет холодные воздушные потоки на юг, а теплые на север; собирает влагу с морей, океанов, рек и озер и отдает ее суше (земле). Поливает землю дождями летом и укрывает пушистым снежным одеялом зимой. Животные, растения и люди дышат кислородом и, не будь его, погибли бы. Но вот удивительно: кислород потребляют большое количество живых существ, его сжигают самолеты и машины. А он не убывает. Почему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ти: Потому что на Земле есть зеленые растения.</w:t>
        <w:br/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авильно, ребята. Растения – это настоящая фабрика кислорода. Они поглощают углекислый газ и выделяют в воздух кислород. В настоящее время воздух (воздушная среда) загрязнен выбросами вредных веществ с заводов и фабрик. От этого страдают все живые организмы. От чистоты воздушного «океана» зависит вся жизнь на планете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«Роль воздуха в жизни растений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ращивают в разных условиях два растения одного вида. Одно в открытой воздушной среде, а другое в замкнутой среде (под банкой). Произведя сравнение внешнего вида обоих растений, делают вывод, что без воздуха растения погибают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верные друзья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гают на месте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утром мы проснулис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о солнца дотянулись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ются на носочках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 быть всег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гает нам вода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т, что плыву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гулку мяч бер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гай, бегай, не грусти!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гают, изображая отбивание мяч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Ребята, посмотрите на модель нашей планеты Земля – глобус. Какого цвета на нем больше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и: Голубо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А что это означает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и: Голубой цвет на глобусе – это вода – моря и океаны нашей плане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Суши в два раза меньше, чем воды. На нашей планете 4 океана. Более 30 морей. Все они составляют Мировой океан, который для планеты Земля, как гигантский котел отопления: Солнце все лето греет воду, а зимой прогретая вода постепенно отдает свое тепло Земле. Если не будет мирового океана, наступят такие жестокие морозы, которые погубят все живое: и зверей, и птиц, и леса, и поля… Какую еще работу выполняет вода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и: Поит земл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а, действительно, вода поит все живое: поля, леса, луга. Без нее не могут жить ни звери, ни птицы, ни растения, ни люди. Но вода не только поит, но и кормит. Как ей это удается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и: В морях, реках и озерах водится рыба. Рыбаки добывают ее на рыболовных судах. Электростанции вырабатывают электричество с помощью в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Молодцы, ребята! А для чего еще нам нужна вода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едлагают разные вер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а, правильно: водой люди умываются, моют машины и дороги. По морям и океанам плывет водный транспорт – суда, везущие грузы и пассажиров. Без воды нельзя приготовить еду, лекарства, бетон для стройки и многое другое. А вы знаете, где еще находится вода, кроме рек, озер, океанов и морей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и: В воздухе, почве, растениях, животных, люд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ода не всегда жидкая. Она может находиться в трех состояниях: твердом, жидком и газообразном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«Значение воды для жизни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дети не поливают комнатное растение и делают вывод, что без воды погибает все живо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ти, всем живым существам, в том числе и человеку, необходимы солнце, воздух и вода! Чтобы не болеть нужно быть здоровым – больше гулять на свежем воздухе, содержать тело в чистоте и заниматься спортом. В здоровом теле здоровый дух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48"/>
      <w:szCs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2B587A"/>
      <w:u w:val="none"/>
    </w:rPr>
  </w:style>
  <w:style w:type="character" w:styleId="Notesnotebylinespan">
    <w:name w:val="notes_note_byline_span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Bmenuname">
    <w:name w:val="b-menu__name"/>
    <w:basedOn w:val="Style10"/>
    <w:qFormat/>
    <w:rPr/>
  </w:style>
  <w:style w:type="character" w:styleId="Style11">
    <w:name w:val="Основной текст Знак"/>
    <w:basedOn w:val="Style10"/>
    <w:qFormat/>
    <w:rPr>
      <w:rFonts w:ascii="Arial" w:hAnsi="Arial" w:cs="Arial"/>
      <w:b/>
      <w:bCs/>
      <w:color w:val="000000"/>
      <w:kern w:val="2"/>
      <w:sz w:val="60"/>
      <w:szCs w:val="60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labelvalue1">
    <w:name w:val="x-label-value1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d0">
    <w:name w:val="pad0"/>
    <w:basedOn w:val="Normal"/>
    <w:qFormat/>
    <w:pPr/>
    <w:rPr/>
  </w:style>
  <w:style w:type="paragraph" w:styleId="Opispole">
    <w:name w:val="opis_pole"/>
    <w:basedOn w:val="Normal"/>
    <w:qFormat/>
    <w:pPr>
      <w:spacing w:before="280" w:after="280"/>
    </w:pPr>
    <w:rPr/>
  </w:style>
  <w:style w:type="paragraph" w:styleId="Prepupack">
    <w:name w:val="prepupack"/>
    <w:basedOn w:val="Normal"/>
    <w:qFormat/>
    <w:pPr>
      <w:spacing w:before="280" w:after="280"/>
    </w:pPr>
    <w:rPr/>
  </w:style>
  <w:style w:type="paragraph" w:styleId="Opispoleabz">
    <w:name w:val="opis_pole_abz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37:00Z</dcterms:created>
  <dc:creator>user</dc:creator>
  <dc:description/>
  <cp:keywords/>
  <dc:language>en-US</dc:language>
  <cp:lastModifiedBy>Admin</cp:lastModifiedBy>
  <cp:lastPrinted>2013-02-25T20:35:00Z</cp:lastPrinted>
  <dcterms:modified xsi:type="dcterms:W3CDTF">2013-10-05T15:40:00Z</dcterms:modified>
  <cp:revision>4</cp:revision>
  <dc:subject/>
  <dc:title>Макет №3</dc:title>
</cp:coreProperties>
</file>