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Сформировать у детей представления о жизни обитателей Подземного царства (почвы), об их роли в сохранении экологического равновес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в почве есть воздух; что в результате вытаптывания почвы (например, на тропинках, игровых площадках) ухудшаются условия жизни подземных обитателей, а значит, их становится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сти детей к пониманию основ экологически грамотного, безопасного поведения в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Чтение литературных произведений о животных; проведение  опытов по выявлению свойств воздух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вас сейчас ждёт интересное занятие. </w:t>
      </w:r>
      <w:r>
        <w:rPr/>
        <w:t>(На доске крепится кроссворд).</w:t>
      </w:r>
      <w:r>
        <w:rPr>
          <w:sz w:val="28"/>
          <w:szCs w:val="28"/>
        </w:rPr>
        <w:t xml:space="preserve"> В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юбите решать кроссворды? (</w:t>
      </w:r>
      <w:r>
        <w:rPr/>
        <w:t>Ответы детей).</w:t>
      </w:r>
      <w:r>
        <w:rPr>
          <w:sz w:val="28"/>
          <w:szCs w:val="28"/>
        </w:rPr>
        <w:t xml:space="preserve"> Вот и замечатель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ка. Гриб. Лесной ор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пасливее вс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кна летят скорлуп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окне – хозяйка в шу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животное приходится родственником бел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ет орехи в защечные ме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Бурунд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вечер на лес напускает дрем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из логова он на охоту.</w:t>
      </w:r>
    </w:p>
    <w:p>
      <w:pPr>
        <w:pStyle w:val="Normal"/>
        <w:jc w:val="both"/>
        <w:rPr/>
      </w:pPr>
      <w:r>
        <w:rPr>
          <w:sz w:val="28"/>
          <w:szCs w:val="28"/>
        </w:rPr>
        <w:t>Опаснее нету  врага у зве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ев его, все бегут по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В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вопрос. Зверь такой на свете 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емытого не 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в реке ополосн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овётся он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нот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заметили про кого были все эти вопросы-загадки? (</w:t>
      </w:r>
      <w:r>
        <w:rPr/>
        <w:t xml:space="preserve">Про диких животных). </w:t>
      </w:r>
      <w:r>
        <w:rPr>
          <w:sz w:val="28"/>
          <w:szCs w:val="28"/>
        </w:rPr>
        <w:t>Ну что</w:t>
      </w:r>
      <w:r>
        <w:rPr/>
        <w:t xml:space="preserve"> </w:t>
      </w:r>
      <w:r>
        <w:rPr>
          <w:sz w:val="28"/>
          <w:szCs w:val="28"/>
        </w:rPr>
        <w:t>же, если вы правильно ответили, то по вертикали получите слово – название ещё одного животного, самого знаменитого землероя. (</w:t>
      </w:r>
      <w:r>
        <w:rPr/>
        <w:t xml:space="preserve">Крот). </w:t>
      </w:r>
      <w:r>
        <w:rPr>
          <w:sz w:val="28"/>
          <w:szCs w:val="28"/>
        </w:rPr>
        <w:t>Используя карточки-подсказки, расскажите, что вы знаете о н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Составление описательного рассказа о кроте с использованием опорных картинок («</w:t>
      </w:r>
      <w:r>
        <w:rPr>
          <w:b/>
          <w:i/>
          <w:sz w:val="28"/>
          <w:szCs w:val="28"/>
        </w:rPr>
        <w:t>домик» – где животное живёт; «тарелка» - чем питается; «шуба» - какой у него мех  и т. д.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вы хорошо описали крота, я лишь немного добавлю к вашему рассказу. Кроты встречаются практически везде: в саду и огороде, в парке и на футбольном поле. Им нужны лишь насекомые – их любимое лакомство и рыхлая земля. Кроты предпочитают одиночество и большую часть времени находятся под землёй. На поверхность земли они выходят лишь в период брачных игр, да ещё изредка тёмными ночами в поисках пищи. Верным признаком того, что поблизости живёт крот, служат кротовины (горки земли). Это он выталкивает лишнюю землю из своих ходов. Кроме крота в Подземном царстве (</w:t>
      </w:r>
      <w:r>
        <w:rPr/>
        <w:t>так можно назвать почву как среду</w:t>
      </w:r>
      <w:r>
        <w:rPr>
          <w:sz w:val="28"/>
          <w:szCs w:val="28"/>
        </w:rPr>
        <w:t xml:space="preserve"> </w:t>
      </w:r>
      <w:r>
        <w:rPr/>
        <w:t>обитания</w:t>
      </w:r>
      <w:r>
        <w:rPr>
          <w:sz w:val="28"/>
          <w:szCs w:val="28"/>
        </w:rPr>
        <w:t>) живут и другие его обитатели. В сырой земле прячутся жабы и ящерицы; они обитают в верхнем слое почвы. (</w:t>
      </w:r>
      <w:r>
        <w:rPr/>
        <w:t>Предложить для рассматривания плоскостную модель Подземного царства).</w:t>
      </w:r>
      <w:r>
        <w:rPr>
          <w:sz w:val="28"/>
          <w:szCs w:val="28"/>
        </w:rPr>
        <w:t xml:space="preserve"> Некоторые насекомые, например майский жук, начинают свою жизнь в почве, поскольку откладывают в ней свои яйца. Гусеницы некоторых видов бабочек (бабочки-совки) образуют куколку в почве. Роют ходы, продвигаясь в почве в поисках пищи, землеройка и крот. Огромное количество червей живёт в земле. Некоторые из них уже оказались в специальных подземных кладовках у кротов и землероек. Многие из обитателей Подземного царства столь малы, что плохо видны невооружённым глазом. Это микроорганизмы – самые маленькие живые организмы. Они состоят только из одной клетки.  Животные и насекомые, обитающие в почве, делают в ней ходы, куда легко проникает вода, перемешивают почву, измельчают остатки растений. Так они улучшают плодородие почвы. Почва не может обходиться без живых существ, а живые существа не могут обходиться без почвы. Она необходима для них, как среда существования. Вот замечательное подтверждение того, что всё в природе взаимосвязано. Говоря о взаимосвязях в природе надо сказать, что крота по традиции ошибочно считают «вредителем». «Роет землю старый крот, разоряет огород»,  -  так о нем говорят в народе. Но, во-первых, крот не вредит растениям, это насекомоядное животное. Во-вторых, (и это главное), с позиций экологии (науки о защите природы) в природе нет «вредных» и «полезных». Каждый живой организм выполняет свою роль, в том числе и крот: питаясь насекомыми, живущими в почве, он не позволяет им размножиться сверх меры и уничтожить растения.  Если ваши родители считают, что кроту не место на вашем огороде, то надо постараться его поймать и выпустить где-нибудь в стороне от огорода. Ребята, теперь вы знаете о существовании Подземного царства с его многочисленными обитателями.  Скажите, а  чем дышат жильцы этого царства? Как и все животные – воздухом. А как вы думаете, есть ли в почве воздух? А давайте мы с вами сейчас это провери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пускаю в банку с водой комочек земли, а вы понаблюдайте и скажите, что появляется в воде. (</w:t>
      </w:r>
      <w:r>
        <w:rPr/>
        <w:t xml:space="preserve">Пузырьки воздуха). </w:t>
      </w:r>
      <w:r>
        <w:rPr>
          <w:sz w:val="28"/>
          <w:szCs w:val="28"/>
        </w:rPr>
        <w:t>Откуда появился воздух в воде? (</w:t>
      </w:r>
      <w:r>
        <w:rPr/>
        <w:t>Из почвы).</w:t>
      </w:r>
      <w:r>
        <w:rPr>
          <w:sz w:val="28"/>
          <w:szCs w:val="28"/>
        </w:rPr>
        <w:t xml:space="preserve">  А теперь проведите опыт самостоятельно, чтобы вы смогли хорошо рассмотреть  этот процес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сейчас рассмотрите почву, которая  у вас в розетках: как она выглядит (плотная или рыхлая). Обратите внимание на то, что внутри комочков есть «пустые места» - там и «прячется» воздух. Это почва с участка, где редко ходят люди. А это земля с тропинки. Что вы можете о ней сказать? (</w:t>
      </w:r>
      <w:r>
        <w:rPr/>
        <w:t>Сравнить с первым образцом).</w:t>
      </w:r>
      <w:r>
        <w:rPr>
          <w:sz w:val="28"/>
          <w:szCs w:val="28"/>
        </w:rPr>
        <w:t xml:space="preserve"> Так вот, на тропинках, дорогах земля под тяжестью наших тел сжимается, «пустых мест» между комочками земли становится меньше, они прижимаются друг к другу, а воздух «уходит». Для него не остаётся мест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умайте и скажите: где воздуха в почве больше – в местах, которые любят посещать люди, или там, где редко ступает нога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лесах, парках много тропинок. Где можно обнаружить больше живых существ – в земле под тропинками или на участках, которые люди не посещ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произойдёт с подземными жителями, если люди в парке, в лесу будут ходить не по тропинкам, а всюду, где им захоче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ем больше мест будут вытаптывать люди, тем меньше подземных жителей там останется. На некоторых участках они вообще могут исчезнуть, что и происходит сейчас, особенно в местах массового отдыха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ЖУК</w:t>
      </w:r>
    </w:p>
    <w:p>
      <w:pPr>
        <w:pStyle w:val="Normal"/>
        <w:rPr/>
      </w:pPr>
      <w:r>
        <w:rPr/>
        <w:t xml:space="preserve">1.К нам жук влетел,                                  2.  Вот он вправо полетел,   </w:t>
      </w:r>
    </w:p>
    <w:p>
      <w:pPr>
        <w:pStyle w:val="Normal"/>
        <w:rPr/>
      </w:pPr>
      <w:r>
        <w:rPr/>
        <w:t xml:space="preserve">Зажужжал и запел:                                   Каждый вправо посмотрел.                </w:t>
      </w:r>
    </w:p>
    <w:p>
      <w:pPr>
        <w:pStyle w:val="Normal"/>
        <w:rPr/>
      </w:pPr>
      <w:r>
        <w:rPr/>
        <w:t>«Ж-ж-ж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от и влево полетел,                              4. Жук на нас хочет сесть,</w:t>
      </w:r>
    </w:p>
    <w:p>
      <w:pPr>
        <w:pStyle w:val="Normal"/>
        <w:rPr/>
      </w:pPr>
      <w:r>
        <w:rPr/>
        <w:t>каждый влево посмотрел.                       Не дадим ему при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Жук наш приземлился,                         6.Жук, вот правая ладошка,                             Зажужжал  и закружился.                         Посиди на ней немно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Жук, вот левая ладошка,                       8.Жук вверх полетел        </w:t>
      </w:r>
    </w:p>
    <w:p>
      <w:pPr>
        <w:pStyle w:val="Normal"/>
        <w:rPr/>
      </w:pPr>
      <w:r>
        <w:rPr/>
        <w:t>Посиди и тут немножко.                           И на потолок пр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На носочки  мы привстали,                   10.Хлопнем дружно: хлоп-хлоп-хлоп</w:t>
      </w:r>
    </w:p>
    <w:p>
      <w:pPr>
        <w:pStyle w:val="Normal"/>
        <w:rPr/>
      </w:pPr>
      <w:r>
        <w:rPr/>
        <w:t>Но жука мы не достали.                            Чтобы улететь он см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рассмотрите воду в обеих баночках.  Чем она отличается? (</w:t>
      </w:r>
      <w:r>
        <w:rPr/>
        <w:t xml:space="preserve">Ответы детей). </w:t>
      </w:r>
      <w:r>
        <w:rPr>
          <w:sz w:val="28"/>
          <w:szCs w:val="28"/>
        </w:rPr>
        <w:t>Да, действительно, в одной баночке чистая вода, а в другой – грязная, которая осталась после стирки. Такую воду в домашних условиях мы выливаем в раковину, или просто выплёскиваем на землю. Ребята,  полейте почву в одной ёмкости чистой водой, а в другой – грязной. Что произошло? (</w:t>
      </w:r>
      <w:r>
        <w:rPr/>
        <w:t xml:space="preserve">Ответы детей). </w:t>
      </w:r>
      <w:r>
        <w:rPr>
          <w:sz w:val="28"/>
          <w:szCs w:val="28"/>
        </w:rPr>
        <w:t>В первой ёмкости почва стала влажной, но осталась чистой: она сможет напоить дерево, травинку. А во второй? Почва стала не только влажной, но и грязной: появились мыльные пузы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бы вы были на месте дождевого червя или крота, то какую почву выбрали бы для своего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бы вы почувствовали, если бы вам пришлось жить в грязной зем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бы вы подумали о людях, которые загрязнили почву? О чём попросили бы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дел ли кто-нибудь, как грязная вода попадает в почв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жизни, как и в сказках, есть «живая вода» (она попадает в землю вместе с дождём, талым снегом; она поит растения, животных), но есть и «мёртвая вода» - грязная (когда она попадает в почву, подземным жителям приходится худо: они могут заболеть и даже погибнуть). Откуда берётся «мёртвая вода»? Она стекает по заводским трубам, попадает в землю после мойки автомобилей и т.д. Во многих местах на нашей планете земля-почва загрязняется, «болеет» и уже не может кормить-поить растения чистой водой, и животные не могут жить в такой почве. Что из этого следует? Нам необходимо бережно относиться к Подземному царству, стараться сделать так, чтобы в нём всегда было чисто. Гуляя в парке желательно ходить по дорожкам, стараться не топтать всё вокруг: ведь мы там гости, а в гостях ведут себя, не разрушая дом хозяина. Ну а по большому счёту, нужно беречь всю окружающую нас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мой юн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ходится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нужно год от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аёт сама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все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не можем без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астений и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расивых гор высо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лесов, полей и 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не может человек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 сбереж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земной природный д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05:00Z</dcterms:created>
  <dc:creator>Alex</dc:creator>
  <dc:description/>
  <cp:keywords/>
  <dc:language>en-US</dc:language>
  <cp:lastModifiedBy>Аня</cp:lastModifiedBy>
  <cp:lastPrinted>2009-01-18T20:03:00Z</cp:lastPrinted>
  <dcterms:modified xsi:type="dcterms:W3CDTF">2013-09-30T20:01:00Z</dcterms:modified>
  <cp:revision>4</cp:revision>
  <dc:subject/>
  <dc:title>Цель</dc:title>
</cp:coreProperties>
</file>