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для детей 3-4 л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Ежик по тропинке ш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ое познавательно-реч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по ознакомлению с окружающ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щее области: здоровье,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: Карагина Ольга Владимировна, воспитатель второй квалификационной категории ГБДОУ детского са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Закрепление знания цвета (красный, желтый, зеленый, синий). Развитие мелкой моторики рук.  Закрепление знаний формы листьев. Обучение ориентированию в помещ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о еже, как о диком животном, о месте его обитания, об особенностях внешнего вида, о способе защиты от врагов, о сезонных изменениях в поведении еж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о сенсорных эталонах: знание основных цв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выполнении имитационных движений при изображении диких живот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о разнообразии форм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, зрительное внимание, зрительную памя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актильную чувств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ечь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к анализу, сравнению по форме,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положительный эмоциональный отклик у детей от совместной деятельности со взросл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пособность действовать сообщ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ать систему игровых действий с игрушками, бережному к ним отношению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</w:rPr>
      </w:pPr>
      <w:r>
        <w:rPr>
          <w:sz w:val="28"/>
        </w:rPr>
        <w:t>Зеленый ковер посреди зала, выполняет роль лесной полянки, коробка-яблоко, выполняет роль сюрпризного момента, еж большой мягкий в коробке и еж резиновый маленький, волшебный мешочек, резиновые мячики для проведения упражнения-массажа, 2 платка, корзинка с прищепками 4-х разных цветов, выполняют роль колючек, бумажные листья двух разных форм, картонные ежики 4-х основных цветов, 3 резиновые игрушки диких зверей, подборка аудиозаписей и  иллюстративного материала на проекторной доске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ие приемы:</w:t>
      </w:r>
      <w:r>
        <w:rPr>
          <w:sz w:val="28"/>
        </w:rPr>
        <w:t xml:space="preserve"> показ, рассматривание предмета, использование наглядности, сюрпризный момент, объяснение воспитателя, беседа, игра, упражнения детей, игровая ситуация, коллективная рабо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накомство с детьми, появление зайца и ежа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Воспитатель: «Здраствуйте,  ребятки, меня зовут Ольга Владимировна, сегодня мы с вами будем играть в лесу (изображение осеннего леса). «Большие ноги ходят по дороге, маленькие ножки бежали по дорожке…Бежали-бежали и зайца повстречали»</w:t>
      </w:r>
    </w:p>
    <w:p>
      <w:pPr>
        <w:pStyle w:val="Normal"/>
        <w:ind w:left="357" w:hanging="0"/>
        <w:rPr/>
      </w:pPr>
      <w:r>
        <w:rPr>
          <w:sz w:val="28"/>
        </w:rPr>
        <w:t xml:space="preserve">Заяц: «Здраствуйте, здраствуйте, прибежал с гостями повидаться. Кого зайчик обнимает, тот имя называет».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Воспитатель выполняет поочередные поглаживания детей с помощью мягкой игрушки-зайца или фигурки из набора кукол Би-Ба-Бо.</w:t>
      </w:r>
    </w:p>
    <w:p>
      <w:pPr>
        <w:pStyle w:val="Normal"/>
        <w:ind w:left="357" w:hanging="0"/>
        <w:rPr/>
      </w:pPr>
      <w:r>
        <w:rPr>
          <w:sz w:val="28"/>
        </w:rPr>
        <w:t>Заяц: «А у меня есть друг. Я  вас с ним познакомлю. Вы сейчас узнаете кто это. Мой дружок очень маленький, тихий, незаметный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вайте (шепотом) послушаем, как он шуршит и к нам бежит. </w:t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  <w:t>Включается звук ежика.</w:t>
      </w:r>
    </w:p>
    <w:p>
      <w:pPr>
        <w:pStyle w:val="Normal"/>
        <w:ind w:left="357" w:hanging="0"/>
        <w:rPr/>
      </w:pPr>
      <w:r>
        <w:rPr>
          <w:sz w:val="28"/>
        </w:rPr>
        <w:t>Заяц: «Ой! Вот он совсем близко! Ну а я побежал зайчат кормить, а вы загадку отгадайте и дружка встречайте» (убирается игрушка-заяц)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Воспитатель: « Не умел он хлопать – Хлоп-хлоп-хлоп,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Не умел он топать – Топ-топ-топ,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Не умел он прыгать – Прыг-прыг-прыг,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Только носом двигать – Пых –пых- пых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Без головы, без ножек, весь в колючках – это….?»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Появление игрушки-ежа и изображения животного на проекторной доск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жнение-массаж (использование резиновых мячиков)</w:t>
      </w:r>
    </w:p>
    <w:p>
      <w:pPr>
        <w:pStyle w:val="Normal"/>
        <w:rPr/>
      </w:pPr>
      <w:r>
        <w:rPr>
          <w:sz w:val="28"/>
        </w:rPr>
        <w:t>Еж: «Какие ребята молодцы, узнали  меня! Но я пришел к вам не один. Со мной братишки да сестренки, ежата и еженки «(использование волшебного мешочка).</w:t>
      </w:r>
    </w:p>
    <w:p>
      <w:pPr>
        <w:pStyle w:val="Normal"/>
        <w:rPr>
          <w:sz w:val="28"/>
        </w:rPr>
      </w:pPr>
      <w:r>
        <w:rPr>
          <w:sz w:val="28"/>
        </w:rPr>
        <w:t>Воспитатель: «На полянку садитесь, и не уколитесь. Аккуратненько по одному достаем. Давайте потрогаем колючки тихонечко, погладим по ручкам, по ножкам, и по спинке погладим, покатаем в ручках. А теперь ежатам в норку пора (дети положили обратно в мешочек)»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i/>
          <w:sz w:val="28"/>
          <w:u w:val="single"/>
        </w:rPr>
        <w:t>3</w:t>
      </w:r>
      <w:r>
        <w:rPr>
          <w:sz w:val="28"/>
          <w:u w:val="single"/>
        </w:rPr>
        <w:t xml:space="preserve">.  </w:t>
      </w:r>
      <w:r>
        <w:rPr>
          <w:b/>
          <w:i/>
          <w:sz w:val="28"/>
          <w:u w:val="single"/>
        </w:rPr>
        <w:t>Сенсорное</w:t>
      </w:r>
      <w:r>
        <w:rPr>
          <w:b/>
          <w:i/>
          <w:sz w:val="28"/>
        </w:rPr>
        <w:t xml:space="preserve"> у</w:t>
      </w:r>
      <w:r>
        <w:rPr>
          <w:b/>
          <w:i/>
          <w:sz w:val="28"/>
          <w:u w:val="single"/>
        </w:rPr>
        <w:t>пражнение с прищепками (изображение ежа)</w:t>
      </w:r>
    </w:p>
    <w:p>
      <w:pPr>
        <w:pStyle w:val="Normal"/>
        <w:jc w:val="center"/>
        <w:rPr/>
      </w:pPr>
      <w:r>
        <w:rPr>
          <w:sz w:val="28"/>
        </w:rPr>
        <w:t>Воспитатель: «Почему такой колюч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мне на всякий случ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ешь, кто мои сосед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ки, лисы и медведи!</w:t>
      </w:r>
    </w:p>
    <w:p>
      <w:pPr>
        <w:pStyle w:val="Normal"/>
        <w:rPr>
          <w:sz w:val="28"/>
        </w:rPr>
      </w:pPr>
      <w:r>
        <w:rPr>
          <w:sz w:val="28"/>
        </w:rPr>
        <w:t>Ребятки, а зачем ежику иголки? Правильно, от зверей защищаться!</w:t>
      </w:r>
    </w:p>
    <w:p>
      <w:pPr>
        <w:pStyle w:val="Normal"/>
        <w:rPr>
          <w:sz w:val="28"/>
        </w:rPr>
      </w:pPr>
      <w:r>
        <w:rPr>
          <w:sz w:val="28"/>
        </w:rPr>
        <w:t>Ой, а кто это к нам пришел?  Давайте посмотрим!</w:t>
      </w:r>
    </w:p>
    <w:p>
      <w:pPr>
        <w:pStyle w:val="Normal"/>
        <w:rPr/>
      </w:pPr>
      <w:r>
        <w:rPr>
          <w:sz w:val="28"/>
        </w:rPr>
        <w:t>(Появление ежей 4-х основных цветов и прищепок на столе)</w:t>
      </w:r>
    </w:p>
    <w:p>
      <w:pPr>
        <w:pStyle w:val="Normal"/>
        <w:rPr>
          <w:sz w:val="28"/>
        </w:rPr>
      </w:pPr>
      <w:r>
        <w:rPr>
          <w:sz w:val="28"/>
        </w:rPr>
        <w:t>Да это же ежики! А что это с вами случилось! «от лисы спасались, да так  быстро мы бежали, что иголки потеряли!»</w:t>
      </w:r>
    </w:p>
    <w:p>
      <w:pPr>
        <w:pStyle w:val="Normal"/>
        <w:rPr/>
      </w:pPr>
      <w:r>
        <w:rPr>
          <w:sz w:val="28"/>
        </w:rPr>
        <w:t>Воспитатель: «Ребятки, поможем ежикам? Как же они без иголок будут жить? (Рассыпать по несколько прищепок каждого/цвета каждому ребенку в руки). У каждого ежика свои иголки, только ежиков не надо трогать, испугаются…. «</w:t>
      </w:r>
    </w:p>
    <w:p>
      <w:pPr>
        <w:pStyle w:val="Normal"/>
        <w:rPr>
          <w:sz w:val="28"/>
        </w:rPr>
      </w:pPr>
      <w:r>
        <w:rPr>
          <w:sz w:val="28"/>
        </w:rPr>
        <w:t>Дети сопоставляют цвет прищепки и ежа и накалывают на н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жики: «Спасибо, ребятки, теперь мы никого не боимся. До свиданья!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Динамическая пауза (изображение леса 2)</w:t>
      </w:r>
    </w:p>
    <w:p>
      <w:pPr>
        <w:pStyle w:val="Normal"/>
        <w:rPr/>
      </w:pPr>
      <w:r>
        <w:rPr>
          <w:sz w:val="28"/>
        </w:rPr>
        <w:t>Воспитатель: «Ребятки, а от кого прячутся ежики? Вот сейчас мы и узнаем».</w:t>
      </w:r>
    </w:p>
    <w:p>
      <w:pPr>
        <w:pStyle w:val="Normal"/>
        <w:rPr/>
      </w:pPr>
      <w:r>
        <w:rPr>
          <w:b/>
          <w:sz w:val="28"/>
        </w:rPr>
        <w:t>Включение песни «По тропинке»</w:t>
      </w:r>
    </w:p>
    <w:p>
      <w:pPr>
        <w:pStyle w:val="Normal"/>
        <w:rPr/>
      </w:pPr>
      <w:r>
        <w:rPr>
          <w:sz w:val="28"/>
        </w:rPr>
        <w:t>Дети шагают с детьми по кругу, имитируя движения животных, находят зверей на подоконнике, под стульями…возвращаются на ковер</w:t>
      </w:r>
    </w:p>
    <w:p>
      <w:pPr>
        <w:pStyle w:val="Normal"/>
        <w:rPr/>
      </w:pPr>
      <w:r>
        <w:rPr>
          <w:sz w:val="28"/>
        </w:rPr>
        <w:t>Воспитатель: «Так-так, и кого же мы нашли?». Воспитатель показывает игрушки зверей и выставляет из перед детьми. Дети: «Лису, зайца, мишку, и ежика!»</w:t>
      </w:r>
    </w:p>
    <w:p>
      <w:pPr>
        <w:pStyle w:val="Normal"/>
        <w:rPr/>
      </w:pPr>
      <w:r>
        <w:rPr>
          <w:sz w:val="28"/>
        </w:rPr>
        <w:t>Звери: « Раз вы от  нас прятались, значит, вы прятки любите?</w:t>
      </w:r>
    </w:p>
    <w:p>
      <w:pPr>
        <w:pStyle w:val="Normal"/>
        <w:rPr/>
      </w:pPr>
      <w:r>
        <w:rPr>
          <w:sz w:val="28"/>
        </w:rPr>
        <w:t>Давайте поиграем»:</w:t>
      </w:r>
    </w:p>
    <w:p>
      <w:pPr>
        <w:pStyle w:val="Normal"/>
        <w:rPr/>
      </w:pPr>
      <w:r>
        <w:rPr>
          <w:b/>
          <w:i/>
          <w:sz w:val="28"/>
          <w:u w:val="single"/>
        </w:rPr>
        <w:t>5. Игра на внимание «Кто спрятался?»</w:t>
      </w:r>
    </w:p>
    <w:p>
      <w:pPr>
        <w:pStyle w:val="Normal"/>
        <w:rPr>
          <w:sz w:val="28"/>
        </w:rPr>
      </w:pPr>
      <w:r>
        <w:rPr>
          <w:sz w:val="28"/>
        </w:rPr>
        <w:t>Выставление зверей в ряд, использование платка для укрытия зверей. «Раз-два-три: смотри! Кто спрятался? Правильно: …..» Воспитатель называет животного. И так 2-3 раз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. Упражнение «Покрывало для ежика» (изображение картинки «Наступление зимы в лесу»)</w:t>
      </w:r>
    </w:p>
    <w:p>
      <w:pPr>
        <w:pStyle w:val="Normal"/>
        <w:rPr/>
      </w:pPr>
      <w:r>
        <w:rPr>
          <w:sz w:val="28"/>
        </w:rPr>
        <w:t xml:space="preserve">Воспитатель: «Ну вот, ребятки, наступает конец осени, зима приходит и ежикам пора спать …  Где ежик спит?» Дать возможность детям ответить. «А наш ежик не может лечь! Почему?  </w:t>
      </w:r>
    </w:p>
    <w:p>
      <w:pPr>
        <w:pStyle w:val="Normal"/>
        <w:rPr/>
      </w:pPr>
      <w:r>
        <w:rPr>
          <w:sz w:val="28"/>
        </w:rPr>
        <w:t>Да потому что налетел сильный ветер (</w:t>
      </w:r>
      <w:r>
        <w:rPr>
          <w:b/>
          <w:i/>
          <w:sz w:val="28"/>
          <w:u w:val="single"/>
        </w:rPr>
        <w:t>звук ветра</w:t>
      </w:r>
      <w:r>
        <w:rPr>
          <w:sz w:val="28"/>
        </w:rPr>
        <w:t>). Давайте и мы попробуем, вот так подуем, и разлетелись все листики (выложить листики аккуратно на ковре), и у ежика нашего покрывало стало тоненькое с дырками, холодно ему будет.</w:t>
      </w:r>
    </w:p>
    <w:p>
      <w:pPr>
        <w:pStyle w:val="Normal"/>
        <w:rPr>
          <w:sz w:val="28"/>
        </w:rPr>
      </w:pPr>
      <w:r>
        <w:rPr>
          <w:sz w:val="28"/>
        </w:rPr>
        <w:t>Давайте ежику поможем дырочки залатать (выложить из коробки «покрывало»).</w:t>
      </w:r>
    </w:p>
    <w:p>
      <w:pPr>
        <w:pStyle w:val="Normal"/>
        <w:rPr/>
      </w:pPr>
      <w:r>
        <w:rPr>
          <w:sz w:val="28"/>
        </w:rPr>
        <w:t xml:space="preserve">Вот в лесу есть разные листья и дубовые и кленовые, давайте найдем для каждого листочка сою дырочку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закрывают фигурные прорези аналогичной формы листом. </w:t>
      </w:r>
    </w:p>
    <w:p>
      <w:pPr>
        <w:pStyle w:val="Normal"/>
        <w:rPr/>
      </w:pPr>
      <w:r>
        <w:rPr>
          <w:sz w:val="28"/>
        </w:rPr>
        <w:t>Воспитатель: «Вот теперь ежик не замерзнет.</w:t>
      </w:r>
    </w:p>
    <w:p>
      <w:pPr>
        <w:pStyle w:val="Normal"/>
        <w:rPr/>
      </w:pPr>
      <w:r>
        <w:rPr>
          <w:sz w:val="28"/>
        </w:rPr>
        <w:t xml:space="preserve">Теперь ежик может спокойно спать, не страшны ему ни звери разные, ни холод зимний». 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7. </w:t>
      </w:r>
      <w:r>
        <w:rPr>
          <w:b/>
          <w:sz w:val="28"/>
        </w:rPr>
        <w:t>Игра «колыбельная для ежика» с использованием платка</w:t>
      </w:r>
    </w:p>
    <w:p>
      <w:pPr>
        <w:pStyle w:val="Normal"/>
        <w:rPr/>
      </w:pPr>
      <w:r>
        <w:rPr>
          <w:sz w:val="28"/>
        </w:rPr>
        <w:t>Воспитатель: «Давайте возьмемся за кончики и уложем ежика спать, покачаем его немножко, песенку споем  (включается колыбельная)».</w:t>
      </w:r>
    </w:p>
    <w:p>
      <w:pPr>
        <w:pStyle w:val="Normal"/>
        <w:rPr/>
      </w:pPr>
      <w:r>
        <w:rPr>
          <w:sz w:val="28"/>
        </w:rPr>
        <w:t>Завернули в платок и положили в коробку.</w:t>
      </w:r>
    </w:p>
    <w:p>
      <w:pPr>
        <w:pStyle w:val="Normal"/>
        <w:rPr>
          <w:sz w:val="28"/>
        </w:rPr>
      </w:pPr>
      <w:r>
        <w:rPr>
          <w:sz w:val="28"/>
        </w:rPr>
        <w:t>Ежик, ребятки, про нас не забыл, говорит спасибо за помощь и оставил нам сюрприз (использование коробки-яблока с кусочками фрукта внутри, сопровождение детей в группу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3:00Z</dcterms:created>
  <dc:creator>DJ_Diesel</dc:creator>
  <dc:description/>
  <cp:keywords/>
  <dc:language>en-US</dc:language>
  <cp:lastModifiedBy>DJ_Diesel</cp:lastModifiedBy>
  <dcterms:modified xsi:type="dcterms:W3CDTF">2013-04-15T19:05:00Z</dcterms:modified>
  <cp:revision>2</cp:revision>
  <dc:subject/>
  <dc:title>Интегрированное занятие для детей 3-4 лет</dc:title>
</cp:coreProperties>
</file>