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ОНСП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КРЫТОГО ИНТЕГРИРОВАННОГО ЗАНЯТИЯ ПО ОЗНАКОМЛЕНИЮ С ОКРУЖАЮЩИМ МИ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ДГОТОВИТЕЛЬНОЙ ГРУППЕ ГДОУ №2150 г.МОСК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ШАДРИНА А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ЕМА: «ГРИБНОЕ ЦАРСТ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Познакомить детей с грибами(как выглядят, где растут, каковы их свойства, чем отличаются ядовитые от съедобных).  Уточнить условия, необходимые  для роста и развития грибов 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тить словарный запас детей(подосиновик, подберезовик,  опята, боровик,     грибни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ВОСПИТАТЕЛЯ: написала конспект занятия, сделала искусственные  деревья(береза ,осина), изготовила куклу «Лесовичок», шляпку-мухомор,костюм «Осень» ,макет «Осень в лесу», приготовила угощение для детей «Грибочки»,</w:t>
      </w:r>
    </w:p>
    <w:p>
      <w:pPr>
        <w:pStyle w:val="Normal"/>
        <w:rPr/>
      </w:pPr>
      <w:r>
        <w:rPr>
          <w:sz w:val="28"/>
          <w:szCs w:val="28"/>
        </w:rPr>
        <w:t>музыкальное сопровождение- музыка Чайковского «Времена года» -Октяб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ла трафареты «Грибы леса»,наглядное пособие «Грибы нашего леса»,</w:t>
      </w:r>
    </w:p>
    <w:p>
      <w:pPr>
        <w:pStyle w:val="Normal"/>
        <w:rPr/>
      </w:pPr>
      <w:r>
        <w:rPr>
          <w:sz w:val="28"/>
          <w:szCs w:val="28"/>
        </w:rPr>
        <w:t>подготовила папку о грибах, разукр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НОСТЬ ДЕТЕЙ: дети знакомились  в течении осенних дней с </w:t>
      </w:r>
    </w:p>
    <w:p>
      <w:pPr>
        <w:pStyle w:val="Normal"/>
        <w:rPr/>
      </w:pPr>
      <w:r>
        <w:rPr>
          <w:sz w:val="28"/>
          <w:szCs w:val="28"/>
        </w:rPr>
        <w:t>грибами, разучивали стихи и загадки, принимали участие в создании ма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ь в лесу»,лепили грибы, рисовали и раскрашивали по трафаретам «Грибы».</w:t>
      </w:r>
    </w:p>
    <w:p>
      <w:pPr>
        <w:pStyle w:val="Normal"/>
        <w:rPr/>
      </w:pPr>
      <w:r>
        <w:rPr>
          <w:sz w:val="28"/>
          <w:szCs w:val="28"/>
        </w:rPr>
        <w:t xml:space="preserve">слушали произведения русских писателей про сборы грибов, рассматри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о съедобных и несъедобных грибах, составляли по ним описание велись беседы о гри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ХОД  ЗАНЯТ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покойно стоят в группе. Звучит музыка П.И.Чайковского «Времена года»</w:t>
      </w:r>
    </w:p>
    <w:p>
      <w:pPr>
        <w:pStyle w:val="Normal"/>
        <w:rPr/>
      </w:pPr>
      <w:r>
        <w:rPr>
          <w:sz w:val="28"/>
          <w:szCs w:val="28"/>
        </w:rPr>
        <w:t>-Октябрь. Вхожу в группу в костюме осени и читаю стихотворение об ос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ыгрался ветер на лесной пол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ужил осинку в красном сараф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листок с березы золотистой пч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ьется и кружится над колючей елк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етели листья клена, клен от холода д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рожке у балкона золотой ковер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ребята! Вы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вы,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ие приметы осен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и становятся короче, а ночи длиннее, листья желтеют и опадают, трава сох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 готовятся к зиме, перелетные птицы улетают в теплые края, насекомы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чутся и засыпают, постепенно прекращается сокодвижение в дерев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ь называют богатой, щедрой, хлебосольной.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собирают урожай овощей, фруктов, на полях убирают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глашаю Вас поиграть в хороводную игру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роводная игра «Осень»</w:t>
      </w:r>
    </w:p>
    <w:p>
      <w:pPr>
        <w:pStyle w:val="Normal"/>
        <w:rPr/>
      </w:pPr>
      <w:r>
        <w:rPr>
          <w:sz w:val="28"/>
          <w:szCs w:val="28"/>
        </w:rPr>
        <w:t>Дети становятся в круг, берутся за руки. «Осень» в центре круга. Дети идут против часовой стрелки по кругу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осень, здравствуй, осень, хорошо, что ты пришла. У тебя мы осень спросим, что в подарок принесла? Что в подарок принесла? (останавл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есла я вам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 будут пироги.(Лепят пи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 запева  Здравствуй ос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есла вам м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ую колоду!(дети делают «бочку» руки перед соб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 запева Здравствуй ос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есла вам ово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алата и для щей! (поворачиваются друг к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 зап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а яблоки как мед!</w:t>
      </w:r>
    </w:p>
    <w:p>
      <w:pPr>
        <w:pStyle w:val="Normal"/>
        <w:rPr/>
      </w:pPr>
      <w:r>
        <w:rPr>
          <w:sz w:val="28"/>
          <w:szCs w:val="28"/>
        </w:rPr>
        <w:t>- На варенье, на компот! (притопывают ног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и хлеба, ты и меда, и грибов нам припасла, а хорошую погоду, ты нам осень 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ждику, Вы, 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отим, не надо! (мотаю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пусть солнышко светит вам в окошко! Спасибо за игру!</w:t>
      </w:r>
    </w:p>
    <w:p>
      <w:pPr>
        <w:pStyle w:val="Normal"/>
        <w:rPr/>
      </w:pPr>
      <w:r>
        <w:rPr>
          <w:sz w:val="28"/>
          <w:szCs w:val="28"/>
        </w:rPr>
        <w:t>- Я приглашаю Вас в осенний лес за грибами!(дети вместе с осенью свободно входят  в «Лес». 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и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равствуй, лес, дремуч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ый сказок и чудес.</w:t>
      </w:r>
    </w:p>
    <w:p>
      <w:pPr>
        <w:pStyle w:val="Normal"/>
        <w:rPr/>
      </w:pPr>
      <w:r>
        <w:rPr>
          <w:sz w:val="28"/>
          <w:szCs w:val="28"/>
        </w:rPr>
        <w:t>Мы с вами попали в настоящее царство грибов. А грибы-любители поиграть в игру под  названием «Угадай кто я». Ведь грибы очень разнообразные, но среди них есть похожие друг на друга. И частенько трудно бывает определить какой же гриб ты нашел. Но перед тем, как собирать грибы, мы должны вспомнить правила сбора гриб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- не срывать, не топтать ядовитые грибы – они нужны многим жителям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зать грибы аккуратно ножом, а не срывать их – можно повредить гриб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скапывать палкой грибницу – она может высохнуть, не прикрытая лист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обирать грибы у проезже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ирать только известные грибы; </w:t>
      </w:r>
    </w:p>
    <w:p>
      <w:pPr>
        <w:pStyle w:val="Normal"/>
        <w:rPr/>
      </w:pPr>
      <w:r>
        <w:rPr>
          <w:sz w:val="28"/>
          <w:szCs w:val="28"/>
        </w:rPr>
        <w:t>- не срывать старые и очень маленькие грибы. Хвалить детей за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вот и первый гриб. Он хочет нам загадать загадку о себе.(ребенок в шапочке гриба загадывает заг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ебенок- бор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то сидит на креп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бурых листьях у до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тала шапка из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т под шапкой голо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Бор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дети, это боровик, Его величество Боровик. Он очень важный ,сидит на крепкой ножке, похожей на бочонок. У него мясистая шапочка. А ещё его называют белым гри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rPr/>
      </w:pPr>
      <w:r>
        <w:rPr>
          <w:sz w:val="28"/>
          <w:szCs w:val="28"/>
        </w:rPr>
        <w:t>Дети: Потому что после сушки он не меняет своего цвета, как остальные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. Правильно. Белые грибы не бояться ни жарки, ни варки, ни сушки. Они так и остаются белыми. Все грибы темнеют, кроме белых, поэтому белый гриб называют царем леса или грибом-полков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ходят к следующему грибу – ребенок с картинкой подосинов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другой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загадыв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 красной шапочке 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еди корней оси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ня узнаешь за вер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овусь я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осин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его так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чаще всего он растет под ос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жите, что вы знаете об этом гриб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ъедобный гриб, у него прямая ножка, ровная круглая шля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,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следующему гри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красивый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-гриб загадывает загадку: (картинка в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крою: не белый ,Я, братцы, попроще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у я обычно в березовой 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бере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адали,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гда подберезовик путают с подосиновиком, потому что между собой они очень похожи и растут рядом. Как же все-таки их разли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зломе подосиновик синеет, а подберезовик остается свет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пеньку с семейством О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и целая семейка. Посмотрите какие веселые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с картинками в руках загадываю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т грибов дружней, чем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нают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пеньках растем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веснушки на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Оп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нички-ребята. А какие бывают оп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ние и осен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они обычно рас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нях, сваленных деревьев. Иногда забираются и на дерево, что и рукой не доста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/>
      </w:pPr>
      <w:r>
        <w:rPr>
          <w:sz w:val="28"/>
          <w:szCs w:val="28"/>
        </w:rPr>
        <w:t>- Вот мы и познакомились с лесным грибным царством. Вы узнали, что боровик-гриб-полковник, опята растут целыми семейками; многие грибы дружат с деревьями: с Березой - подберезовик, с осиной- подосиновик; эта дружба помогает им расти. Без грибов лес может заболеть и погиб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что- то там я слышу, шорох какой-то в нашем уголке природы. Давайте, тихонечко подойдем и посмотрим. (дети вместе с осенью идут к «Уголку природы».</w:t>
      </w:r>
    </w:p>
    <w:p>
      <w:pPr>
        <w:pStyle w:val="Normal"/>
        <w:rPr/>
      </w:pPr>
      <w:r>
        <w:rPr>
          <w:sz w:val="28"/>
          <w:szCs w:val="28"/>
        </w:rPr>
        <w:t>- Ребята, посмотрите, к нам в гости пришел мой друг «Старичок-Лесовичок». Он знает все лесные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Здравствуйте, ребята! Я старичок-лесовичок. Пришел к вам в гости. О каких грибах вы сейчас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ъедоб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а какие есть еще грибы в мо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ъедобные или ядов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Отгадайте, как называется самый известный ядовитый гриб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от кто- то важный на беленьк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в красной шляпке, на шляпке горо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                                                       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А почему его так называют?</w:t>
      </w:r>
    </w:p>
    <w:p>
      <w:pPr>
        <w:pStyle w:val="Normal"/>
        <w:rPr/>
      </w:pPr>
      <w:r>
        <w:rPr>
          <w:sz w:val="28"/>
          <w:szCs w:val="28"/>
        </w:rPr>
        <w:t>- Потому что мухи его бояться и падают замер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А кто им ле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си, проглатывают их це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А какие еще ядовитые гриб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ая поганка, бледная поганка, ложный опенок.</w:t>
      </w:r>
    </w:p>
    <w:p>
      <w:pPr>
        <w:pStyle w:val="Normal"/>
        <w:rPr/>
      </w:pPr>
      <w:r>
        <w:rPr>
          <w:sz w:val="28"/>
          <w:szCs w:val="28"/>
        </w:rPr>
        <w:t>Лесовичок: МОЛОДЦЫ! Страшнее всего те ядовитые грибы, которые похожи на съедобные. Научу я вас, ребята, как определить, какие грибы вы собрали. Во время варки грибов бросьте в кастрюлю луковицу: если хоть один ядовитый гриб- луковица посинеет. А что можно приготовить из грибов и как их можно гот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рить, жарить, солить, мариновать.</w:t>
      </w:r>
    </w:p>
    <w:p>
      <w:pPr>
        <w:pStyle w:val="Normal"/>
        <w:rPr/>
      </w:pPr>
      <w:r>
        <w:rPr>
          <w:sz w:val="28"/>
          <w:szCs w:val="28"/>
        </w:rPr>
        <w:t>Лесовичок: Молодцы, ребята! Много вы знаете о нашем грибном царстве. А можно я поживу в вашем «Уголке природы» эти осен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нечно, мы будем рады.</w:t>
      </w:r>
    </w:p>
    <w:p>
      <w:pPr>
        <w:pStyle w:val="Normal"/>
        <w:rPr/>
      </w:pPr>
      <w:r>
        <w:rPr>
          <w:sz w:val="28"/>
          <w:szCs w:val="28"/>
        </w:rPr>
        <w:t xml:space="preserve">Осень: Вот и подошла наша лесная прогулка по грибному царству к концу. Вы узнали много нового и интересного о грибах. Молодцы все! А еще для вас я приготовила угощение- корзинку с грибами!(печенье). Кушайте на здоровье! А я с вами прощаюсь и говорю- до свидания. Осень уходит под музыку, дети говорят ей – до свидания  и садятся за столы пить чай с печеньем «Грибочки»       </w:t>
      </w:r>
      <w:r>
        <w:rPr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0:00Z</dcterms:created>
  <dc:creator>User</dc:creator>
  <dc:description/>
  <cp:keywords/>
  <dc:language>en-US</dc:language>
  <cp:lastModifiedBy>User</cp:lastModifiedBy>
  <cp:lastPrinted>2013-10-02T16:16:00Z</cp:lastPrinted>
  <dcterms:modified xsi:type="dcterms:W3CDTF">2013-10-06T13:46:00Z</dcterms:modified>
  <cp:revision>35</cp:revision>
  <dc:subject/>
  <dc:title>                                                             КОНСПЕКТ</dc:title>
</cp:coreProperties>
</file>