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</w:tblGrid>
      <w:tr>
        <w:trPr/>
        <w:tc>
          <w:tcPr>
            <w:tcW w:w="14580" w:type="dxa"/>
            <w:tcBorders/>
            <w:shd w:fill="FFFFFF" w:val="clear"/>
          </w:tcPr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StrongEmphasis"/>
                <w:color w:val="2B2B2A"/>
                <w:sz w:val="28"/>
                <w:szCs w:val="28"/>
              </w:rPr>
              <w:t xml:space="preserve">    </w:t>
            </w:r>
            <w:r>
              <w:rPr>
                <w:rStyle w:val="StrongEmphasis"/>
                <w:i/>
                <w:color w:val="2B2B2A"/>
                <w:sz w:val="28"/>
                <w:szCs w:val="28"/>
              </w:rPr>
              <w:t>Непосредственная образовательная деятельность в средней группе</w:t>
            </w:r>
          </w:p>
          <w:p>
            <w:pPr>
              <w:pStyle w:val="Style15"/>
              <w:spacing w:lineRule="atLeast" w:line="255" w:before="180" w:after="180"/>
              <w:rPr>
                <w:rStyle w:val="StrongEmphasis"/>
                <w:i/>
                <w:i/>
                <w:color w:val="2B2B2A"/>
                <w:sz w:val="32"/>
                <w:szCs w:val="32"/>
              </w:rPr>
            </w:pPr>
            <w:r>
              <w:rPr>
                <w:rStyle w:val="StrongEmphasis"/>
                <w:i/>
                <w:color w:val="2B2B2A"/>
                <w:sz w:val="28"/>
                <w:szCs w:val="28"/>
              </w:rPr>
              <w:t xml:space="preserve">    </w:t>
            </w:r>
            <w:r>
              <w:rPr>
                <w:rStyle w:val="StrongEmphasis"/>
                <w:i/>
                <w:color w:val="2B2B2A"/>
                <w:sz w:val="28"/>
                <w:szCs w:val="28"/>
              </w:rPr>
              <w:t>по познанию      «Приключение веселого Пузырика»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StrongEmphasis"/>
                <w:color w:val="2B2B2A"/>
                <w:sz w:val="28"/>
                <w:szCs w:val="28"/>
              </w:rPr>
              <w:t xml:space="preserve">    </w:t>
            </w:r>
            <w:r>
              <w:rPr>
                <w:rStyle w:val="StrongEmphasis"/>
                <w:i/>
                <w:color w:val="2B2B2A"/>
                <w:sz w:val="28"/>
                <w:szCs w:val="28"/>
              </w:rPr>
              <w:t>Программное содержание:</w:t>
            </w:r>
            <w:r>
              <w:rPr>
                <w:rStyle w:val="Appleconvertedspace"/>
                <w:i/>
                <w:color w:val="2B2B2A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color w:val="2B2B2A"/>
              </w:rPr>
              <w:t xml:space="preserve"> </w:t>
            </w:r>
            <w:r>
              <w:rPr>
                <w:color w:val="2B2B2A"/>
              </w:rPr>
              <w:t>1. Развивать познавательный интерес к окружающему в процессе экспериментирования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</w:t>
            </w:r>
            <w:r>
              <w:rPr>
                <w:color w:val="2B2B2A"/>
              </w:rPr>
              <w:t>2. Активизировать и систематизировать имеющиеся знания детей о свойствах мыла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и воды мыло в воде растворяется, при взбалтывании мыльной воды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образуются пузыри; при размыливании мыла вода мутнеет и приобретает мыльный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аромат; при добавлении краски вода окрашивается, пузыри принимают оттенки цвета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</w:t>
            </w:r>
            <w:r>
              <w:rPr>
                <w:color w:val="2B2B2A"/>
              </w:rPr>
              <w:t xml:space="preserve">3. Учить самостоятельно проводить «исследование»,  подбирать необходимое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оборудование,  размышлять, обобщать результаты опытов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 </w:t>
            </w:r>
            <w:r>
              <w:rPr>
                <w:color w:val="2B2B2A"/>
              </w:rPr>
              <w:t>4. Упражнять в различении запахов, соотношении запаха с конкретным предметом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>  </w:t>
            </w:r>
            <w:r>
              <w:rPr>
                <w:color w:val="2B2B2A"/>
              </w:rPr>
              <w:t xml:space="preserve">5. Активизировать словарь: аромат, пузырьки, прозрачная (мутная) вода,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ароматное (душистое) мыло, мыло: пенится, скользит,  несъедобное, размыливать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</w:t>
            </w:r>
            <w:r>
              <w:rPr>
                <w:color w:val="2B2B2A"/>
              </w:rPr>
              <w:t>6. Воспитывать  усидчивость, внимание  и интерес к исследовательской деятельности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 xml:space="preserve">Образовательные области, используемые при реализации задач: «Познание»,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 xml:space="preserve">«Коммуникация», «Художественное творчество», «Безопасность», «Здоровье»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 </w:t>
            </w:r>
            <w:r>
              <w:rPr>
                <w:color w:val="2B2B2A"/>
              </w:rPr>
              <w:t>и «Музыка»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color w:val="2B2B2A"/>
                <w:sz w:val="28"/>
                <w:szCs w:val="28"/>
              </w:rPr>
              <w:t xml:space="preserve">     </w:t>
            </w:r>
            <w:r>
              <w:rPr>
                <w:rStyle w:val="StrongEmphasis"/>
                <w:i/>
                <w:color w:val="2B2B2A"/>
                <w:sz w:val="28"/>
                <w:szCs w:val="28"/>
              </w:rPr>
              <w:t>Оборудование: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Appleconvertedspace"/>
                <w:color w:val="2B2B2A"/>
              </w:rPr>
              <w:t xml:space="preserve">      </w:t>
            </w:r>
            <w:r>
              <w:rPr>
                <w:color w:val="2B2B2A"/>
              </w:rPr>
              <w:t>Персонаж -  Пузырик, таинственная коробка, рисунки-схемы «Как получить пузыри»,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предметные картинки, отображающие аромат мыла (апельсин, сирень, яблоко и т.д.),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альбомные листочки; для детей: кусочки мыла с различными ароматами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 xml:space="preserve">(апельсин, арбуз, яблоко и т.д.),  коктейльные трубочки,  пластмассовые ложки, тазы,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 xml:space="preserve">краска, влажные салфетки, фартук;  музыкальное сопровождение;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мультфильм   «Приключения Лунтика»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color w:val="2B2B2A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i/>
                <w:color w:val="2B2B2A"/>
                <w:sz w:val="28"/>
                <w:szCs w:val="28"/>
              </w:rPr>
              <w:t xml:space="preserve">Предварительная работа: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Appleconvertedspace"/>
                <w:color w:val="2B2B2A"/>
                <w:sz w:val="28"/>
                <w:szCs w:val="28"/>
              </w:rPr>
              <w:t xml:space="preserve">     </w:t>
            </w:r>
            <w:r>
              <w:rPr>
                <w:color w:val="2B2B2A"/>
              </w:rPr>
              <w:t>экскурсия в прачечную, наблюдения за свойствами мыла в холодной воде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/>
              <w:t xml:space="preserve">     </w:t>
            </w:r>
            <w:r>
              <w:rPr>
                <w:color w:val="2B2B2A"/>
              </w:rPr>
              <w:t xml:space="preserve"> </w:t>
            </w:r>
            <w:r>
              <w:rPr>
                <w:color w:val="2B2B2A"/>
              </w:rPr>
              <w:t xml:space="preserve">при проведении культурно-гигиенических процедур, чтение: К.И. Чуковский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«Мойдодыр»,  А.Л. Барто «Девочка чумазая»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rPr/>
            </w:pPr>
            <w:r>
              <w:rPr>
                <w:rFonts w:eastAsia="Tahoma" w:cs="Tahoma" w:ascii="Tahoma" w:hAnsi="Tahoma"/>
                <w:i/>
                <w:color w:val="2B2B2A"/>
              </w:rPr>
              <w:t xml:space="preserve">     </w:t>
            </w:r>
            <w:r>
              <w:rPr>
                <w:rStyle w:val="StrongEmphasis"/>
                <w:i/>
                <w:color w:val="2B2B2A"/>
                <w:sz w:val="28"/>
                <w:szCs w:val="28"/>
              </w:rPr>
              <w:t>Ход: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Style w:val="StrongEmphasis"/>
                <w:color w:val="2B2B2A"/>
              </w:rPr>
              <w:t xml:space="preserve">     </w:t>
            </w:r>
            <w:r>
              <w:rPr>
                <w:rStyle w:val="StrongEmphasis"/>
                <w:b w:val="false"/>
                <w:i/>
                <w:color w:val="2B2B2A"/>
                <w:u w:val="single"/>
              </w:rPr>
              <w:t>Дети заходят в зал и встают полукругом.  Обращаю внимание детей на гостей</w:t>
            </w:r>
            <w:r>
              <w:rPr>
                <w:rStyle w:val="StrongEmphasis"/>
                <w:b w:val="false"/>
                <w:color w:val="2B2B2A"/>
              </w:rPr>
              <w:t>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rStyle w:val="StrongEmphasis"/>
                <w:b w:val="false"/>
                <w:b w:val="false"/>
                <w:color w:val="2B2B2A"/>
              </w:rPr>
            </w:pPr>
            <w:r>
              <w:rPr>
                <w:rStyle w:val="StrongEmphasis"/>
                <w:b w:val="false"/>
                <w:color w:val="2B2B2A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color w:val="2B2B2A"/>
              </w:rPr>
              <w:t>Воспитатель: -  Ребята, давайте поздороваемся с гостями и согреем их своими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StrongEmphasis"/>
                <w:b w:val="false"/>
                <w:color w:val="2B2B2A"/>
              </w:rPr>
              <w:t xml:space="preserve">     </w:t>
            </w:r>
            <w:r>
              <w:rPr>
                <w:rStyle w:val="StrongEmphasis"/>
                <w:b w:val="false"/>
                <w:color w:val="2B2B2A"/>
              </w:rPr>
              <w:t>улыбками. А теперь свои улыбки подарите мне.</w:t>
            </w:r>
            <w:r>
              <w:rPr>
                <w:rStyle w:val="Emphasis"/>
                <w:i w:val="false"/>
                <w:color w:val="2B2B2A"/>
              </w:rPr>
              <w:t xml:space="preserve">  </w:t>
            </w:r>
          </w:p>
          <w:p>
            <w:pPr>
              <w:pStyle w:val="Style15"/>
              <w:spacing w:lineRule="atLeast" w:line="255" w:before="180" w:after="180"/>
              <w:rPr>
                <w:rStyle w:val="StrongEmphasis"/>
                <w:b w:val="false"/>
                <w:b w:val="false"/>
                <w:bCs w:val="false"/>
                <w:color w:val="2B2B2A"/>
              </w:rPr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color w:val="2B2B2A"/>
                <w:u w:val="single"/>
              </w:rPr>
              <w:t>Дети садятся на стулья</w:t>
            </w:r>
            <w:r>
              <w:rPr>
                <w:rStyle w:val="Emphasis"/>
                <w:i w:val="false"/>
                <w:color w:val="2B2B2A"/>
              </w:rPr>
              <w:t>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StrongEmphasis"/>
                <w:color w:val="2B2B2A"/>
              </w:rPr>
              <w:t xml:space="preserve">    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rStyle w:val="Emphasis"/>
                <w:i w:val="false"/>
                <w:color w:val="2B2B2A"/>
              </w:rPr>
              <w:t>Воспитатель: - Что за красочная коробочка здесь лежит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color w:val="2B2B2A"/>
              </w:rPr>
              <w:t>(обращает внимание детей на таинственное появление  красочной</w:t>
            </w:r>
          </w:p>
          <w:p>
            <w:pPr>
              <w:pStyle w:val="Style15"/>
              <w:spacing w:lineRule="atLeast" w:line="255" w:before="180" w:after="180"/>
              <w:rPr>
                <w:iCs/>
                <w:color w:val="2B2B2A"/>
              </w:rPr>
            </w:pPr>
            <w:r>
              <w:rPr>
                <w:rStyle w:val="Emphasis"/>
                <w:color w:val="2B2B2A"/>
              </w:rPr>
              <w:t xml:space="preserve">     </w:t>
            </w:r>
            <w:r>
              <w:rPr>
                <w:rStyle w:val="Emphasis"/>
                <w:color w:val="2B2B2A"/>
              </w:rPr>
              <w:t>коробочки, в которой находятся кусочки мыла).</w:t>
            </w:r>
          </w:p>
          <w:p>
            <w:pPr>
              <w:pStyle w:val="Style15"/>
              <w:spacing w:lineRule="atLeast" w:line="255" w:before="180" w:after="180"/>
              <w:rPr>
                <w:iCs/>
                <w:color w:val="2B2B2A"/>
              </w:rPr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 xml:space="preserve">Воспитатель: - 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Ребята откуда, интересно, взялась эта  коробочка?  Странно…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color w:val="2B2B2A"/>
                <w:u w:val="single"/>
              </w:rPr>
              <w:t>В зал входит персонаж –  Пузырик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>Пузырик: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Это мое, мое. Здравствуйте ребята! Меня зовут Пузырик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 xml:space="preserve">Вы не видели моих друзей, пузырят? Я нигде их не найду. Моя мама говорит,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что они появляются из волшебных кубиков, которые лежат в волшебной коробке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Я их грел, кормил, тер,  но пузырята так и не появились. Может, вы мне поможете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>Воспитатель: (</w:t>
            </w:r>
            <w:r>
              <w:rPr>
                <w:rStyle w:val="Emphasis"/>
                <w:color w:val="2B2B2A"/>
              </w:rPr>
              <w:t>заглядывая в коробочку)</w:t>
            </w:r>
            <w:r>
              <w:rPr>
                <w:rStyle w:val="Emphasis"/>
                <w:i w:val="false"/>
                <w:color w:val="2B2B2A"/>
              </w:rPr>
              <w:t xml:space="preserve"> </w:t>
            </w:r>
            <w:r>
              <w:rPr>
                <w:rStyle w:val="Appleconvertedspace"/>
                <w:color w:val="2B2B2A"/>
              </w:rPr>
              <w:t> 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Appleconvertedspace"/>
                <w:color w:val="2B2B2A"/>
              </w:rPr>
              <w:t xml:space="preserve">     </w:t>
            </w:r>
            <w:r>
              <w:rPr>
                <w:rStyle w:val="Appleconvertedspace"/>
                <w:color w:val="2B2B2A"/>
              </w:rPr>
              <w:t xml:space="preserve">- </w:t>
            </w:r>
            <w:r>
              <w:rPr>
                <w:color w:val="2B2B2A"/>
              </w:rPr>
              <w:t>А ты знаешь, как называются эти кубики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color w:val="2B2B2A"/>
              </w:rPr>
              <w:t xml:space="preserve">     </w:t>
            </w:r>
            <w:r>
              <w:rPr>
                <w:rStyle w:val="Emphasis"/>
                <w:i w:val="false"/>
                <w:color w:val="2B2B2A"/>
              </w:rPr>
              <w:t>Пузырик: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Нет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>Воспитатель:</w:t>
            </w:r>
            <w:r>
              <w:rPr>
                <w:rStyle w:val="Appleconvertedspace"/>
                <w:color w:val="2B2B2A"/>
              </w:rPr>
              <w:t xml:space="preserve"> - Тогда послушайте загадку: 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Appleconvertedspace"/>
                <w:color w:val="2B2B2A"/>
              </w:rPr>
              <w:t xml:space="preserve">                             </w:t>
            </w:r>
            <w:r>
              <w:rPr>
                <w:rStyle w:val="Appleconvertedspace"/>
                <w:color w:val="2B2B2A"/>
              </w:rPr>
              <w:t>Ускользает, как живое, но не выпущу его я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Appleconvertedspace"/>
                <w:color w:val="2B2B2A"/>
              </w:rPr>
              <w:t xml:space="preserve">                             </w:t>
            </w:r>
            <w:r>
              <w:rPr>
                <w:rStyle w:val="Appleconvertedspace"/>
                <w:color w:val="2B2B2A"/>
              </w:rPr>
              <w:t>Белой пеной пенится, руки мыть не ленится!   (мыло)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Appleconvertedspace"/>
                <w:color w:val="2B2B2A"/>
              </w:rPr>
              <w:t xml:space="preserve">     </w:t>
            </w:r>
            <w:r>
              <w:rPr>
                <w:rStyle w:val="Appleconvertedspace"/>
                <w:color w:val="2B2B2A"/>
              </w:rPr>
              <w:t>Воспитатель: - Правильно, это мыло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 xml:space="preserve">Чтобы узнать предмет лучше, с ним надо познакомиться.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А в этом деле у нас есть помощники.  Какие, ребята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>Дети: -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Глаза, уши, рот, нос, руки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 xml:space="preserve">Воспитатель: </w:t>
            </w:r>
            <w:r>
              <w:rPr>
                <w:rStyle w:val="Emphasis"/>
                <w:color w:val="2B2B2A"/>
              </w:rPr>
              <w:t xml:space="preserve"> (открывает коробку и показывает детям мыло.)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- Первый наш помощник - глаза. Что они вам говорят о предмете? Какой он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 xml:space="preserve">Дети: - </w:t>
            </w:r>
            <w:r>
              <w:rPr>
                <w:color w:val="2B2B2A"/>
              </w:rPr>
              <w:t>Прямоугольный, овальный, белый,  розовый, сиреневый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>Воспитатель: -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 xml:space="preserve">Следующий помощник - уши. Они о чем говорят?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Дети: - Предмет звуков  не издает.</w:t>
            </w:r>
          </w:p>
          <w:p>
            <w:pPr>
              <w:pStyle w:val="Style15"/>
              <w:spacing w:lineRule="atLeast" w:line="255" w:before="180" w:after="180"/>
              <w:rPr>
                <w:iCs/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Воспитатель: - Правильно, предмет звуки не издает, он бесшумный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>Воспитатель: -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А рот с язычком нам помогут?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Дети: -  Нет. Этот предмет нельзя брать в рот, он несъедобный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 xml:space="preserve">Воспитатель:  </w:t>
            </w:r>
            <w:r>
              <w:rPr>
                <w:rStyle w:val="Emphasis"/>
                <w:color w:val="2B2B2A"/>
              </w:rPr>
              <w:t>(каждому ребенку раздает мыло)</w:t>
            </w:r>
            <w:r>
              <w:rPr>
                <w:rStyle w:val="Emphasis"/>
                <w:i w:val="false"/>
                <w:color w:val="2B2B2A"/>
              </w:rPr>
              <w:t xml:space="preserve">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rFonts w:eastAsia="Tahoma" w:cs="Tahoma" w:ascii="Tahoma" w:hAnsi="Tahoma"/>
                <w:i w:val="false"/>
                <w:color w:val="2B2B2A"/>
              </w:rPr>
              <w:t xml:space="preserve">    </w:t>
            </w:r>
            <w:r>
              <w:rPr>
                <w:rStyle w:val="Emphasis"/>
                <w:i w:val="false"/>
                <w:color w:val="2B2B2A"/>
              </w:rPr>
              <w:t>-  Ребятки, потрогайте мыло (погладьте его)  руками,</w:t>
            </w:r>
            <w:r>
              <w:rPr>
                <w:color w:val="2B2B2A"/>
              </w:rPr>
              <w:t xml:space="preserve"> что они  вам говорят о предмете?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</w:t>
            </w:r>
            <w:r>
              <w:rPr>
                <w:color w:val="2B2B2A"/>
              </w:rPr>
              <w:t>Какой он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>Дети: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Гладкий, шершавый, холодный, твердый, тяжелый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: -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 xml:space="preserve">Какой помощник нам еще может помочь?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 xml:space="preserve">Дети: - Нос. </w:t>
            </w:r>
          </w:p>
          <w:p>
            <w:pPr>
              <w:pStyle w:val="Style15"/>
              <w:spacing w:lineRule="atLeast" w:line="255" w:before="180" w:after="180"/>
              <w:rPr>
                <w:iCs/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Воспитатель: - Что он говорит о предмете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:</w:t>
            </w:r>
            <w:r>
              <w:rPr>
                <w:rStyle w:val="Appleconvertedspace"/>
                <w:color w:val="2B2B2A"/>
              </w:rPr>
              <w:t xml:space="preserve"> - </w:t>
            </w:r>
            <w:r>
              <w:rPr>
                <w:color w:val="2B2B2A"/>
              </w:rPr>
              <w:t>Ароматный, душистый, пахучий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</w:t>
            </w:r>
            <w:r>
              <w:rPr>
                <w:color w:val="2B2B2A"/>
              </w:rPr>
              <w:t>:  - Закройте глаза и  попробуйте  представить себе  предмет,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 xml:space="preserve">который  имеет такой же  аромат </w:t>
            </w:r>
            <w:r>
              <w:rPr>
                <w:i/>
                <w:color w:val="2B2B2A"/>
              </w:rPr>
              <w:t xml:space="preserve">  (</w:t>
            </w:r>
            <w:r>
              <w:rPr>
                <w:rStyle w:val="Emphasis"/>
                <w:color w:val="2B2B2A"/>
              </w:rPr>
              <w:t xml:space="preserve">воспитатель вывешивает картинки </w:t>
            </w:r>
          </w:p>
          <w:p>
            <w:pPr>
              <w:pStyle w:val="Style15"/>
              <w:spacing w:lineRule="atLeast" w:line="255" w:before="180" w:after="180"/>
              <w:rPr>
                <w:i/>
                <w:i/>
                <w:iCs/>
                <w:color w:val="2B2B2A"/>
              </w:rPr>
            </w:pPr>
            <w:r>
              <w:rPr>
                <w:rStyle w:val="Emphasis"/>
                <w:color w:val="2B2B2A"/>
              </w:rPr>
              <w:t xml:space="preserve">      </w:t>
            </w:r>
            <w:r>
              <w:rPr>
                <w:rStyle w:val="Emphasis"/>
                <w:color w:val="2B2B2A"/>
              </w:rPr>
              <w:t>изображающие предметы, соответствующие аромату мыла.)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- Откройте глаза, найдите изображение этих предметов на картинке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color w:val="2B2B2A"/>
                <w:u w:val="single"/>
              </w:rPr>
              <w:t>Дети выполняют задание</w:t>
            </w:r>
            <w:r>
              <w:rPr>
                <w:color w:val="2B2B2A"/>
                <w:u w:val="single"/>
              </w:rPr>
              <w:t>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Воспитатель: - Мы рассказали все об этом предмете, а для чего он нужен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: -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Умываться, стирать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Пузырик: -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 xml:space="preserve">Я понял, этот волшебный кубик - мыло, но как из него сделать ребят – </w:t>
            </w:r>
          </w:p>
          <w:p>
            <w:pPr>
              <w:pStyle w:val="Style15"/>
              <w:spacing w:lineRule="atLeast" w:line="255" w:before="180" w:after="180"/>
              <w:rPr>
                <w:iCs/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пузырят?</w:t>
            </w:r>
            <w:r>
              <w:rPr>
                <w:rStyle w:val="Appleconvertedspace"/>
                <w:color w:val="2B2B2A"/>
              </w:rPr>
              <w:t> 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color w:val="2B2B2A"/>
              </w:rPr>
              <w:t xml:space="preserve">Воспитатель: Ребятки, а давайте покажем  Пузырику, как  можно сделать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мыльные пузыри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(</w:t>
            </w:r>
            <w:r>
              <w:rPr>
                <w:rStyle w:val="Emphasis"/>
                <w:color w:val="2B2B2A"/>
              </w:rPr>
              <w:t>На столе необходимое оборудование: мыло, трубочки, тазики с теплой водой)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 xml:space="preserve">- Подойдите все к столу, наденьте фартуки, </w:t>
            </w:r>
            <w:r>
              <w:rPr>
                <w:rStyle w:val="Emphasis"/>
                <w:i w:val="false"/>
                <w:color w:val="2B2B2A"/>
              </w:rPr>
              <w:t xml:space="preserve"> чтобы не намочить одежду</w:t>
            </w:r>
            <w:r>
              <w:rPr>
                <w:color w:val="2B2B2A"/>
              </w:rPr>
              <w:t>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- Итак, мы готовы.  Что необходимо помнить при работе с мылом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: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Беречь глаза, не трогать глаза и рот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color w:val="2B2B2A"/>
                <w:u w:val="single"/>
              </w:rPr>
              <w:t>Дети занимают рабочие места, воспитатель обращает внимание детей на воду</w:t>
            </w:r>
            <w:r>
              <w:rPr>
                <w:color w:val="2B2B2A"/>
                <w:u w:val="single"/>
              </w:rPr>
              <w:t>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:</w:t>
            </w:r>
            <w:r>
              <w:rPr>
                <w:rStyle w:val="Appleconvertedspace"/>
                <w:color w:val="2B2B2A"/>
              </w:rPr>
              <w:t xml:space="preserve"> - </w:t>
            </w:r>
            <w:r>
              <w:rPr>
                <w:color w:val="2B2B2A"/>
              </w:rPr>
              <w:t>Какая вода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:</w:t>
            </w:r>
            <w:r>
              <w:rPr>
                <w:rStyle w:val="Appleconvertedspace"/>
                <w:color w:val="2B2B2A"/>
              </w:rPr>
              <w:t xml:space="preserve"> - </w:t>
            </w:r>
            <w:r>
              <w:rPr>
                <w:color w:val="2B2B2A"/>
              </w:rPr>
              <w:t>Прозрачная, теплая, без запаха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  <w:u w:val="single"/>
              </w:rPr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color w:val="2B2B2A"/>
                <w:u w:val="single"/>
              </w:rPr>
              <w:t>Дети опускают кусочек мыла в воду, размыливают его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</w:t>
            </w:r>
            <w:r>
              <w:rPr>
                <w:color w:val="2B2B2A"/>
              </w:rPr>
              <w:t>: - Вы размылили мыло, какое оно стало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: -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Скользкое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 </w:t>
            </w:r>
            <w:r>
              <w:rPr>
                <w:rStyle w:val="Emphasis"/>
                <w:i w:val="false"/>
                <w:color w:val="2B2B2A"/>
              </w:rPr>
              <w:t>Воспитатель:</w:t>
            </w:r>
            <w:r>
              <w:rPr>
                <w:rStyle w:val="Appleconvertedspace"/>
                <w:color w:val="2B2B2A"/>
              </w:rPr>
              <w:t xml:space="preserve"> - </w:t>
            </w:r>
            <w:r>
              <w:rPr>
                <w:color w:val="2B2B2A"/>
              </w:rPr>
              <w:t>Что произошло с водой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:</w:t>
            </w:r>
            <w:r>
              <w:rPr>
                <w:rStyle w:val="Appleconvertedspace"/>
                <w:color w:val="2B2B2A"/>
              </w:rPr>
              <w:t xml:space="preserve"> Она </w:t>
            </w:r>
            <w:r>
              <w:rPr>
                <w:color w:val="2B2B2A"/>
              </w:rPr>
              <w:t>стала мутной, непрозрачной, пенится, есть запах мыла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: -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Почему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</w:t>
            </w:r>
            <w:r>
              <w:rPr>
                <w:color w:val="2B2B2A"/>
              </w:rPr>
              <w:t>: - Мыло растворилось в воде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Воспитатель: - Ребятки уберите мыло на тарелочку, вытерите руки салфеткой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color w:val="2B2B2A"/>
              </w:rPr>
              <w:t xml:space="preserve"> </w:t>
            </w:r>
            <w:r>
              <w:rPr>
                <w:color w:val="2B2B2A"/>
              </w:rPr>
              <w:t xml:space="preserve">Возьмите трубочки и подуйте через них в воду </w:t>
            </w:r>
            <w:r>
              <w:rPr>
                <w:i/>
                <w:color w:val="2B2B2A"/>
              </w:rPr>
              <w:t>(появляются мыльные пузыри)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Пузырик:</w:t>
            </w:r>
            <w:r>
              <w:rPr>
                <w:rStyle w:val="Appleconvertedspace"/>
                <w:color w:val="2B2B2A"/>
              </w:rPr>
              <w:t xml:space="preserve"> - </w:t>
            </w:r>
            <w:r>
              <w:rPr>
                <w:color w:val="2B2B2A"/>
              </w:rPr>
              <w:t xml:space="preserve">Ура! Мои друзья пузырики появились. 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</w:t>
            </w:r>
            <w:r>
              <w:rPr>
                <w:color w:val="2B2B2A"/>
              </w:rPr>
              <w:t>: - Какие пузыри у вас получились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: -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Большие, маленькие, прозрачные…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</w:t>
            </w:r>
            <w:r>
              <w:rPr>
                <w:color w:val="2B2B2A"/>
              </w:rPr>
              <w:t>: - Что произойдет с пузырями, если к ним прикоснуться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</w:t>
            </w:r>
            <w:r>
              <w:rPr>
                <w:color w:val="2B2B2A"/>
              </w:rPr>
              <w:t>: - Они лопнут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: -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Почему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: - Потому что они</w:t>
            </w:r>
            <w:r>
              <w:rPr>
                <w:color w:val="2B2B2A"/>
              </w:rPr>
              <w:t xml:space="preserve"> тонкие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</w:t>
            </w:r>
            <w:r>
              <w:rPr>
                <w:color w:val="2B2B2A"/>
              </w:rPr>
              <w:t>: - А если подуть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</w:t>
            </w:r>
            <w:r>
              <w:rPr>
                <w:color w:val="2B2B2A"/>
              </w:rPr>
              <w:t>:  - Они полетят, потому что они легкие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</w:t>
            </w:r>
            <w:r>
              <w:rPr>
                <w:color w:val="2B2B2A"/>
              </w:rPr>
              <w:t>: - Как вы думаете, внутри пузырей что есть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:</w:t>
            </w:r>
            <w:r>
              <w:rPr>
                <w:rStyle w:val="Appleconvertedspace"/>
                <w:color w:val="2B2B2A"/>
              </w:rPr>
              <w:t xml:space="preserve"> - </w:t>
            </w:r>
            <w:r>
              <w:rPr>
                <w:color w:val="2B2B2A"/>
              </w:rPr>
              <w:t>Воздух, мы их надуваем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Пузырик</w:t>
            </w:r>
            <w:r>
              <w:rPr>
                <w:color w:val="2B2B2A"/>
              </w:rPr>
              <w:t>: Ура, у меня теперь много друзей - пузырят, только я боюсь, что забуду,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где их искать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</w:t>
            </w:r>
            <w:r>
              <w:rPr>
                <w:color w:val="2B2B2A"/>
              </w:rPr>
              <w:t>: Чтобы ты не забыл, мы тебе сейчас еще раз напомним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Вытирайте руки, ребята и  пройдите на стульчики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color w:val="2B2B2A"/>
                <w:u w:val="single"/>
              </w:rPr>
              <w:t xml:space="preserve">Задание: разложить рисунки-схемы в последовательности, отражающей появление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  <w:u w:val="single"/>
              </w:rPr>
            </w:pPr>
            <w:r>
              <w:rPr>
                <w:rStyle w:val="Emphasis"/>
                <w:color w:val="2B2B2A"/>
              </w:rPr>
              <w:t xml:space="preserve">     </w:t>
            </w:r>
            <w:r>
              <w:rPr>
                <w:rStyle w:val="Emphasis"/>
                <w:color w:val="2B2B2A"/>
                <w:u w:val="single"/>
              </w:rPr>
              <w:t xml:space="preserve"> </w:t>
            </w:r>
            <w:r>
              <w:rPr>
                <w:rStyle w:val="Emphasis"/>
                <w:color w:val="2B2B2A"/>
                <w:u w:val="single"/>
              </w:rPr>
              <w:t>мыльных пузырей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Пузырик:</w:t>
            </w:r>
            <w:r>
              <w:rPr>
                <w:rStyle w:val="Appleconvertedspace"/>
                <w:color w:val="2B2B2A"/>
              </w:rPr>
              <w:t> </w:t>
            </w:r>
            <w:r>
              <w:rPr>
                <w:color w:val="2B2B2A"/>
              </w:rPr>
              <w:t>Я понял,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Чтоб пузырик получить, надо чудо совершить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Взять простой кусочек мыла, и водичкою полить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Три минуты подождать, быстро - быстро размешать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Полетели пузыри, легкие, как мотыльки,</w:t>
            </w:r>
          </w:p>
          <w:p>
            <w:pPr>
              <w:pStyle w:val="Style15"/>
              <w:spacing w:lineRule="atLeast" w:line="255" w:before="180" w:after="180"/>
              <w:rPr>
                <w:rStyle w:val="Emphasis"/>
                <w:i w:val="false"/>
                <w:i w:val="false"/>
                <w:iCs w:val="false"/>
                <w:color w:val="2B2B2A"/>
              </w:rPr>
            </w:pPr>
            <w:r>
              <w:rPr>
                <w:color w:val="2B2B2A"/>
              </w:rPr>
              <w:t xml:space="preserve">      </w:t>
            </w:r>
            <w:r>
              <w:rPr>
                <w:color w:val="2B2B2A"/>
              </w:rPr>
              <w:t>С ними можно поиграть, половить и полетать</w:t>
            </w:r>
            <w:r>
              <w:rPr>
                <w:rStyle w:val="Emphasis"/>
                <w:i w:val="false"/>
                <w:color w:val="2B2B2A"/>
              </w:rPr>
              <w:t xml:space="preserve">.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 xml:space="preserve">Воспитатель: </w:t>
            </w:r>
            <w:r>
              <w:rPr>
                <w:color w:val="2B2B2A"/>
              </w:rPr>
              <w:t>А давайте  поиграем в пузыри…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color w:val="2B2B2A"/>
              </w:rPr>
              <w:t xml:space="preserve">     </w:t>
            </w:r>
            <w:r>
              <w:rPr>
                <w:i/>
                <w:color w:val="2B2B2A"/>
              </w:rPr>
              <w:t>(игра с мыльными пузырями).</w:t>
            </w:r>
            <w:r>
              <w:rPr>
                <w:rStyle w:val="Emphasis"/>
                <w:i w:val="false"/>
                <w:color w:val="2B2B2A"/>
              </w:rPr>
              <w:t xml:space="preserve">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color w:val="2B2B2A"/>
              </w:rPr>
              <w:t xml:space="preserve">      </w:t>
            </w:r>
            <w:r>
              <w:rPr>
                <w:rStyle w:val="Emphasis"/>
                <w:color w:val="2B2B2A"/>
                <w:u w:val="single"/>
              </w:rPr>
              <w:t>Во время игры, Пузырик улетает из зала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 </w:t>
            </w:r>
            <w:r>
              <w:rPr>
                <w:rStyle w:val="Emphasis"/>
                <w:i w:val="false"/>
                <w:color w:val="2B2B2A"/>
              </w:rPr>
              <w:t>Воспитатель: - Ребята, присаживаемся на стульчики,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i w:val="false"/>
                <w:color w:val="2B2B2A"/>
              </w:rPr>
              <w:t>- Скажите пожалуйста, а если в нашу мыльную воду добавить красную краску,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что с ней произойдет?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: - Она окрасится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 xml:space="preserve">Воспитатель: -  Добавляем  краску в мыльную воду и смотрим,  что получится   </w:t>
            </w:r>
          </w:p>
          <w:p>
            <w:pPr>
              <w:pStyle w:val="Style15"/>
              <w:spacing w:lineRule="atLeast" w:line="255" w:before="180" w:after="180"/>
              <w:rPr>
                <w:rStyle w:val="Emphasis"/>
                <w:i w:val="false"/>
                <w:i w:val="false"/>
                <w:color w:val="2B2B2A"/>
              </w:rPr>
            </w:pPr>
            <w:r>
              <w:rPr>
                <w:rStyle w:val="Emphasis"/>
                <w:i w:val="false"/>
                <w:color w:val="2B2B2A"/>
              </w:rPr>
              <w:t xml:space="preserve">     </w:t>
            </w:r>
            <w:r>
              <w:rPr>
                <w:rStyle w:val="Emphasis"/>
                <w:color w:val="2B2B2A"/>
              </w:rPr>
              <w:t xml:space="preserve">(воспитатель  добавляет в тазик красную краску </w:t>
            </w:r>
          </w:p>
          <w:p>
            <w:pPr>
              <w:pStyle w:val="Style15"/>
              <w:spacing w:lineRule="atLeast" w:line="255" w:before="180" w:after="180"/>
              <w:rPr>
                <w:rStyle w:val="Emphasis"/>
                <w:i w:val="false"/>
                <w:i w:val="false"/>
                <w:color w:val="2B2B2A"/>
              </w:rPr>
            </w:pPr>
            <w:r>
              <w:rPr>
                <w:rStyle w:val="Emphasis"/>
                <w:color w:val="2B2B2A"/>
              </w:rPr>
              <w:t xml:space="preserve">      </w:t>
            </w:r>
            <w:r>
              <w:rPr>
                <w:rStyle w:val="Emphasis"/>
                <w:color w:val="2B2B2A"/>
              </w:rPr>
              <w:t>и хорошенько</w:t>
            </w:r>
            <w:r>
              <w:rPr>
                <w:rStyle w:val="Emphasis"/>
                <w:i w:val="false"/>
                <w:color w:val="2B2B2A"/>
              </w:rPr>
              <w:t xml:space="preserve"> </w:t>
            </w:r>
            <w:r>
              <w:rPr>
                <w:rStyle w:val="Emphasis"/>
                <w:color w:val="2B2B2A"/>
              </w:rPr>
              <w:t>размешивает с помощью ложечки и трубочкой раздувает пузыри)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 xml:space="preserve">Воспитатель: - Посмотрите, какими стали пузыри?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color w:val="2B2B2A"/>
              </w:rPr>
              <w:t xml:space="preserve">(воспитатель прикладывает  бумагу к пузырям). </w:t>
            </w:r>
          </w:p>
          <w:p>
            <w:pPr>
              <w:pStyle w:val="Style15"/>
              <w:tabs>
                <w:tab w:val="clear" w:pos="708"/>
                <w:tab w:val="left" w:pos="5280" w:leader="none"/>
              </w:tabs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Дети: - Красными, красного цвета…</w:t>
              <w:tab/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>Воспитатель: - Правильно. А сейчас, я предлагаю вам посмотреть  приключения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i w:val="false"/>
                <w:color w:val="2B2B2A"/>
              </w:rPr>
              <w:t xml:space="preserve">Лунтика,  про то,  как  он с друзьями  учился надувать мыльные пузыри </w:t>
            </w:r>
          </w:p>
          <w:p>
            <w:pPr>
              <w:pStyle w:val="Style15"/>
              <w:spacing w:lineRule="atLeast" w:line="255" w:before="180" w:after="180"/>
              <w:rPr>
                <w:i/>
                <w:i/>
                <w:iCs/>
                <w:color w:val="2B2B2A"/>
              </w:rPr>
            </w:pPr>
            <w:r>
              <w:rPr>
                <w:rStyle w:val="Emphasis"/>
                <w:i w:val="false"/>
                <w:color w:val="2B2B2A"/>
              </w:rPr>
              <w:t xml:space="preserve">      </w:t>
            </w:r>
            <w:r>
              <w:rPr>
                <w:rStyle w:val="Emphasis"/>
                <w:color w:val="2B2B2A"/>
              </w:rPr>
              <w:t xml:space="preserve">(просмотр мультфильма  «Приключения Лунтика» 17 серия - Пузырьки) 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color w:val="2B2B2A"/>
                <w:sz w:val="28"/>
                <w:szCs w:val="28"/>
              </w:rPr>
              <w:t xml:space="preserve">    </w:t>
            </w:r>
            <w:r>
              <w:rPr>
                <w:color w:val="2B2B2A"/>
                <w:sz w:val="28"/>
                <w:szCs w:val="28"/>
              </w:rPr>
              <w:t xml:space="preserve"> </w:t>
            </w:r>
            <w:r>
              <w:rPr>
                <w:rStyle w:val="Emphasis"/>
                <w:color w:val="2B2B2A"/>
                <w:sz w:val="28"/>
                <w:szCs w:val="28"/>
              </w:rPr>
              <w:t xml:space="preserve">  </w:t>
            </w:r>
            <w:r>
              <w:rPr>
                <w:rStyle w:val="Emphasis"/>
                <w:b/>
                <w:color w:val="2B2B2A"/>
                <w:sz w:val="28"/>
                <w:szCs w:val="28"/>
              </w:rPr>
              <w:t>Итог: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 </w:t>
            </w:r>
            <w:r>
              <w:rPr>
                <w:rStyle w:val="Emphasis"/>
                <w:i w:val="false"/>
                <w:color w:val="2B2B2A"/>
              </w:rPr>
              <w:t xml:space="preserve">Воспитатель: - Ребятки, чем мы сегодня с вами занимались?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 </w:t>
            </w:r>
            <w:r>
              <w:rPr>
                <w:rStyle w:val="Emphasis"/>
                <w:i w:val="false"/>
                <w:color w:val="2B2B2A"/>
              </w:rPr>
              <w:t>Дети: - Растворяли мыло в воде, надували пузыри).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 </w:t>
            </w:r>
            <w:r>
              <w:rPr>
                <w:rStyle w:val="Emphasis"/>
                <w:i w:val="false"/>
                <w:color w:val="2B2B2A"/>
              </w:rPr>
              <w:t xml:space="preserve">Воспитатель:  - Что интересного вы узнали?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 </w:t>
            </w:r>
            <w:r>
              <w:rPr>
                <w:rStyle w:val="Emphasis"/>
                <w:i w:val="false"/>
                <w:color w:val="2B2B2A"/>
              </w:rPr>
              <w:t xml:space="preserve">Дети: - Узнали, что мыло в теплой воде растворяется, если подуть через трубочку, 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 </w:t>
            </w:r>
            <w:r>
              <w:rPr>
                <w:rStyle w:val="Emphasis"/>
                <w:i w:val="false"/>
                <w:color w:val="2B2B2A"/>
              </w:rPr>
              <w:t>в мыльную воду, то появляются пузыри; если добавить краску,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 </w:t>
            </w:r>
            <w:r>
              <w:rPr>
                <w:rStyle w:val="Emphasis"/>
                <w:i w:val="false"/>
                <w:color w:val="2B2B2A"/>
              </w:rPr>
              <w:t>пузыри окрашиваются; с мыльными пузырями  можно поиграть)</w:t>
            </w:r>
          </w:p>
          <w:p>
            <w:pPr>
              <w:pStyle w:val="Style15"/>
              <w:spacing w:lineRule="atLeast" w:line="255" w:before="180" w:after="180"/>
              <w:rPr/>
            </w:pPr>
            <w:r>
              <w:rPr>
                <w:rStyle w:val="Emphasis"/>
                <w:i w:val="false"/>
                <w:color w:val="2B2B2A"/>
              </w:rPr>
              <w:t xml:space="preserve">       </w:t>
            </w:r>
            <w:r>
              <w:rPr>
                <w:rStyle w:val="Emphasis"/>
                <w:i w:val="false"/>
                <w:color w:val="2B2B2A"/>
              </w:rPr>
              <w:t>Воспитатель: - Ребятки, а можно ли пить мыльную воду?</w:t>
            </w:r>
          </w:p>
          <w:p>
            <w:pPr>
              <w:pStyle w:val="Style15"/>
              <w:spacing w:lineRule="atLeast" w:line="255" w:before="180" w:after="180"/>
              <w:rPr>
                <w:iCs/>
                <w:color w:val="2B2B2A"/>
              </w:rPr>
            </w:pPr>
            <w:r>
              <w:rPr>
                <w:rStyle w:val="Emphasis"/>
                <w:i w:val="false"/>
                <w:color w:val="2B2B2A"/>
              </w:rPr>
              <w:t xml:space="preserve">       </w:t>
            </w:r>
            <w:r>
              <w:rPr>
                <w:rStyle w:val="Emphasis"/>
                <w:i w:val="false"/>
                <w:color w:val="2B2B2A"/>
              </w:rPr>
              <w:t xml:space="preserve">Дети: - Нельзя.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       </w:t>
            </w:r>
            <w:r>
              <w:rPr>
                <w:color w:val="2B2B2A"/>
              </w:rPr>
              <w:t>Воспитатель: - Сегодня вы все справились с заданиями, были внимательными.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 </w:t>
            </w:r>
            <w:r>
              <w:rPr>
                <w:color w:val="2B2B2A"/>
              </w:rPr>
              <w:t xml:space="preserve">Молодцы!  В дальнейшем мы с вами будем учиться  использовать  разные  предметы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 </w:t>
            </w:r>
            <w:r>
              <w:rPr>
                <w:color w:val="2B2B2A"/>
              </w:rPr>
              <w:t xml:space="preserve">для надувания мыльных пузырей. </w:t>
            </w:r>
          </w:p>
          <w:p>
            <w:pPr>
              <w:pStyle w:val="Style15"/>
              <w:spacing w:lineRule="atLeast" w:line="255" w:before="180" w:after="180"/>
              <w:rPr>
                <w:color w:val="2B2B2A"/>
              </w:rPr>
            </w:pPr>
            <w:r>
              <w:rPr>
                <w:color w:val="2B2B2A"/>
              </w:rPr>
              <w:t xml:space="preserve">       </w:t>
            </w:r>
            <w:r>
              <w:rPr>
                <w:color w:val="2B2B2A"/>
              </w:rPr>
              <w:t>А сейчас, давайте, попрощаемся с гостями и пойдем в группу.</w:t>
            </w:r>
          </w:p>
          <w:p>
            <w:pPr>
              <w:pStyle w:val="Style15"/>
              <w:spacing w:lineRule="atLeast" w:line="255" w:before="180" w:after="180"/>
              <w:rPr>
                <w:rFonts w:ascii="Tahoma" w:hAnsi="Tahoma" w:cs="Tahoma"/>
                <w:color w:val="2B2B2A"/>
              </w:rPr>
            </w:pPr>
            <w:r>
              <w:rPr>
                <w:color w:val="2B2B2A"/>
              </w:rPr>
              <w:t xml:space="preserve">       </w:t>
            </w:r>
            <w:r>
              <w:rPr>
                <w:color w:val="2B2B2A"/>
              </w:rPr>
              <w:t>Дети: До свидания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b/>
          <w:i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.Н.Николаева «Экологическое воспитание дошкольников».</w:t>
      </w:r>
    </w:p>
    <w:p>
      <w:pPr>
        <w:pStyle w:val="Normal"/>
        <w:numPr>
          <w:ilvl w:val="0"/>
          <w:numId w:val="1"/>
        </w:numPr>
        <w:rPr/>
      </w:pPr>
      <w:r>
        <w:rPr/>
        <w:t>А.И.Иванова «Методика организации экологических наблюдений</w:t>
      </w:r>
    </w:p>
    <w:p>
      <w:pPr>
        <w:pStyle w:val="Normal"/>
        <w:rPr/>
      </w:pPr>
      <w:r>
        <w:rPr/>
        <w:t xml:space="preserve">              </w:t>
      </w:r>
      <w:r>
        <w:rPr/>
        <w:t>и экспериментов в детском саду».</w:t>
      </w:r>
    </w:p>
    <w:p>
      <w:pPr>
        <w:pStyle w:val="Normal"/>
        <w:numPr>
          <w:ilvl w:val="0"/>
          <w:numId w:val="1"/>
        </w:numPr>
        <w:rPr/>
      </w:pPr>
      <w:r>
        <w:rPr/>
        <w:t>Интернет сайт «Все для детского сада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46:00Z</dcterms:created>
  <dc:creator>Мугиновы</dc:creator>
  <dc:description/>
  <cp:keywords/>
  <dc:language>en-US</dc:language>
  <cp:lastModifiedBy>Мугиновы</cp:lastModifiedBy>
  <dcterms:modified xsi:type="dcterms:W3CDTF">2013-10-04T16:50:00Z</dcterms:modified>
  <cp:revision>2</cp:revision>
  <dc:subject/>
  <dc:title/>
</cp:coreProperties>
</file>