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некоторыми играми и упражнениями, которые способствуют развитию тонких 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3. 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6.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  <w:t>Развивающие игры для ребёнка 2-3 лет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>
          <w:sz w:val="28"/>
          <w:szCs w:val="28"/>
        </w:rPr>
        <w:t xml:space="preserve">Игры на </w:t>
      </w:r>
      <w:hyperlink r:id="rId16">
        <w:r>
          <w:rPr>
            <w:rStyle w:val="InternetLink"/>
            <w:b/>
            <w:b/>
            <w:bCs/>
            <w:color w:val="2C1B09"/>
            <w:sz w:val="28"/>
            <w:szCs w:val="28"/>
            <w:u w:val="single"/>
          </w:rPr>
          <w:t>развитие мелкой</w:t>
        </w:r>
      </w:hyperlink>
      <w:r>
        <w:rPr>
          <w:sz w:val="28"/>
          <w:szCs w:val="28"/>
        </w:rPr>
        <w:t xml:space="preserve"> моторики 2, 3 лет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лкая моторика» обозначает точные двигательные способности рук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развитие речи ребенка очень тесно связано с развитием движений пальцев рук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евые и двигательные зоны в коре головного мозга близко расположены, и поэтому возбуждение, возникающее в двигательной области коры больших полушарий, передается на центры речевой моторной зоны и стимулирует артикуляцию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 возрастом ребенку потребуется точная, координированная работа кистей и пальцев, например, чтобы рисовать или одеваться, то развитию навыков мелкой моторики необходимо уделять много внима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Волшебная шкатулк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развивает мелкую моторику, навыки классификацирова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шкатулка, мелкие предметы или игрушк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ите различные предметы небольшого размера в шкатулку и предложите ребенку вместе разобрать вещи и разложить их по разным коробка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игры вы используете мелкие предметы, следите, чтобы ребенок не проглотил их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Волшебные шнурки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помогает изучить форму предметов, совершенствует цветовое восприятие, развивает мелкую моторику и терпение ребенк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цветные шнурки различной длины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68580</wp:posOffset>
            </wp:positionV>
            <wp:extent cx="2943225" cy="2018665"/>
            <wp:effectExtent l="0" t="0" r="0" b="0"/>
            <wp:wrapTight wrapText="bothSides">
              <wp:wrapPolygon edited="0">
                <wp:start x="-54" y="0"/>
                <wp:lineTo x="-54" y="21492"/>
                <wp:lineTo x="21571" y="21492"/>
                <wp:lineTo x="21571" y="0"/>
                <wp:lineTo x="-54" y="0"/>
              </wp:wrapPolygon>
            </wp:wrapTight>
            <wp:docPr id="17" name="Рисунок 1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из цветных шнурков или тесемок можно выкладывать контуры различных фигур и предметов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с ребенком целую картину на столе или диван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Угости кукол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:</w:t>
      </w:r>
      <w:r>
        <w:rPr>
          <w:sz w:val="28"/>
          <w:szCs w:val="28"/>
        </w:rPr>
        <w:t xml:space="preserve"> крупные бусины трех цветов.</w:t>
      </w:r>
    </w:p>
    <w:p>
      <w:pPr>
        <w:pStyle w:val="Normal"/>
        <w:shd w:fill="FFFFFF" w:val="clear"/>
        <w:spacing w:before="120" w:after="120"/>
        <w:jc w:val="both"/>
        <w:rPr>
          <w:rFonts w:eastAsia="MS Mincho;Meiryo" w:cs="MS Mincho;Meiryo"/>
          <w:sz w:val="28"/>
          <w:szCs w:val="28"/>
          <w:lang w:val="en-US" w:eastAsia="en-US"/>
        </w:rPr>
      </w:pPr>
      <w:r>
        <w:rPr>
          <w:rFonts w:eastAsia="MS Mincho;Meiryo" w:cs="MS Mincho;Meiry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1100</wp:posOffset>
            </wp:positionH>
            <wp:positionV relativeFrom="paragraph">
              <wp:posOffset>158115</wp:posOffset>
            </wp:positionV>
            <wp:extent cx="2516505" cy="252539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8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ложите в коробку бусинки трех цветов. Придумайте с ребенком угощение для кукол, например, конфетки, ягодки. Предложите разложить их по трем тарелочкам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перекладывать по одной бусинке. Покажите ему, как брать бусины тремя пальцам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йте для игры крупные бусины и обязательно следите за тем, чтобы ребенок не проглотил их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Опять мимо!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развивает мелкую моторику и координацию движений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крупа, емкость с широким и узким горлышк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885</wp:posOffset>
            </wp:positionH>
            <wp:positionV relativeFrom="paragraph">
              <wp:posOffset>171450</wp:posOffset>
            </wp:positionV>
            <wp:extent cx="3182620" cy="238633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9" name="Рисунок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того, как ребенок научился пересыпать крупу в посуду с широким горлом, усложните задачу, предоставив в распоряжение ребенка емкость с зауженным верх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пытается пересыпать крупу в маленькие пластиковые баночки, бутыл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акрученными крышками они превратятся в отличные погремуш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ребенка на степень наполнения: «Эта баночка наполнена наполовину, а в этой бутылке почти не осталось пустого места»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«Раз фасоль, два фасоль...»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-2540</wp:posOffset>
            </wp:positionV>
            <wp:extent cx="1898015" cy="1424940"/>
            <wp:effectExtent l="0" t="0" r="0" b="0"/>
            <wp:wrapSquare wrapText="bothSides"/>
            <wp:docPr id="20" name="Рисунок 5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Игра развивает мелкую моторику, обучает счету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сухая фасоль, пластиковая бутыл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ите фасолинки по одной и опускайте их в бутылку. При этом считайте: «Одна фасолина, две фасолины» ит. д.</w:t>
      </w:r>
    </w:p>
    <w:p>
      <w:pPr>
        <w:pStyle w:val="Normal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rStyle w:val="StrongEmphasis"/>
          <w:color w:val="FF0066"/>
          <w:sz w:val="36"/>
          <w:szCs w:val="36"/>
        </w:rPr>
        <w:t>Крутится?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знакомит со свойствами предметов, развивает мелкую моторику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пластиковые бутылки и банки с отвинчивающимися крышк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вы хозяйничаете на кухне, можно занять ребенка этой нехитрой игро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20" w:after="120"/>
        <w:contextualSpacing/>
        <w:jc w:val="both"/>
        <w:rPr/>
      </w:pPr>
      <w:r>
        <w:rPr>
          <w:sz w:val="28"/>
          <w:szCs w:val="28"/>
        </w:rPr>
        <w:t>Покажите малышу, как откручиваются и закручиваются крышки на банках и бутылка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росите повторить ваши действ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rStyle w:val="Emphasis"/>
          <w:b/>
          <w:b/>
          <w:bCs/>
          <w:i w:val="false"/>
          <w:i w:val="false"/>
          <w:iCs w:val="false"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Входит и выходит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знакомит со свойствами предметов, развивает мелкую моторику</w:t>
      </w:r>
    </w:p>
    <w:p>
      <w:pPr>
        <w:pStyle w:val="Normal"/>
        <w:shd w:fill="FFFFFF" w:val="clear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5050</wp:posOffset>
            </wp:positionH>
            <wp:positionV relativeFrom="paragraph">
              <wp:posOffset>384810</wp:posOffset>
            </wp:positionV>
            <wp:extent cx="2742565" cy="204216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1" name="Рисунок 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банки с отвинчивающимися крышками, маленькая мягкая игрушка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открывать и закрывать банку, как внутрь банки можно помещать игрушк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ему самому закрыть игрушку в «домике»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есть несколько банок разного размера, то попросите малыша проверить, какой домик подойдет для игрушки, а какой нет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Учимся пересыпать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любая крупа, две емкости с широким горлышко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ыпав крупу в одну из емкостей, покажите ребенку, как можно руками пересыпать ее в пустую посуд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е малыша пересыпать крупу полной горстью, щепоткой, пропускать сквозь пальц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е его делать движения рукой, как будто он солит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Бусы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еобходимый инвентарь: крупные бусины или пуговицы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есьма увлекательное занятие даже для взрослых!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25</wp:posOffset>
            </wp:positionH>
            <wp:positionV relativeFrom="paragraph">
              <wp:posOffset>45085</wp:posOffset>
            </wp:positionV>
            <wp:extent cx="2366645" cy="1769110"/>
            <wp:effectExtent l="0" t="0" r="0" b="0"/>
            <wp:wrapSquare wrapText="bothSides"/>
            <wp:docPr id="22" name="Рисунок 2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яка у вас накопилась куча всевозможных бусинок. Если нет, то их можно купить. Сейчас в продаже есть бусины разных размеров из разных материалов: цветной пластмассы, дерева, металла. Есть даже специальные наборы для детей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олку в таком возрасте ребенку давать, пожалуй, рановато, поэтому, хорошо, если в этих бусинах большие отверстия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толстую нитку и позвольте вволю пофантазировать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вы хотите навести порядок в своих пуговицах? Проще простого. Дайте всю это пеструю кучу ребенку, и пускай он соберет из них бусы. Или отсортирует разные кучки по цвету или по количеству дырочек в пуговках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едите за тем, чтобы ребенок не проглотил бусины или пуговицы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5345</wp:posOffset>
            </wp:positionH>
            <wp:positionV relativeFrom="paragraph">
              <wp:posOffset>307975</wp:posOffset>
            </wp:positionV>
            <wp:extent cx="2909570" cy="2185035"/>
            <wp:effectExtent l="0" t="0" r="0" b="0"/>
            <wp:wrapSquare wrapText="bothSides"/>
            <wp:docPr id="23" name="Рисунок 14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66"/>
          <w:sz w:val="36"/>
          <w:szCs w:val="36"/>
        </w:rPr>
        <w:t>Мастерим бус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макаронные изделия с крупным просветом, шнурок, большая деревянная игла с широким ушком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можно нанизывать макароны на иглу с продетым в нее шнурком. Пусть малыш попробует сделать это сам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нурок с макаронами можно связать, сделав подобие бус, и одеть на кукл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Подарок для кукл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бусины с крупными отверстиями, леска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алышу, что сегодня — день рожденья куклы, поэтому ей надо сделать подарок. Покажите крохе бусины, научите его нанизывать их на леску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йте цвет каждой бусины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е, чтобы ребенок не брал их в рот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 похвалите малыша и вместе с ним торжественно вручите кукле бусы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Сортируем макароны</w:t>
      </w:r>
    </w:p>
    <w:p>
      <w:pPr>
        <w:pStyle w:val="Normal"/>
        <w:spacing w:before="120" w:after="120"/>
        <w:textAlignment w:val="top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навыков классифицирования</w:t>
      </w:r>
    </w:p>
    <w:p>
      <w:pPr>
        <w:pStyle w:val="Normal"/>
        <w:shd w:fill="FFFFFF" w:val="clear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2080</wp:posOffset>
            </wp:positionH>
            <wp:positionV relativeFrom="paragraph">
              <wp:posOffset>170815</wp:posOffset>
            </wp:positionV>
            <wp:extent cx="2141855" cy="142494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4" name="Рисунок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макаронные изделия разной формы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ие бывают макароны: «Это — ракушка, это — спираль, это — бантик»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йте их. Попросите ребенка разобрать макароны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справиться с заданием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Поезд из катушек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цветового восприятия</w:t>
      </w:r>
    </w:p>
    <w:p>
      <w:pPr>
        <w:pStyle w:val="Normal"/>
        <w:shd w:fill="FFFFFF" w:val="clear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59690</wp:posOffset>
            </wp:positionV>
            <wp:extent cx="1428115" cy="1424940"/>
            <wp:effectExtent l="0" t="0" r="0" b="0"/>
            <wp:wrapSquare wrapText="bothSides"/>
            <wp:docPr id="25" name="Рисунок 7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катушки с цветными нитками, мягкая проволо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можно нанизывать катушки на проволоку. При этом называйте цвет каждой катушки.</w:t>
      </w:r>
    </w:p>
    <w:p>
      <w:pPr>
        <w:pStyle w:val="Style15"/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 будет закончена, завяжите концы проволоки узлом и предложите малышу покатать поезд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Узоры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координации движен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бумага, фломастер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листе бумаге, а лучше распечатайте красивые витые узоры. Дайте малышу фломастеры и попросите обвести их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игра была более долговечной, заламинируйте лист с узором и используйте фломастеры, которые легко будет стереть тряпочкой после того, как ребенок порисует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Лабиринт для карандаш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координации движений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</w:t>
      </w:r>
      <w:r>
        <w:rPr>
          <w:sz w:val="28"/>
          <w:szCs w:val="28"/>
        </w:rPr>
        <w:t>: лист бумаги, ручка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листе бумаги запутанную дорожку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карандаш и попросите его «пройти» по нарисованной дорожке, оставляя свой след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с дорожкой тоже можно заламинировать, как для предыдущей игры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Лабиринт для пальчик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координации движен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:</w:t>
      </w:r>
      <w:r>
        <w:rPr>
          <w:sz w:val="28"/>
          <w:szCs w:val="28"/>
        </w:rPr>
        <w:t xml:space="preserve"> лист плотной бумаги, цветная бумага, цветные карандаши или фломастеры, клей, различная круп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2430</wp:posOffset>
            </wp:positionH>
            <wp:positionV relativeFrom="paragraph">
              <wp:posOffset>118110</wp:posOffset>
            </wp:positionV>
            <wp:extent cx="3341370" cy="2647950"/>
            <wp:effectExtent l="0" t="0" r="0" b="0"/>
            <wp:wrapSquare wrapText="bothSides"/>
            <wp:docPr id="26" name="Рисунок 16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исуйте на листе бумаги запутанную дорожку. Попросите малыша добраться от начала лабиринта до «домика», ведя при этом пальчиком по дорожке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тильных ощущений можно приклеить на дорожку разные виды круп или украсить ее бумагой разной фактуры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лее сложном варианте создайте на листе сюжетную картину. Например, пальчик из домика «ходит» к колодцу за водой, в лес за грибами и ягодами, на речку. По пути он встречает разных животных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ик, лес, животных и прочее можно нарисовать или сделать в технике аппликации (причем не обязательно из бумаги — возьмите кусочки ткани разной фактуры)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рожки приклейте разную крупу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ть в такую игру можно долго, постоянно дополняя ее какими-нибудь деталям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Попробуй расстегни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 способствует развитию мелкой моторики, навыков самостоятельност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Emphasis"/>
          <w:sz w:val="28"/>
          <w:szCs w:val="28"/>
        </w:rPr>
        <w:t>Необходимый инвентарь:</w:t>
      </w:r>
      <w:r>
        <w:rPr>
          <w:sz w:val="28"/>
          <w:szCs w:val="28"/>
        </w:rPr>
        <w:t xml:space="preserve"> взрослая одежда, застегивающаяся на пуговицы (плащ, кофта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надо застегивать и расстегивать пуговиц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алыш научился это делать, переходите к вещам с более мелкими пуговицам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просите кроху застегивать и расстегивать пуговицы на его одежде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ped-kopilka.ru/pedagogika/razvitie-melkoi-motoriki-u-detei.html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img-fotki.yandex.ru/get/6104/43111806.2/0_8c1e7_8e62a04c_XL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vintik.ru/image/cache/data/2007a-500x500.jpg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www.znaikak.ru/design/pic/visred/post-846-1099457787_thumb.jpg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://images.yandex.ru/yandsearch?source=wiz&amp;text=&#1092;&#1072;&#1089;&#1086;&#1083;&#1100;&amp;noreask=1&amp;img_url=http://www.jewishjournal.com/images/bloggish_images/Dried-beans-796091.jpg&amp;pos=20&amp;rpt=simage&amp;lr=63&amp;nojs=1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www.kosh-ka.ru/toys/4584.jpg" TargetMode="External"/><Relationship Id="rId27" Type="http://schemas.openxmlformats.org/officeDocument/2006/relationships/image" Target="media/image19.jpeg"/><Relationship Id="rId28" Type="http://schemas.openxmlformats.org/officeDocument/2006/relationships/hyperlink" Target="http://images.yandex.ru/yandsearch?img_url=http://ic.pics.livejournal.com/massag_v_kerchi/50313005/36052/36052_original.jpg&amp;iorient=&amp;ih=&amp;icolor=&amp;site=&amp;text=&#1082;&#1088;&#1091;&#1087;&#1085;&#1099;&#1077; &#1087;&#1091;&#1075;&#1086;&#1074;&#1080;&#1094;&#1099;&amp;iw=&amp;wp=&amp;pos=6&amp;recent=&amp;type=&amp;isize=&amp;rpt=simage&amp;itype=&amp;nojs=1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://r.foto.radikal.ru/0705/24/64515518f5ee.jpg" TargetMode="External"/><Relationship Id="rId31" Type="http://schemas.openxmlformats.org/officeDocument/2006/relationships/image" Target="media/image21.jpeg"/><Relationship Id="rId32" Type="http://schemas.openxmlformats.org/officeDocument/2006/relationships/hyperlink" Target="http://images.yandex.ru/yandsearch?source=wiz&amp;text=&#1094;&#1074;&#1077;&#1090;&#1085;&#1099;&#1077; &#1084;&#1072;&#1082;&#1072;&#1088;&#1086;&#1085;&#1099;&amp;noreask=1&amp;img_url=http://www.skiptomylou.org/wp-content/uploads/2010/07/Colored-Macaroni-3.jpg&amp;pos=14&amp;rpt=simage&amp;lr=63&amp;nojs=1" TargetMode="External"/><Relationship Id="rId33" Type="http://schemas.openxmlformats.org/officeDocument/2006/relationships/image" Target="media/image22.jpeg"/><Relationship Id="rId34" Type="http://schemas.openxmlformats.org/officeDocument/2006/relationships/hyperlink" Target="http://images.yandex.ru/yandsearch?img_url=http://zapcoint.com/images/product/thread 1.jpg&amp;iorient=&amp;ih=&amp;icolor=&amp;site=&amp;text=&#1082;&#1072;&#1090;&#1091;&#1096;&#1082;&#1080; &#1085;&#1080;&#1090;&#1086;&#1082;&amp;iw=&amp;wp=&amp;pos=5&amp;recent=&amp;type=&amp;isize=&amp;rpt=simage&amp;itype=&amp;nojs=1" TargetMode="External"/><Relationship Id="rId35" Type="http://schemas.openxmlformats.org/officeDocument/2006/relationships/image" Target="media/image23.jpeg"/><Relationship Id="rId36" Type="http://schemas.openxmlformats.org/officeDocument/2006/relationships/hyperlink" Target="http://900igr.net/datai/doshkolnoe-obrazovanie/Razvitie-melkoj-motoriki/0016-019-Razvitie-melkoj-motoriki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0:00Z</dcterms:created>
  <dc:creator>Nemo</dc:creator>
  <dc:description/>
  <cp:keywords/>
  <dc:language>en-US</dc:language>
  <cp:lastModifiedBy>User</cp:lastModifiedBy>
  <cp:lastPrinted>2009-09-15T22:15:00Z</cp:lastPrinted>
  <dcterms:modified xsi:type="dcterms:W3CDTF">2014-02-17T01:17:00Z</dcterms:modified>
  <cp:revision>8</cp:revision>
  <dc:subject/>
  <dc:title/>
</cp:coreProperties>
</file>