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й образовательной деятельности дл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младшей группы «В гости к солнышку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разовательные:</w:t>
      </w:r>
      <w:r>
        <w:rPr>
          <w:sz w:val="28"/>
          <w:szCs w:val="28"/>
        </w:rPr>
        <w:t>формировать представление о теле и организме человека; учить правильно называть части тела и функцию, какую они выполняют; закреплять различие между полами по внешнему облику; учить правильно называть предметы одежды, дифференцировать мужскую и женскую одеж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Развивающие:</w:t>
      </w:r>
      <w:r>
        <w:rPr>
          <w:sz w:val="28"/>
          <w:szCs w:val="28"/>
        </w:rPr>
        <w:t>расширять и активизировать словарь на основе обогащения представлений об окружающем; учить внятно и отчетливо отвечать на вопросы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Воспитательные:</w:t>
      </w:r>
      <w:r>
        <w:rPr>
          <w:sz w:val="28"/>
          <w:szCs w:val="28"/>
        </w:rPr>
        <w:t xml:space="preserve">формировать самостоятельность при выполнении различных заданий; у мальчиков воспитывать уважение к девочкам, у девочек- заботливое  отношение к мальчикам, окружающим- стремление быть доб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скорей ко мне идите! Дети входят в групп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 стесняйтесь, не ленитесь! Поворачиваются друг к друг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друг другу улыбнитесь Улыбаю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круг меня все становитесь! Становятся в круг</w:t>
      </w:r>
    </w:p>
    <w:p>
      <w:pPr>
        <w:pStyle w:val="Normal"/>
        <w:tabs>
          <w:tab w:val="clear" w:pos="708"/>
          <w:tab w:val="left" w:pos="-780" w:leader="none"/>
          <w:tab w:val="left" w:pos="936" w:leader="none"/>
        </w:tabs>
        <w:ind w:right="113" w:firstLine="54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  <w:tab/>
        <w:t>Введение в игровую ситуацию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идактические задачи:</w:t>
      </w:r>
      <w:r>
        <w:rPr>
          <w:spacing w:val="-4"/>
          <w:sz w:val="28"/>
          <w:szCs w:val="28"/>
        </w:rPr>
        <w:t xml:space="preserve">  мотивировать их на включение в игров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нас и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ы разные живут.</w:t>
      </w:r>
    </w:p>
    <w:p>
      <w:pPr>
        <w:pStyle w:val="Normal"/>
        <w:rPr/>
      </w:pPr>
      <w:r>
        <w:rPr>
          <w:sz w:val="28"/>
          <w:szCs w:val="28"/>
        </w:rPr>
        <w:t>В нашей группе  есть загадки</w:t>
      </w:r>
    </w:p>
    <w:p>
      <w:pPr>
        <w:pStyle w:val="Normal"/>
        <w:rPr/>
      </w:pPr>
      <w:r>
        <w:rPr>
          <w:sz w:val="28"/>
          <w:szCs w:val="28"/>
        </w:rPr>
        <w:t>Отгадайте без под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находит письмо, а в нем круг желтого цвета)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  <w:tab/>
        <w:t>Актуализация знаний.</w:t>
      </w:r>
    </w:p>
    <w:p>
      <w:pPr>
        <w:pStyle w:val="Normal"/>
        <w:tabs>
          <w:tab w:val="clear" w:pos="708"/>
          <w:tab w:val="left" w:pos="936" w:leader="none"/>
        </w:tabs>
        <w:spacing w:before="0" w:after="80"/>
        <w:ind w:right="113" w:firstLine="544"/>
        <w:jc w:val="both"/>
        <w:rPr/>
      </w:pPr>
      <w:r>
        <w:rPr>
          <w:i/>
          <w:iCs/>
          <w:spacing w:val="-2"/>
          <w:sz w:val="28"/>
          <w:szCs w:val="28"/>
        </w:rPr>
        <w:t>Дидактические задачи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ировать знания детей о геометрической фигуре круг, цвете, количестве, умение ориентироваться в пространстве, </w:t>
      </w:r>
      <w:r>
        <w:rPr>
          <w:spacing w:val="-2"/>
          <w:sz w:val="28"/>
          <w:szCs w:val="28"/>
        </w:rPr>
        <w:t xml:space="preserve">тренировать мыслительные операции, </w:t>
      </w:r>
      <w:r>
        <w:rPr>
          <w:sz w:val="28"/>
          <w:szCs w:val="28"/>
        </w:rPr>
        <w:t xml:space="preserve">развивать </w:t>
      </w:r>
      <w:r>
        <w:rPr>
          <w:spacing w:val="-2"/>
          <w:sz w:val="28"/>
          <w:szCs w:val="28"/>
        </w:rPr>
        <w:t>внимание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реч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, что это? Какая это геометрическая фигура? (круг) Правильно. А на что он похож? (ответы) Скажите, какого цвета круг? (желтого) Подумайте, на что же похож желтый круг? (на солнышко) Верно. Но чего не хватает нашему солнышку? (лучик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ы хотите помочь солнышку? (да) Возьмите каждый по лучику. Сколько лучиков у (имя ребенка) один, а у (имя ребенка) один. А теперь давайте приложим наши лучики к солнышку. Сколько получилось лучиков? (много)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Затруднение в игровой ситуации.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/>
      </w:pPr>
      <w:r>
        <w:rPr>
          <w:i/>
          <w:iCs/>
          <w:spacing w:val="-2"/>
          <w:sz w:val="28"/>
          <w:szCs w:val="28"/>
        </w:rPr>
        <w:t>Дидактические задачи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>
          <w:color w:val="000000"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>создать мотивационную ситуацию для формирования представлений об органах чувств;</w:t>
      </w:r>
    </w:p>
    <w:p>
      <w:pPr>
        <w:pStyle w:val="Normal"/>
        <w:tabs>
          <w:tab w:val="clear" w:pos="708"/>
          <w:tab w:val="left" w:pos="858" w:leader="none"/>
          <w:tab w:val="left" w:pos="900" w:leader="none"/>
        </w:tabs>
        <w:spacing w:lineRule="auto" w:line="249"/>
        <w:ind w:right="170" w:firstLine="540"/>
        <w:jc w:val="both"/>
        <w:rPr/>
      </w:pPr>
      <w:r>
        <w:rPr>
          <w:spacing w:val="4"/>
          <w:sz w:val="28"/>
          <w:szCs w:val="28"/>
        </w:rPr>
        <w:t xml:space="preserve">2) </w:t>
      </w:r>
      <w:r>
        <w:rPr>
          <w:bCs/>
          <w:spacing w:val="4"/>
          <w:sz w:val="28"/>
          <w:szCs w:val="28"/>
        </w:rPr>
        <w:t>с</w:t>
      </w:r>
      <w:r>
        <w:rPr>
          <w:spacing w:val="4"/>
          <w:sz w:val="28"/>
          <w:szCs w:val="28"/>
        </w:rPr>
        <w:t>формировать опыт под руководством воспитателя фиксации затруднения и по</w:t>
      </w:r>
      <w:r>
        <w:rPr>
          <w:spacing w:val="-4"/>
          <w:sz w:val="28"/>
          <w:szCs w:val="28"/>
        </w:rPr>
        <w:t>нимания его причины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900" w:leader="none"/>
          <w:tab w:val="left" w:pos="1980" w:leader="none"/>
        </w:tabs>
        <w:spacing w:lineRule="auto" w:line="249" w:before="0" w:after="120"/>
        <w:ind w:right="170"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тренировать мыслительные опера</w:t>
      </w:r>
      <w:r>
        <w:rPr>
          <w:sz w:val="28"/>
          <w:szCs w:val="28"/>
        </w:rPr>
        <w:t xml:space="preserve">ции </w:t>
      </w:r>
      <w:r>
        <w:rPr>
          <w:spacing w:val="-4"/>
          <w:sz w:val="28"/>
          <w:szCs w:val="28"/>
        </w:rPr>
        <w:t xml:space="preserve">анализ и сравнение, закрепить умение детей </w:t>
      </w:r>
      <w:r>
        <w:rPr>
          <w:bCs/>
          <w:sz w:val="28"/>
          <w:szCs w:val="28"/>
        </w:rPr>
        <w:t>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от какое солнышко у нас получилось! Яркое, лучистое…Что мы можем добавить в серединку, чтобы оно нас увидело?(глаз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кладывает внутри круга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у солнышка есть глазки. А у вас есть глазки? Для чего они нужны?(ответы) Давайте закроем глазки ладошками. Что происходит? (ответы) Вот поэтому мы нашему солнышку сделали глазки, что бы оно могло видеть реб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го еще нет?(нос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оспитатель выкладывает в круг н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с есть нос? Для чего он нужен?(ответы) Давайте подышим вместе…Что еще могут делать наши носики?(нюхать) Верно! Если мы можем ощущать запахи, то скажите, какой запах вы сейчас чувствуете?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открывает перед детьми баночку с апельсиновым соком. После того как дети определят запах, им предлагается более резкий контрастный запах, например чеснока. Дети при помощи воспитателя отмечают, что запах апельсина- приятный, а запах чеснока- рез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его же не хватает на этом лице?(рт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 выкладывает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рот у вас есть? (ответы) А для чего он вам?(ответы) А петь наши ротики умеют?(да) А давайте  споем песенку «М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Красиво сп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правились с заданием. Вот какое у нас получилось замечательное солнышко! Улыбнулось, заиграло! А сейчас- сюрприз. Закройте глаза. Раз. . два.. три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является игрушка солны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ышко.</w:t>
      </w:r>
      <w:r>
        <w:rPr>
          <w:sz w:val="28"/>
          <w:szCs w:val="28"/>
        </w:rPr>
        <w:t xml:space="preserve"> Здравствуйте ,ребята! Я очень радо, что вы меня пригласили. Спасибо, что подарили мне лучики. А у вас есть лучики? (нет) А что же у вас вместо лучиков?(руки, ноги ) Что вы делаете руками?(ответы) А что вы делаете ногами?(ответы) </w:t>
      </w:r>
    </w:p>
    <w:p>
      <w:pPr>
        <w:pStyle w:val="Normal"/>
        <w:rPr/>
      </w:pPr>
      <w:r>
        <w:rPr>
          <w:sz w:val="28"/>
          <w:szCs w:val="28"/>
        </w:rPr>
        <w:t>А теперь ручкам и ножкам можно и поработать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стоят в кругу, делают разминку “Дружные ребя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олнышко просну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елаем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м присесть и встать.</w:t>
      </w:r>
    </w:p>
    <w:p>
      <w:pPr>
        <w:pStyle w:val="Normal"/>
        <w:rPr/>
      </w:pPr>
      <w:r>
        <w:rPr>
          <w:sz w:val="28"/>
          <w:szCs w:val="28"/>
        </w:rPr>
        <w:t>Руки развести по 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ься три,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оскакать пять.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Открытие нового знания.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/>
      </w:pPr>
      <w:r>
        <w:rPr>
          <w:i/>
          <w:iCs/>
          <w:spacing w:val="-2"/>
          <w:sz w:val="28"/>
          <w:szCs w:val="28"/>
        </w:rPr>
        <w:t>Дидактические задачи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/>
      </w:pPr>
      <w:r>
        <w:rPr>
          <w:sz w:val="28"/>
          <w:szCs w:val="28"/>
        </w:rPr>
        <w:t>1) сформировать представление о полоролевой принадлежности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9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формировать опыт самостоятельного открытия нового знания и эмоционального переживания радости открытия;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900" w:leader="none"/>
          <w:tab w:val="left" w:pos="1980" w:leader="none"/>
        </w:tabs>
        <w:spacing w:lineRule="auto" w:line="249" w:before="0" w:after="120"/>
        <w:ind w:right="170" w:firstLine="539"/>
        <w:jc w:val="both"/>
        <w:rPr/>
      </w:pPr>
      <w:r>
        <w:rPr>
          <w:spacing w:val="-2"/>
          <w:sz w:val="28"/>
          <w:szCs w:val="28"/>
        </w:rPr>
        <w:t>3) тренировать мыслительные операции анализ, сравнение и обобщение, разви</w:t>
      </w:r>
      <w:r>
        <w:rPr>
          <w:sz w:val="28"/>
          <w:szCs w:val="28"/>
        </w:rPr>
        <w:t>вать речь, логическое мышление, инициативность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i/>
          <w:sz w:val="28"/>
          <w:szCs w:val="28"/>
        </w:rPr>
        <w:t>(предлагает детям сесть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вместе с солнышком к нам в гости пришли малыши. Скажите они одинаковые? Чем похожи?(ответы) Посмотрите друг на друга неужели мы все одинаковые? Можно ли сказать, какой малыш мальчик, а какой девочка? (отве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" w:leader="none"/>
        </w:tabs>
        <w:spacing w:before="0" w:after="60"/>
        <w:ind w:right="113" w:firstLine="544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" w:leader="none"/>
        </w:tabs>
        <w:spacing w:before="0" w:after="60"/>
        <w:ind w:right="113" w:firstLine="544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5. Включение нового знания в систему знаний.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/>
      </w:pPr>
      <w:r>
        <w:rPr>
          <w:i/>
          <w:iCs/>
          <w:spacing w:val="-2"/>
          <w:sz w:val="28"/>
          <w:szCs w:val="28"/>
        </w:rPr>
        <w:t>Дидактические задачи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" w:leader="none"/>
        </w:tabs>
        <w:ind w:right="113" w:firstLine="546"/>
        <w:jc w:val="both"/>
        <w:rPr/>
      </w:pPr>
      <w:r>
        <w:rPr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>закрепить умение распознавать изученные знания о том кому, какая одежда принадлежит;</w:t>
      </w:r>
    </w:p>
    <w:p>
      <w:pPr>
        <w:pStyle w:val="Normal"/>
        <w:tabs>
          <w:tab w:val="clear" w:pos="708"/>
          <w:tab w:val="left" w:pos="936" w:leader="none"/>
        </w:tabs>
        <w:spacing w:before="0" w:after="120"/>
        <w:ind w:right="113" w:firstLine="544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) тренировать мыслительные операции анализ, сравнение и обобщение, развивать внимание, речь, коммуникативные навыки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мы нашим малышам подберем одежду. На мальчика что мы наденем?(ответы) А на девочку?(ответы) Правильно. Проходите к столам и оденьте своих малышей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ппликация « Одень куклу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" w:leader="none"/>
        </w:tabs>
        <w:ind w:right="113" w:firstLine="546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" w:leader="none"/>
        </w:tabs>
        <w:ind w:right="113" w:firstLine="546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</w:t>
        <w:tab/>
        <w:t>Итог занятия.</w:t>
      </w:r>
    </w:p>
    <w:p>
      <w:pPr>
        <w:pStyle w:val="Normal"/>
        <w:tabs>
          <w:tab w:val="clear" w:pos="708"/>
          <w:tab w:val="left" w:pos="936" w:leader="none"/>
        </w:tabs>
        <w:spacing w:before="0" w:after="120"/>
        <w:ind w:right="113" w:firstLine="544"/>
        <w:jc w:val="both"/>
        <w:rPr/>
      </w:pPr>
      <w:r>
        <w:rPr>
          <w:i/>
          <w:iCs/>
          <w:spacing w:val="-2"/>
          <w:sz w:val="28"/>
          <w:szCs w:val="28"/>
        </w:rPr>
        <w:t>Дидактические задачи:</w:t>
      </w:r>
      <w:r>
        <w:rPr>
          <w:spacing w:val="-2"/>
          <w:sz w:val="28"/>
          <w:szCs w:val="28"/>
        </w:rPr>
        <w:t xml:space="preserve"> восстановить в памяти детей то, что они делали на заня</w:t>
      </w:r>
      <w:r>
        <w:rPr>
          <w:spacing w:val="4"/>
          <w:sz w:val="28"/>
          <w:szCs w:val="28"/>
        </w:rPr>
        <w:t xml:space="preserve">тии, </w:t>
      </w:r>
      <w:r>
        <w:rPr>
          <w:sz w:val="28"/>
          <w:szCs w:val="28"/>
        </w:rPr>
        <w:t xml:space="preserve">создать ситуацию успе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Ребята, а чем мы сегодня занимались?, Что нового узн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rPr/>
      </w:pPr>
      <w:r>
        <w:rPr>
          <w:sz w:val="28"/>
          <w:szCs w:val="28"/>
        </w:rPr>
        <w:t>Молодцы! Хорошо постарались. Спасибо вам за это, у меня для вас приготовлены подарки: одни для девочек, а другие для мальчиков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ундучок с подар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так интересно! Мне очень понравилось как вы работали, можно я останусь у вас в группе?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амоанализ </w:t>
      </w:r>
      <w:r>
        <w:rPr>
          <w:sz w:val="28"/>
          <w:szCs w:val="28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2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и к солнышку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ашему вниманию была представлена </w:t>
      </w:r>
      <w:r>
        <w:rPr>
          <w:sz w:val="28"/>
          <w:szCs w:val="28"/>
        </w:rPr>
        <w:t>непосредственно образовательная деятельность  для 2 младшей группы «В гости к солнышку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ведении НОД была использованна интеграция различных областей: </w:t>
      </w:r>
      <w:r>
        <w:rPr>
          <w:rFonts w:eastAsia="Calibri"/>
          <w:bCs/>
          <w:sz w:val="28"/>
          <w:szCs w:val="28"/>
          <w:lang w:eastAsia="en-US"/>
        </w:rPr>
        <w:t xml:space="preserve">социально –коммуникативное  развитие, художественно - эстетическое развитие, </w:t>
      </w:r>
      <w:r>
        <w:rPr>
          <w:bCs/>
          <w:sz w:val="28"/>
          <w:szCs w:val="28"/>
        </w:rPr>
        <w:t>познавательное развитие, физическое развити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исочный состав 18 человек, в группе дети от 2 до 4 лет. В проведение НОД участвовало 7 детей.. Методы руководства детской деятельностью соответствовали возрасту детей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ли поставлены следующие задачи: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бразовательная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ормировать представление о теле и организме человека; учить правильно называть части тела и функцию, какую они выполняют; закреплять различие между полами по внешнему облику; учить правильно называть предметы одежды, дифференцировать мужскую и женскую одежду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на основе обогащения представлений об окружающем; учить внятно и отчетливо отвечать на вопросы воспитател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спитывающа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ормировать самостоятельность при выполнении различных заданий; у мальчиков воспитывать уважение к девочкам, у девочек- заботливое  отношение к мальчикам, окружающим- стремление быть добры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Метод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есные, наглядные, практически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варительная работа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геометрических фигур, рассматривание иллюстраций  с изображение тела человека, проведение аппликац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ерв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ая</w:t>
      </w:r>
      <w:r>
        <w:rPr>
          <w:rFonts w:eastAsia="Calibri"/>
          <w:sz w:val="28"/>
          <w:szCs w:val="28"/>
          <w:lang w:eastAsia="en-US"/>
        </w:rPr>
        <w:t xml:space="preserve"> задача реализовалась во второй части, где шла актуализация знаний(форма, цвет, один, много); в третей части- затруднение в ситуации( разговор об органах чувств и предназначении);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торая развивающая задача</w:t>
      </w:r>
      <w:r>
        <w:rPr>
          <w:rFonts w:eastAsia="Calibri"/>
          <w:sz w:val="28"/>
          <w:szCs w:val="28"/>
          <w:lang w:eastAsia="en-US"/>
        </w:rPr>
        <w:t xml:space="preserve"> реализовывалась на протяжение всего НОД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Третья воспитывающая задача</w:t>
      </w:r>
      <w:r>
        <w:rPr>
          <w:rFonts w:eastAsia="Calibri"/>
          <w:sz w:val="28"/>
          <w:szCs w:val="28"/>
          <w:lang w:eastAsia="en-US"/>
        </w:rPr>
        <w:t xml:space="preserve"> реализовывалась также на протяжении всего НОД, особенно ярко прослеживалась в пятой части- включение нового знания(подбор одежды для малышей)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ом для проведения занятия послужило групповое помеще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оведения были соблюдены в соответствии с санитарно-гигиеническими нормами, т.е. была проведена влажная уборка, проветривание помещ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правились с поставленными задачами, высокий уровень показали 3ребенка,средний уровень 2ребенка, низкий уровень 2 ребен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считаю, что НОД прошло на достойном уровне, дети были активны, эмоционально настроены  на протяжении всего НОД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7:00Z</dcterms:created>
  <dc:creator>admin</dc:creator>
  <dc:description/>
  <cp:keywords/>
  <dc:language>en-US</dc:language>
  <cp:lastModifiedBy>ОЛЕГ</cp:lastModifiedBy>
  <dcterms:modified xsi:type="dcterms:W3CDTF">2014-04-09T11:15:00Z</dcterms:modified>
  <cp:revision>10</cp:revision>
  <dc:subject/>
  <dc:title/>
</cp:coreProperties>
</file>