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ОД в средней группе по тем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Один дом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ыполнила воспитатель средней группы детского сада №123 Алексеева Т.Н., февраль 2010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должать знакомить детей с теми опасностями, которые могут подстерегать их до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ить какие предметы могут быть опасны и как с ними нужно обращаться (колющие, режущие, лекарственные средств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правилами обращения с электроприборами. Дать общее представление об электроприбор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словарь детей за счёт слов: электроприборы, электричество, розе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ждать детей к самостоятельности, умению быстро реагировать в экстремальных ситуац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атери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оскостное изображение трёх поросят, картинки с изображением опасных предметов, загадки о них, электроприборы, дидактическая игра: «Лото безопасност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36"/>
          <w:szCs w:val="36"/>
        </w:rPr>
        <w:t>Ход зан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идят на ков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- Ребята, вы, конечно, помните сказку три поросёнка? Помните как она закончилась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, поросята спаслись от волка и захрюкали от радости: «Наконец-то мы избавились от опасност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фланелеграфе появляется Наф-Наф: «Вы, конечно, удивитесь, но опасности могут подстерегать вас и дом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- Как вы думаете, ребята, какие предметы могут оказаться опасными дома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- А теперь послушайте загад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Если хорошо заточен всё легко он режет очень, хлеб, картошку, свёклу, мясо, рыбу, яблоки и масло (нож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нструмент бывалый не большой, не малый, у него полно забот он и режет, и стрижёт (ножниц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Ела, ела дуб-дуб, потеряла зуб-зуб (пи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Тук на работу вышел, каждый его услышал, сам худ, голова с пуд, как ударит, крепко станет стук да стук (молот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Весь я сделан из железа, у меня ни  ног, ни рук, я по шляпку в доску влезу, а по мне всё стук да стук (гвоз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Штучка-одноручка, носочек стальной, а хвостик льняной (игол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) Любую картинку на стенке держу, а если сядешь на меня уколю (кноп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мере отгадывания загадок на фланелеграф выставляются картинки с изображением соответствующих предметов, обсудить с детьми чем опасны эти предметы и какие правила безопасного поведения нужно соблюдать, обращаясь с н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ышится чей-то пл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- Ой, ребята, кто там плач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ереходят в игровой угол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является Ниф-Ниф. Совместно с воспитателем дети спрашивают: «Ниф-Ниф, что случилось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ф-Ниф отвечает: « Я хотел вас чаем угостить, но обжёгся о чайни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- Почему обжёгся Ниф-Ниф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ф-Ниф отвечает: «Я схватил горячий чайник с плит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идёт совместная беседа воспитателя с детьми, в ходе которой воспитатель уточняет, что знают дети о правилах обращения с горячими предметами, подводит детей к пониманию осторожного обращения с н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воспитатель и дети успокаивают Ниф-Нифа и предлагают ему свою помощ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еремещаются в докторский уголок. Там находится аптечка с лекарст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ф-Ниф говорит: «Сейчас я всё съем и вылечус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- Правильно ли решил сделать Ниф-Ниф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ему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с ним может случиться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воспитатель подводит итог: нельзя принимать лекарства без назначения врача, самим брать лекарства без взрослых, а то можно отрав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озвращаются на ковёр, встают в к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- А что нужно ещё делать, чтобы не болеть, кроме приёма лекарств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культминутка: самомассаж «Петуш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 и два! Раз и два!              </w:t>
      </w:r>
      <w:r>
        <w:rPr>
          <w:i/>
          <w:sz w:val="28"/>
          <w:szCs w:val="28"/>
        </w:rPr>
        <w:t>Тереть ладони друг о дру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тся игра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расим крылья и живот,       </w:t>
      </w:r>
      <w:r>
        <w:rPr>
          <w:i/>
          <w:sz w:val="28"/>
          <w:szCs w:val="28"/>
        </w:rPr>
        <w:t>Поглаживать ладонями руки, живот, грудь,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расим грудочку и хвост,     </w:t>
      </w:r>
      <w:r>
        <w:rPr>
          <w:i/>
          <w:sz w:val="28"/>
          <w:szCs w:val="28"/>
        </w:rPr>
        <w:t>поясницу, ноги, голову</w:t>
      </w:r>
      <w:r>
        <w:rPr>
          <w:sz w:val="28"/>
          <w:szCs w:val="28"/>
        </w:rPr>
        <w:t xml:space="preserve">.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им спину,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>Красим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им гребешок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какой стал петушок,        </w:t>
      </w:r>
      <w:r>
        <w:rPr>
          <w:i/>
          <w:sz w:val="28"/>
          <w:szCs w:val="28"/>
        </w:rPr>
        <w:t xml:space="preserve">Поставить руки на пояс, гордели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рко- красный гребешок.       </w:t>
      </w:r>
      <w:r>
        <w:rPr>
          <w:i/>
          <w:sz w:val="28"/>
          <w:szCs w:val="28"/>
        </w:rPr>
        <w:t>выпрямиться, сделать нескольк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полуоборотов влево-впра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является Нуф-Нуф и сообщает детям, что он для них пригото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юр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 Нуф-Нуфом перемещаются по группе, находят сюрприз: а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оприборы. Дети называют электроприборы, рассказывают для 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нужны, какие электроприборы есть у них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объясняет детям, что все эти приборы наз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лектроприборами, что все они работают от электрического тока.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и начали работать их нужно включить в розетку, а в ней жив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электрический 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воспитетль объясняет правила обращения с электро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пальчик или гвоздик вдруг в розетку не 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ичество опасно - это каждый должен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занятия Наф-Наф дарит детям игру «Лото безопасности» и пр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ей аккуратно обращаться с опасны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Литерату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ки мира (из опыта работы). Петродворец 1999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.И.Кулик, Н.Н. Сергиенко «Школа здорового человека»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00:00Z</dcterms:created>
  <dc:creator>Анютик</dc:creator>
  <dc:description/>
  <cp:keywords/>
  <dc:language>en-US</dc:language>
  <cp:lastModifiedBy>Елена</cp:lastModifiedBy>
  <dcterms:modified xsi:type="dcterms:W3CDTF">2013-10-02T17:13:00Z</dcterms:modified>
  <cp:revision>5</cp:revision>
  <dc:subject/>
  <dc:title>Конспект занятия в средней группе по теме:</dc:title>
</cp:coreProperties>
</file>