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— это время достижений и проблем не только одного маленького человечка, но и всего общества в целом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  <w:br/>
        <w:t>В решении задач формирования толерантности особую роль я   отвожу дошкольному образованию и воспитанию как начальному этапу в нравственном развитии ребенка. Период дошкольного детства очень важен для развития личности ребенка: на протяжении всего дошкольного периода интенсивно развиваются психические функции, формируются сложные виды деятельности, закладываются основы познавате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   формирую у детей  элементарные</w:t>
        <w:br/>
        <w:t>представления о добре, отзывчивости, взаимопомощи, дружелюбии, внимании к взрослым и сверстникам, поэтому задача развития и воспитания детей данного возраста – воспитание доброжелательного отношения к окружающим, эмоциональной отзывчивости, способности к сопереживанию, об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толерантности у дошкольников  опираюсь на игровые методы воспитания, так как игра является основным видом деятельност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ся работа в   детском  саду по воспитанию толерантности у дошкольников была плодотворной, задействую большой спектр мероприятий и разных видов деятельности до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раздников, и других массовых форм, с целью знакомства детей с культурой и традициями своего народа и народов мира; театрализованную деятельность дошкольников по сценариям, в основе которых сказки народов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южетно-ролевые игры дошкольников, основной целью которых является освоение и практическое применение детьми способов толерантн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усские народные подвижные игры, такие как «Гори, гори ясно», «Бояре»и друг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русских народных праздников, например таких как «Масленица», «Рождество» в соответствии с народным календар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учение народных праздников ближайших стран-соседей; </w:t>
        <w:br/>
        <w:t>6) знакомство детей с традициями народов разны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ство детей с традициями празднования Нового Года, 1 мая, 1 апреля в разных стра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гры-занятия, созданные на материалах различных сказок, с целью решения проблем межличностного взаимодействия в сказоч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сочинение сказок и историй самими детьми; инсценировки ска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, все дети  знают, что все люди отличаются друг от друга внешностью и поведением, но обладают и схожими чертами (строение тела, эмоции); им знакомы способы эмоциональной поддержки сверстника, взрослого; они понимают, что причинами конфликта могут быть противоположные интересы, чувства, взгляды, и имеют представление о возможных способах разрешения конфликтов. Дети могут понимать друг друга, осознавать собственную ценность и ценность других людей; проявлять эмпатию и толерантность; сознавать, какое чувство испытывают другие по отношению к их поступкам; выражать свои чувства и понимать чувства другого; находить конструктивное решение конфликта. </w:t>
        <w:br/>
        <w:t>Таким образом, происходит воспитание толерантных устан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воспитания толерантности - </w:t>
      </w:r>
      <w:r>
        <w:rPr>
          <w:rFonts w:cs="Times New Roman" w:ascii="Times New Roman" w:hAnsi="Times New Roman"/>
          <w:bCs/>
          <w:sz w:val="28"/>
          <w:szCs w:val="28"/>
        </w:rPr>
        <w:t>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74" w:right="187" w:firstLine="3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данной цели возможно при  решении конкретных задач, которые объединены в два взаимосвязанных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оспитание у детей  миролюбия, принятия и понимания других людей, умения позитивно с ними взаимодейств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негативного отношения к насилию и агрессии в люб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важения и признания к себе и к людям, к их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пособности к межнациональному и межрелигиозному взаимодейст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пособности к толерантному общению, к конструктивному взаимодействию с представителями социума независимо от их  принадлежности и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мения определять границы толера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здание толерантной среды в обществе и в сфере образова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терроризма, экстремизма и агресси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манизация и демократизация существующих взаимоотношений взрослых и детей, системы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ение в реформирование образования ведущих идей педагогики толерантности;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формирование системы подготовки будущих педагогов к воспитанию толерантности у детей.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5:00Z</dcterms:created>
  <dc:creator>XTreme.ws</dc:creator>
  <dc:description/>
  <cp:keywords/>
  <dc:language>en-US</dc:language>
  <cp:lastModifiedBy>XTreme.ws</cp:lastModifiedBy>
  <cp:lastPrinted>2014-04-07T15:14:00Z</cp:lastPrinted>
  <dcterms:modified xsi:type="dcterms:W3CDTF">2014-04-18T02:53:00Z</dcterms:modified>
  <cp:revision>3</cp:revision>
  <dc:subject/>
  <dc:title/>
</cp:coreProperties>
</file>