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b/>
          <w:bCs/>
          <w:sz w:val="36"/>
          <w:szCs w:val="36"/>
        </w:rPr>
        <w:t>Дидактическое обоснование образовательной деятельност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6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2874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</w:t>
            </w:r>
          </w:p>
        </w:tc>
        <w:tc>
          <w:tcPr>
            <w:tcW w:w="1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езнайка против Знайки или самый умный».</w:t>
            </w:r>
          </w:p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тельная область</w:t>
            </w:r>
          </w:p>
        </w:tc>
        <w:tc>
          <w:tcPr>
            <w:tcW w:w="1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Познание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педагогического мероприятия</w:t>
            </w:r>
          </w:p>
        </w:tc>
        <w:tc>
          <w:tcPr>
            <w:tcW w:w="1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ллектуальная игра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раст</w:t>
            </w:r>
          </w:p>
        </w:tc>
        <w:tc>
          <w:tcPr>
            <w:tcW w:w="1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Подготовительная к школе группа (от 6 до 7 лет)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ль</w:t>
            </w:r>
          </w:p>
        </w:tc>
        <w:tc>
          <w:tcPr>
            <w:tcW w:w="1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Закрепление знаний детей в игровой форме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дачи</w:t>
            </w:r>
          </w:p>
        </w:tc>
        <w:tc>
          <w:tcPr>
            <w:tcW w:w="1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Обобщить, расширить и закрепить полученные ранее знания детей.</w:t>
            </w:r>
          </w:p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вать внимательность, быстроту реакции, находчивость, память и логическое мышление у детей.</w:t>
            </w:r>
          </w:p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ывать дружеские отношения между детьми, умение работать в коллективе.</w:t>
            </w:r>
          </w:p>
        </w:tc>
      </w:tr>
      <w:tr>
        <w:trPr>
          <w:trHeight w:val="80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обучения</w:t>
            </w:r>
          </w:p>
        </w:tc>
        <w:tc>
          <w:tcPr>
            <w:tcW w:w="1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 «Танграм», карточки с вопросами разного цвета, стихотворение А. Барто «Умножение», разноцветные цветы.</w:t>
            </w:r>
          </w:p>
        </w:tc>
      </w:tr>
      <w:tr>
        <w:trPr>
          <w:trHeight w:val="831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организации</w:t>
            </w:r>
          </w:p>
        </w:tc>
        <w:tc>
          <w:tcPr>
            <w:tcW w:w="1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Групповая. Индивидуальная. Подгрупповая.</w:t>
            </w:r>
          </w:p>
        </w:tc>
      </w:tr>
      <w:tr>
        <w:trPr>
          <w:trHeight w:val="831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варительная работа.</w:t>
            </w:r>
          </w:p>
        </w:tc>
        <w:tc>
          <w:tcPr>
            <w:tcW w:w="1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логических задач, игры в словесные и дидактические игры логического содержания, выполнение графических дикта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6"/>
          <w:szCs w:val="36"/>
        </w:rPr>
        <w:t>Примерный ход мероприятия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62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4111"/>
        <w:gridCol w:w="2126"/>
        <w:gridCol w:w="2268"/>
        <w:gridCol w:w="2410"/>
        <w:gridCol w:w="30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ые части образовательной деятельности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гровых заданий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. Организационно-мотивацион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и дети рассматривают иллюстрации с изображением Незнай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ется стук в дверь. Появляются Незнайка и Знайка. Они спорят о том, кто умнее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детям помочь героям разрешить спор, разделиться на две ком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глашают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подгрупповая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делились на две команды (мальчики и девочки). Мальчики идут в команду к Незнайке, а девочки-к Знайке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№1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ано число. К нему прибавили 5, а затем вычли число, обозначающее день недели, следующий за вторником, то получилось 7.Какое число задуман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зачитывает вопрос. Спрашивает детей из одной и другой команды. Зачитывает правильный отв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вещаются. Дают правильный ответ. Отвечают по одному человеку из каждой коман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дгрупповая,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жетон с буквой «н» или «з»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2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цветы»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льчики собирают не желтые и не красные цветы, а девочки не синие и не зеленые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3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и задачку» Приложение№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ает задание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каждой команде одну логическую и одну арифметическую задач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бирают цветы, пока звучит музыка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ются. Один отвеча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,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йствуют по правилам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жетон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ют арифметическую задачу от логической. Получают жето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4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ья команда быстрее перепрыгнет через речку по камушкам»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едлагает детям иг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дагог предлагает детям собрать   фигуру из геометрических фигур(«Танграм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бирают фигуру по сх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ставление целого из частей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жетон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6. «Умнож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едлагает детям рассказать стихотворение по очереди, по одной строчке. Какая команда собьется первой, та и проигр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стихотворение. (Приложение №1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 занят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а и Знайка предлагают детям сосчитать жето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детям считать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детям дать совет г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читают. Дают сов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. А. Барто «Умножени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color w:val="666666"/>
        </w:rPr>
        <w:t xml:space="preserve"> </w:t>
      </w:r>
      <w:r>
        <w:rPr>
          <w:color w:val="666666"/>
          <w:sz w:val="28"/>
          <w:szCs w:val="28"/>
        </w:rPr>
        <w:t>Гриб помножим на сосну,</w:t>
        <w:br/>
        <w:t>Лист помножим на весну,</w:t>
        <w:br/>
        <w:t>Теплый ветер - на зерно,</w:t>
        <w:br/>
        <w:t>Землянику - на звено.</w:t>
        <w:br/>
        <w:br/>
        <w:t>Множим солнце на лучи,</w:t>
        <w:br/>
        <w:t>Всех мальчишек - на мячи,</w:t>
        <w:br/>
        <w:t>Всех девчонок на "хи-хи",</w:t>
        <w:br/>
        <w:t>Всех поэтов на стихи.</w:t>
        <w:br/>
        <w:br/>
        <w:t>Множим крыши на людей,</w:t>
        <w:br/>
        <w:t>А метро - ... на лошадей,</w:t>
        <w:br/>
        <w:t>Голубей - на чердаки,</w:t>
        <w:br/>
        <w:t>Поваров - на черпаки.</w:t>
        <w:br/>
        <w:br/>
        <w:t>Выйдут тысячи чудес,</w:t>
        <w:br/>
        <w:t>Выйдет лес до небес,</w:t>
        <w:br/>
        <w:t>Города, моря, поля, -</w:t>
        <w:br/>
        <w:t>Выйдет целая зем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Логические задач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упила осень. На огороде выросли два красных и два зеленых огурца. Сколько огурцов выросло на огород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ступила весна. Прилетели три кошки и четыре собаки. Сколько птиц прилетело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Арифметические задач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У Оли было три красных кубика и четыре зеленых. Сколько кубиков было у Ол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гараже стояли три машины. Приехали еще две машины. Сколько машин в гараже?</w: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6:00Z</dcterms:created>
  <dc:creator>Victor</dc:creator>
  <dc:description/>
  <cp:keywords/>
  <dc:language>en-US</dc:language>
  <cp:lastModifiedBy>Victor</cp:lastModifiedBy>
  <dcterms:modified xsi:type="dcterms:W3CDTF">2014-04-22T06:09:00Z</dcterms:modified>
  <cp:revision>4</cp:revision>
  <dc:subject/>
  <dc:title/>
</cp:coreProperties>
</file>