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как метод экологического вос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ков будет ребенок в игре, таков во многом он будет в работе, когда вырастет»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- явление многогранное, её можно рассматривать как особую форму существования всех без исключения сторон жизнедеятельности детского коллекти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зни детей дошкольного возраста игра занимает большое место, она является ведущей деятельностью этого пери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знакомления детей с природой в большой степени зависит от их эмоционального отношения к воспитателю, который обучает их, дает задания, организует наблюдения и практическое взаимодействие с растениями и живот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воение знаний о природе с помощью игры, настраивающей ребят на сопереживание, не может не оказать влияния на формирование у них бережного и внимательного отношения к объектам растительного и животно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игры – наличие у детей знаний о природном окружении, о деятельности людей в н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становится методом экологического воспитания, если намерено организована воспитателем  и внесена в процесс познания природы и взаимодействия с 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целей экологического воспитания я использую в средней группе литературные произведения, содержание которых связано с природой, а герои имеют кукольное воплощение. В детском литературном репертуаре таких произведений много. Это прежде всего народные и авторские сказки («Репка», «Курочка Ряба», «Красная шапочка», «Доктор Айболит»). С куклами, изображающими главных героев сказок, мы строим различные игровые ситуации, которые помогают решить программные задачи ознакомления детей с приро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дготовительной к школе группе я использовала персонажи произведений Н.Носова Знайки и Незнайки. С их помощью у старших дошкольников можно развивать познавательную активность, интерес к обучению. Незнайка может участвовать в самых различных мероприятиях, но во всех случаях он делает неверные предположения, дает неправильные советы. Его учат дети и воспитатель. Ребята при этом уточняют и закрепляют свои знания о природе. С образом Айболита у детей связаны представления о добром докторе, который лечит животных и заботится о них. Айболит может выполнять очень важную для экологического воспитания функцию – делать профилактические осмотры растений и живот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мы с детьми обращаем внимание на стайки воробьев, наблюдаем за ними, подчеркиваем, что воробьи пугливы, к себе близко не подпускают. Затем проводим игру «Воробышки и автомобиль», в которой дети сами воспроизводят осторожное поведение птиц. При проведении осенних наблюдений за деревьями дети рассматривают листья березы, клена, тополя. Потом мы проводим игру «Найди дерево». С детьми старших групп, когда они получают первые  знания о лесе и его обитателях, проводим подвижные игры: «У медведя во бору», «Волк во рву», «Зайцы и волк», «Хитрая ли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закреплении знаний о природе дают разнообразные дидактические игры. Со старшими дошкольниками мы играем в разные настольно-печатные игры («Зоологическое лото», «Живое - неживое», «Дикие животные», «Круглый год» и т.д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мы с ребятами используем различные игры, например «Закончи предложение». Я  говорю начало фразы, а дети должны придумать конец: «Лимон желтый, а огурец...», «Ромашка белая, а василек...», «Весной листья на деревьях растут, а осенью...». Игры могут быть разными: «Что бывает желтое?», «Что бывает зеленое?», «Что бывает круглое?», «Летает - не летает», «Животное домашнее или дикое». Игры можно придумать на самые разные экологические темы, но всех случаях они помогут закрепить знания о природе, научить использовать их в нужный момент.</w:t>
      </w:r>
    </w:p>
    <w:p>
      <w:pPr>
        <w:pStyle w:val="Normal"/>
        <w:spacing w:lineRule="auto" w:line="360"/>
        <w:ind w:left="540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540"/>
        <w:jc w:val="right"/>
        <w:rPr>
          <w:sz w:val="28"/>
          <w:szCs w:val="28"/>
        </w:rPr>
      </w:pPr>
      <w:r>
        <w:rPr>
          <w:sz w:val="28"/>
          <w:szCs w:val="28"/>
        </w:rPr>
        <w:t>Т.И. Калинина.</w:t>
      </w:r>
    </w:p>
    <w:p>
      <w:pPr>
        <w:pStyle w:val="Normal"/>
        <w:spacing w:lineRule="auto" w:line="360"/>
        <w:ind w:left="5400" w:hanging="540"/>
        <w:jc w:val="right"/>
        <w:rPr/>
      </w:pPr>
      <w:r>
        <w:rPr>
          <w:sz w:val="28"/>
          <w:szCs w:val="28"/>
        </w:rPr>
        <w:t>воспитатель детского сада № 65</w:t>
      </w:r>
    </w:p>
    <w:p>
      <w:pPr>
        <w:pStyle w:val="Normal"/>
        <w:spacing w:lineRule="auto" w:line="360"/>
        <w:ind w:left="5400" w:hanging="540"/>
        <w:jc w:val="right"/>
        <w:rPr>
          <w:sz w:val="28"/>
          <w:szCs w:val="28"/>
        </w:rPr>
      </w:pPr>
      <w:r>
        <w:rPr>
          <w:sz w:val="28"/>
          <w:szCs w:val="28"/>
        </w:rPr>
        <w:t>«Колосок» общеразвивающего вида</w:t>
      </w:r>
    </w:p>
    <w:p>
      <w:pPr>
        <w:pStyle w:val="Normal"/>
        <w:spacing w:lineRule="auto" w:line="360"/>
        <w:ind w:left="54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9:00Z</dcterms:created>
  <dc:creator>текст офис</dc:creator>
  <dc:description/>
  <cp:keywords/>
  <dc:language>en-US</dc:language>
  <cp:lastModifiedBy>Вадим</cp:lastModifiedBy>
  <dcterms:modified xsi:type="dcterms:W3CDTF">2011-04-02T17:21:00Z</dcterms:modified>
  <cp:revision>13</cp:revision>
  <dc:subject/>
  <dc:title>Игра как метод экологического воспитания</dc:title>
</cp:coreProperties>
</file>