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.Чтение стихотворения Амини Бикчантаевой “Туп-туп-тубыбыз”.</w:t>
              <w:br/>
              <w:t>2.Разучивание па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чиковой игры “Чәбәк-чәбәк, чәбәкәй”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Рассказывание татарской народной сказки “Козлятки и волк”.</w:t>
              <w:br/>
              <w:t>2.Чтение татарской народной потешки “Позовем-ка”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Чтение стихотворения Мусы Д</w:t>
            </w:r>
            <w:r>
              <w:rPr>
                <w:sz w:val="28"/>
                <w:szCs w:val="28"/>
              </w:rPr>
              <w:t>жалиля</w:t>
            </w:r>
            <w:r>
              <w:rPr>
                <w:sz w:val="28"/>
                <w:szCs w:val="28"/>
                <w:lang w:val="tt-RU"/>
              </w:rPr>
              <w:t xml:space="preserve"> “Петух”.</w:t>
              <w:br/>
              <w:t>2.Знакомство детей с татарскими колыб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ыми песня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Прослушивание песни на татарском языке “Кыш бабай”.</w:t>
              <w:br/>
              <w:t>2.Чтение татарской народной потешки “Салкын су...”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1.Разучиване пальчиковой игры “Бу бармак-бабай...”.</w:t>
              <w:br/>
              <w:t>2.Знакомство детей с  устным народным творчеством “Баланы юатканда”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Чтение стихотворения Роберта Миннуллина “Мияу”.</w:t>
              <w:br/>
              <w:t>2.Чтение детям татарских колыб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ых песе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Прослушивание песни на татрском языке”Яз җитә!”.</w:t>
              <w:br/>
              <w:t>2.Разучивание па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чиковой игры “Бер,ике,өч”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Чтение стихотворения Шауката Галиева “Яз”.</w:t>
              <w:br/>
              <w:t>2.Рассказывание рассказа Зиннура Хуснияра”Зилә бакчага бара”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Чтение стихотворения Нурии Измаиловой “Без чәбәкәй итәбез”.</w:t>
              <w:br/>
              <w:t xml:space="preserve">2.Рассказывание татарской народной сказки “Кәҗәләр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tt-RU"/>
              </w:rPr>
              <w:t>әм бүре”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национально-региональному компонент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5:00Z</dcterms:created>
  <dc:creator>Admin</dc:creator>
  <dc:description/>
  <cp:keywords/>
  <dc:language>en-US</dc:language>
  <cp:lastModifiedBy>Пользователь</cp:lastModifiedBy>
  <dcterms:modified xsi:type="dcterms:W3CDTF">2013-11-18T18:15:00Z</dcterms:modified>
  <cp:revision>3</cp:revision>
  <dc:subject/>
  <dc:title>Месяц</dc:title>
</cp:coreProperties>
</file>