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Алтайский краевой институт повышения квалификации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ено: зав. МБДОУ д/с № 10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иселёва Любовь Фёд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>Проект рабочей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</w:t>
      </w:r>
      <w:r>
        <w:rPr>
          <w:sz w:val="40"/>
          <w:szCs w:val="40"/>
        </w:rPr>
        <w:t>«Об окружающем мире и о себ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32"/>
          <w:szCs w:val="32"/>
        </w:rPr>
        <w:t>(социально – личностное развитие детей 5 – 6 лет через проектную деятельн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Разработана на основе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рограммы   «Детство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Разработчик: </w:t>
      </w:r>
      <w:r>
        <w:rPr>
          <w:sz w:val="28"/>
          <w:szCs w:val="28"/>
        </w:rPr>
        <w:t>Фомина Ирина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лександровна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                             </w:t>
      </w:r>
      <w:r>
        <w:rPr/>
        <w:t>г. Алейск  2013г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ятилетний возраст – возраст идент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ёнком себя со взрослыми того же пола. На шестом году жизни очень важно обратить внимание на развитие тонких эмоциональных реакций на красоту окружающего мира. Важно создать условия, в которых дети будут получать яркие впечатления. Многие исследователи склонны считать, что именно яркие картинки, увиденные в детстве и запечатлённые в сознании человека, создают эмоциональное, тёплое переживан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бочей программы составлен на основе парциальной программы В.И.Логиновой  «Детство»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32"/>
                <w:szCs w:val="32"/>
              </w:rPr>
              <w:t>Обеспечить систему средств и условий для формирования у ребенка представлений о себе, о людях, о их разнообразной деятельности, представлений об окружающем мире через проектную деятель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формировать уверенность в себе, своих силах и возможностя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способствовать использованию полученной информации в речевой, изобразительной, коммуникативной деятельности, при реализации проект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Побуждать детей соблюдать правила поведения в коллектив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ЛАНИРУЕМЫЕ РЕЗУЛЬТАТЫ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Знать членов семьи и ближайших родственников. Понимать, что в семье все заботятся друг о друге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Знать  свою половую принадлежность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В группе оформить  островки «Моя семья»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Проявлять интерес к поступкам сверстников, интересоваться их делами, играми.</w:t>
      </w:r>
    </w:p>
    <w:p>
      <w:pPr>
        <w:pStyle w:val="Normal"/>
        <w:tabs>
          <w:tab w:val="clear" w:pos="708"/>
          <w:tab w:val="left" w:pos="5940" w:leader="none"/>
        </w:tabs>
        <w:ind w:left="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НИТОРИНГ РЕАЛИЗАЦИИ ПРОГРАММЫ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Знает свою половую принадлежность (воспитание мальчика необходимо доминировать отцу, воспитание девочки – матери)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Имеет собственное мнение и может объяснить, кто из героев ему нравится и почему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Требователен к себе и товарищам, стремится проявить себя в хороших делах и поступках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Соблюдает правила культуры поведения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Уважает старших, отзывчив к друзьям и близким, дружелюбно относится к своим сверстникам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Становится самостоятельным, выполняет требования взрослых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ЛЕНДАРНО – ТЕМАТИЧЕСКИЙ ПЛАН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ентябрь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Содерж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я?»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нешнем виде человека. Определить эмоциональное состояние человека по схематическим изображениям. Составлять словесный портрет человека. Вызвать у ребенка потребность рассказать о себ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 и возраст людей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ребенка на половые различия людей. Дать возможность осознать ролевые различия представителями разных полов в жизни семьи и общества. Помочь детям осознать себ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втопортрета (глядя в зеркало)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мению передавать в рисунке основные черты своего лица: цвет глаз, волос, их длина. Воспитывать эмоциональное отношение к образ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рядом со мной?»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Формировать представление о семейных связях, дать понятие «родственники», «род», «родовое дерево».  Активизировать слова: «прадедушка», «прабабушка», «родственники», «родители». Развивать зрительное вним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Пете?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равильных взаимоотношениях в семье, об обязанностях друг перед другом. Развивать восприятие  сюжетных  изображ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«Составь генеалогическое  дерево своей семьи»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называть всех членов своей семьи (родственников). Отразить историю своей родословной. Воспитывать уважительное отношение к своим близки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ние  ненецкой сказки «Кукушка»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оценивать характер персонажей. Расширять представление о жанровых особенностях сказки. Воспитывать внимание, заботливое отношение к мам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моей семьи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«родословной» с особенностями образования фамилий, имен, отчеств. Расширять представления о семейном досуге. Воспитывать интерес к традициям своей семь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чина и женщина в семье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том, что такое семья, о некоторых родственных отношениях, об обязанностях членов семьи. Познакомить с некоторыми особенностями поведения мужчин и женщин в обществе и семье. Воспитывать уважение друг к другу в семь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Образ моей семьи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родословной как об истории и образе своей семьи. Воспитывать любовь к своей семь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«Вместе с мамой, вместе с папой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Помочь родителям и детям ощутить радость от совместной двигательной деятельности. Способствовать развитию у них умения настраиваться друг на друга, чувствовать партнера в совместной двигательно – игровой деятельности. Стимулировать развитие внимания, памяти, мышления, речи и вообра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с окружает?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объекты, созданные природой и человеком. Расширять представления о содружестве человека и природы, о положительном и отрицательном влиянии человека на природу. Воспитывать бережное отношение к природ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– часть природы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у ребенка представления о неразрывной связи человека с природо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 и природа – единое целое). Совершенствовать речь детей. Воспитывать аккуратность, желание быть здоровыми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 «У озера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лать наброски предметов окружающего мира, создавать свои оригинальные композиции, работать с гербарием. Воспитывать чувство любования поделками (своей и товарищей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Январь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ружбе, о друзьях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ушать собеседника, не бояться высказывать свою точку зрения, четко отвечать на поставленные вопросы, понимать и объяснять смысл поговорок. Воспитывать доброе отношение друг к друг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едставление о том, что дети зависят друг от друга. Обсуждать с детьми различные качества, влияющие на межличностные отношения (смелость, трусость, доброта, жадность). Побуждать детей вести себя в соответствии с правил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+аппликация «Подарок другу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мению задумывать содержание подарка на основе полученных впечатлений. Развивать фантазию, творческую актив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Февраль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 волшебных слов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и потребность в доброжелательном общении с окружающими. Раскрыть значение некоторых формул этикета. Познакомить с правилами этикета, уточнить правила вежливого повед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лену у королевы Грубости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авила вежливости, вежливости, представление о хороших и плохих поступках, умение правильно оценивать себя и других. Дать представление о правилах поведения в общественных местах. Воспитывать доброе, заботливое отношение друг к друг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. Э. Мошковская «Вежливое слово».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ь осмыслить содержание произведения, дать оценку поступкам героев. Развивать умение с помощью мимики и жестов, интонации создавать выразительные образы. Побуждать детей использовать «волшебные слова» в повседневной жизн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поступки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навыки поведения в обществе, обучать мерам предосторожности. . Воспитывать осознанное отношение к нормам и правила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йск – город мой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родном городе. Объяснить, что город – результат труда людей многих поколений, что каждый житель должен беречь свой город. Знакомить детей с историей возникновения города. Воспитывать любовь к городу, в котором мы живе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городу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понятии «город», уточнить знание достопримечательностей родного города,       улицы, на которой ты живешь, правильно и точно называть домашний адрес. Воспитывать чувство гордости за свой город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Дом, в котором я живу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: о строительных деталях; о способах соединения; свойствах деталей и конструкций. Формировать навыки пространственной ориентации. Развивать творчество, инициативу, умение находить собственные решения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Апрель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Лесовичку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временами года, отмечать сходство и различие между ними, проследить закономерность их смены. Наблюдать за природными явлениями, используя народные приметы. Воспитывать любовь к природ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 – с водой, май – с травой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находить изменения в природе; устанавливать причинно – следственные связи между природными явлениями (сезон – растительность – труд людей). Воспитывать навыки культуры поведения в природе.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«В салоне заказов»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изготовления игрушек и сувениров из природного материала. Дать представление о композиции. Развивать эстетический вкус, внимание, аккурат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Май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добрые дела можно стать юным экологом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«юный экорог» (ребенок, любящий природу, всегда и везде заботящийся о ней). На литературных примерах понимать добрые и плохие поступки по отношению к природе. Активировать и обогащать словарь. Воспитывать любовь к родной природ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цветов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садовых и полевых цветах; находить сходство и различия по цвету, форме, запаху, объединять цветы в единую композицию. Развивать эстетический вкус, желание выращивать цветы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аппликации из природного материала «Обитатели цветочной поляны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 работать с гербарием; подбирать материал для изображения насекомых и их деталей (крылья, голова, туловище). Воспитывать желание составлять коллективную композици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ЕТОДИЧЕСКОЕ ОБЕСПЕЧЕНИЕ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1. Программа «Детство»  В.И. Логинова и др. «Детство – Пресс» 2000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. «Знакомим с окружающим миром детей 5 – 7 лет». Т.Н. Вострухина.    Творческий центр 2011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3.»Сценарии занятий по экологическому воспитанию» Л.Г. Горькова.  «Вако» 2008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4. «Ознакомление дошкольников с окружающим и социальной действительностью» Н.В. Алешина. Элизе Трэйдинг 2001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5. «Занятия. Познавательное развитие детей 5 – 7 лет» Г.М. Блинова. Творческий центр 2010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6. «Окружающий мир». Интегрированные занятия с детьми 4 – 7 лет. М.П. Костюченко. «Учитель» 2012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7. «Занятия по экологии в детском саду». Н.В. Коломина.  Творческий центр 2010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8. «Азбука общения». Н. Собинина.  «Дошкольное образование» № 24 2001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«Аппликация из природного материала в детском саду» И.В. Новикова. Академия развития. 2006г.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10. «Академия пальчиковых наук». О. Новиковская. Сова 2007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11. «Книга для чтения в детском саду и дома» 5 – 7 лет. Оникс 2010г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9:00Z</dcterms:created>
  <dc:creator>User</dc:creator>
  <dc:description/>
  <cp:keywords/>
  <dc:language>en-US</dc:language>
  <cp:lastModifiedBy>User</cp:lastModifiedBy>
  <dcterms:modified xsi:type="dcterms:W3CDTF">2013-09-29T09:04:00Z</dcterms:modified>
  <cp:revision>15</cp:revision>
  <dc:subject/>
  <dc:title>Алтайский краевой институт повышения квалификации работников образования</dc:title>
</cp:coreProperties>
</file>