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бюджетное дошкольное </w:t>
      </w:r>
    </w:p>
    <w:p>
      <w:pPr>
        <w:pStyle w:val="Style17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ое учреждение </w:t>
      </w:r>
    </w:p>
    <w:p>
      <w:pPr>
        <w:pStyle w:val="Style17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сад «Солнышко»</w:t>
      </w:r>
    </w:p>
    <w:p>
      <w:pPr>
        <w:pStyle w:val="Style17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бовская область, р. п. Мордово</w:t>
      </w:r>
    </w:p>
    <w:p>
      <w:pPr>
        <w:pStyle w:val="Style17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ценарий НОД познание</w:t>
      </w:r>
    </w:p>
    <w:p>
      <w:pPr>
        <w:pStyle w:val="Style17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область «Познание»</w:t>
      </w:r>
    </w:p>
    <w:p>
      <w:pPr>
        <w:pStyle w:val="Style17"/>
        <w:spacing w:before="0" w:after="280"/>
        <w:jc w:val="center"/>
        <w:rPr/>
      </w:pPr>
      <w:r>
        <w:rPr>
          <w:color w:val="000000"/>
          <w:sz w:val="28"/>
          <w:szCs w:val="28"/>
        </w:rPr>
        <w:t>Тема: «Какая бывает посуда»</w:t>
      </w:r>
    </w:p>
    <w:p>
      <w:pPr>
        <w:pStyle w:val="Style17"/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ть представление о предметах материальной культуры – посуда, умение устанавливать причинно-следственные связи между материалами и назначением посуды</w:t>
      </w:r>
    </w:p>
    <w:p>
      <w:pPr>
        <w:pStyle w:val="Style17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ила воспитатель МБДОУ Детский сад «Солнышко» </w:t>
      </w:r>
    </w:p>
    <w:p>
      <w:pPr>
        <w:pStyle w:val="Style17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Стрыгина Н. А</w:t>
      </w:r>
    </w:p>
    <w:p>
      <w:pPr>
        <w:pStyle w:val="Style17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2013 учебный год</w:t>
      </w:r>
    </w:p>
    <w:p>
      <w:pPr>
        <w:pStyle w:val="Style17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ети, у меня для вас сюрприз! Посмотрите, что я  принесла.</w:t>
      </w:r>
    </w:p>
    <w:p>
      <w:pPr>
        <w:pStyle w:val="Style17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Это волшебный сундучок. А живут в нём загадк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адитесь все на свои стульчики, слушайте их внимательно и постарайтесь отгадать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1.Чайника подружка, имеет два ушка,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рит кашу, суп для Юли,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зовут её…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Дети: кастрюля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оспитатель достаёт из волшебного сундучка картинку-отгадку и выставляет её на доске)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2.На плите – кастрюль начальник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олстый, длинноносый…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Дети: чайник.</w:t>
      </w:r>
    </w:p>
    <w:p>
      <w:pPr>
        <w:pStyle w:val="Normal"/>
        <w:spacing w:lineRule="atLeast" w:line="1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оспитатель достаёт из сундучка картинку-отгадку с изображением чайника и тоже выставляет её на доске).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3.Суп, салат, пюре и гренки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ают всегда…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Дети: в тарелке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i/>
          <w:sz w:val="28"/>
          <w:szCs w:val="28"/>
        </w:rPr>
        <w:t>(Воспитатель достаёт из сундучка соответствующую картинку-отгадку и помещает её вместе с остальными на доске).</w:t>
      </w:r>
    </w:p>
    <w:p>
      <w:pPr>
        <w:pStyle w:val="Normal"/>
        <w:spacing w:lineRule="atLeast" w:line="1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олодцы, ребята. Все загадки отгадали правильно. Кастрюля,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чайник, тарелка,- что это? Каким, одним словом можно назвать все эти предметы?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Дети: это посуд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еречислите, какую посуду вы ещё знаете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ети: сковорода, ковш, кофейник, половник, чашка, блюдце, сахарниц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ебята, в сундучке записка . Послушайте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Я Федорушку прощаю,</w:t>
        <w:br/>
        <w:t>Сладким чаем угощаю,</w:t>
        <w:br/>
        <w:t>Всех вас в гости приглашаю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Самовар-Самоварыч).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 какой сказки к нам пришло такое необычное приглашение? </w:t>
      </w:r>
      <w:r>
        <w:rPr>
          <w:i/>
          <w:sz w:val="28"/>
          <w:szCs w:val="28"/>
        </w:rPr>
        <w:t>(«Федорино горе»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авайте отправимся в гости к бабушке Федоре.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 Ребята, посмотрите какой беспорядок вокруг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нова горе у Федоры,</w:t>
        <w:br/>
        <w:t>Не пошел ей впрок урок.</w:t>
        <w:br/>
        <w:t>Чистоты, порядка нету,</w:t>
        <w:br/>
        <w:t>Снова здесь  опять переполох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азбежалась вся посуда,</w:t>
        <w:br/>
        <w:t>Нет тарелок, а еда:</w:t>
        <w:br/>
        <w:t xml:space="preserve">Фрукты, овощи, продукты, </w:t>
        <w:br/>
        <w:t>Разбежались кто куда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авайте поднимем то, что разбросано. Возьмите каждый по одному предмету посуды и поставьте на полку, назвав его.</w:t>
      </w:r>
    </w:p>
    <w:p>
      <w:pPr>
        <w:pStyle w:val="Style17"/>
        <w:spacing w:lineRule="atLeast" w:line="10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Игра «Чего не стало?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 на посудную полку. Назовите, дети,  что на полке стоит?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веты детей: На полке стоит чайник (тарелка, кастрюля, чашка, сковорода, сахарница, ковшик).</w:t>
      </w:r>
    </w:p>
    <w:p>
      <w:pPr>
        <w:pStyle w:val="Style17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Запомните, а теперь закройте глаза. Я уберу один из предметов посуды, а вы, открыв глаза, назовёте, чего не стало. </w:t>
      </w:r>
    </w:p>
    <w:p>
      <w:pPr>
        <w:pStyle w:val="Style17"/>
        <w:spacing w:lineRule="atLeast" w:line="100"/>
        <w:rPr>
          <w:color w:val="000000"/>
          <w:sz w:val="28"/>
          <w:szCs w:val="28"/>
        </w:rPr>
      </w:pPr>
      <w:r>
        <w:rPr>
          <w:sz w:val="28"/>
          <w:szCs w:val="28"/>
        </w:rPr>
        <w:t>Ответы детей: Не стало тарелки, сковор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А знаете ли вы, дети, из каких материалов изготавливают посуду?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ети: из пластмассы, из металла, из дерева, стекла, из гл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Воспитатель: Правильно ответили, молодцы. Посуда сделана из разных материалов. </w:t>
      </w:r>
    </w:p>
    <w:p>
      <w:pPr>
        <w:pStyle w:val="Normal"/>
        <w:spacing w:lineRule="atLeast" w:line="100"/>
        <w:ind w:left="36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А теперь вставайте в круг и поиграем все вместе в игру с мячом </w:t>
      </w:r>
    </w:p>
    <w:p>
      <w:pPr>
        <w:pStyle w:val="Normal"/>
        <w:spacing w:lineRule="atLeast" w:line="100"/>
        <w:ind w:left="36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«Угадай, из чего сделано?»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Кастрюля из металла какая?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Дети: металлическая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Воспитатель: бокал из стекла какой?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Дети: стеклянный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Воспитатель: ложка из дерева какая?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Дети: деревянная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Воспитатель: кувшин из глины какой?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Дети: глиняный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Воспитатель: поднос из пластмассы какой?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Дети: пластмассовый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Воспитатель: половник из металла какой?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Дети: металлический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Воспитатель: вазочка из стекла какая?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Дети: стеклянная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Воспитатель: хлебница из дерева какая?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Дети: деревянная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Воспитатель: горшочек из глины какой?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Дети: глиняный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Воспитатель: тарелка из пластмассы какая?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Дети: пластмассовая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Воспитатель: салатница из стекла какая?</w:t>
      </w:r>
    </w:p>
    <w:p>
      <w:pPr>
        <w:pStyle w:val="Style17"/>
        <w:spacing w:lineRule="atLeast" w:line="10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ети: стеклянная.</w:t>
      </w:r>
    </w:p>
    <w:p>
      <w:pPr>
        <w:pStyle w:val="Style17"/>
        <w:spacing w:lineRule="atLeast" w:line="10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Пальчиковая игра «Вот тарелка для Федоры»</w:t>
      </w:r>
    </w:p>
    <w:p>
      <w:pPr>
        <w:pStyle w:val="Style17"/>
        <w:spacing w:lineRule="atLeast" w:line="100"/>
        <w:rPr/>
      </w:pPr>
      <w:r>
        <w:rPr>
          <w:color w:val="000000"/>
          <w:sz w:val="28"/>
          <w:szCs w:val="28"/>
        </w:rPr>
        <w:t xml:space="preserve">Вот тарелка для Федоры –        </w:t>
      </w:r>
      <w:r>
        <w:rPr>
          <w:i/>
          <w:color w:val="000000"/>
          <w:sz w:val="28"/>
          <w:szCs w:val="28"/>
        </w:rPr>
        <w:t>Большой круг правой рукой.</w:t>
      </w:r>
    </w:p>
    <w:p>
      <w:pPr>
        <w:pStyle w:val="Style17"/>
        <w:spacing w:lineRule="atLeast" w:line="100"/>
        <w:rPr/>
      </w:pPr>
      <w:r>
        <w:rPr>
          <w:color w:val="000000"/>
          <w:sz w:val="28"/>
          <w:szCs w:val="28"/>
        </w:rPr>
        <w:t xml:space="preserve">Жёлтое колечко.                         </w:t>
      </w:r>
      <w:r>
        <w:rPr>
          <w:i/>
          <w:color w:val="000000"/>
          <w:sz w:val="28"/>
          <w:szCs w:val="28"/>
        </w:rPr>
        <w:t>Маленький круг правой рукой.</w:t>
      </w:r>
    </w:p>
    <w:p>
      <w:pPr>
        <w:pStyle w:val="Style17"/>
        <w:spacing w:lineRule="atLeast" w:line="100"/>
        <w:rPr/>
      </w:pPr>
      <w:r>
        <w:rPr>
          <w:color w:val="000000"/>
          <w:sz w:val="28"/>
          <w:szCs w:val="28"/>
        </w:rPr>
        <w:t xml:space="preserve">Для котлет и для пюре,              </w:t>
      </w:r>
      <w:r>
        <w:rPr>
          <w:i/>
          <w:color w:val="000000"/>
          <w:sz w:val="28"/>
          <w:szCs w:val="28"/>
        </w:rPr>
        <w:t>Загибать пальцы, начиная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lineRule="atLeast" w:line="100"/>
        <w:rPr/>
      </w:pPr>
      <w:r>
        <w:rPr>
          <w:color w:val="000000"/>
          <w:sz w:val="28"/>
          <w:szCs w:val="28"/>
        </w:rPr>
        <w:t xml:space="preserve">Для блинов и гречки.                  </w:t>
      </w:r>
      <w:r>
        <w:rPr>
          <w:i/>
          <w:color w:val="000000"/>
          <w:sz w:val="28"/>
          <w:szCs w:val="28"/>
        </w:rPr>
        <w:t>с большого.</w:t>
      </w:r>
    </w:p>
    <w:p>
      <w:pPr>
        <w:pStyle w:val="Style17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ебята, Федора посуду не жалела, не мыла, била. Вот посуда и убежала от нее. Посмотрите внимательно на картинку и  дорисуйте  недостающую часть посуды. Расскажите, какие предметы посуды убежали от нее, и без какой части они остались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ети рассматривают рисунок, дорисовывают недостающую деталь и называют)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:</w:t>
      </w:r>
    </w:p>
    <w:p>
      <w:pPr>
        <w:pStyle w:val="Normal"/>
        <w:spacing w:lineRule="atLeast" w:line="1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т Федоры убежал чайник. Чайник   без крышки.</w:t>
        <w:br/>
        <w:t>От Федоры убежала чашка. Чашка  без ручки… и т.д.</w:t>
      </w:r>
    </w:p>
    <w:p>
      <w:pPr>
        <w:pStyle w:val="Style17"/>
        <w:spacing w:lineRule="atLeast" w:line="10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>«Помоем посуду»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На столе – посуда горкой,</w:t>
        <w:br/>
        <w:t>Рядом есть с водою таз.</w:t>
        <w:br/>
        <w:t>Генеральная уборка</w:t>
        <w:br/>
        <w:t>Начинается у нас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100"/>
        <w:rPr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Разбитая посуда»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ока мы посуду мыли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Некоторые предметы разбили,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Но исправимся сейчас –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клеим  мы её сейчас!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Игра «Собери картинку»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 много хорошего вы сегодня сделали: посуду на полку поставили. А что ещё? </w:t>
      </w:r>
      <w:r>
        <w:rPr>
          <w:i/>
          <w:color w:val="000000"/>
          <w:sz w:val="28"/>
          <w:szCs w:val="28"/>
        </w:rPr>
        <w:t xml:space="preserve"> (ответы детей)</w:t>
      </w:r>
    </w:p>
    <w:p>
      <w:pPr>
        <w:pStyle w:val="Normal"/>
        <w:spacing w:lineRule="atLeast" w:line="1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является Федора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Ах, вы чистые сиротки мой,</w:t>
        <w:br/>
        <w:t>Утюги и сковородки мои!</w:t>
        <w:br/>
        <w:t>Их почистили песочком,</w:t>
        <w:br/>
        <w:t>Окатили кипяточком.</w:t>
        <w:br/>
        <w:t xml:space="preserve">И вы будете опять, </w:t>
        <w:br/>
        <w:t>Словно солнышко сиять!</w:t>
      </w:r>
    </w:p>
    <w:p>
      <w:pPr>
        <w:pStyle w:val="Style17"/>
        <w:spacing w:lineRule="atLeast" w:line="10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Федор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Да у меня гости. Здравствуйте, ребята! Я смотрю, вы все прибрали. </w:t>
      </w:r>
      <w:r>
        <w:rPr>
          <w:rStyle w:val="Emphasis"/>
          <w:i w:val="false"/>
          <w:color w:val="000000"/>
          <w:sz w:val="28"/>
          <w:szCs w:val="28"/>
        </w:rPr>
        <w:t xml:space="preserve">Вы так мне помогли. Спасибо вам! </w:t>
      </w:r>
    </w:p>
    <w:p>
      <w:pPr>
        <w:pStyle w:val="Style17"/>
        <w:spacing w:lineRule="atLeast" w:line="100"/>
        <w:rPr/>
      </w:pPr>
      <w:r>
        <w:rPr>
          <w:color w:val="000000"/>
          <w:sz w:val="28"/>
          <w:szCs w:val="28"/>
        </w:rPr>
        <w:t>Федора: А знаете, что я вам хочу пообещать?</w:t>
      </w:r>
    </w:p>
    <w:p>
      <w:pPr>
        <w:pStyle w:val="Style17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 всем я помогать,</w:t>
        <w:br/>
        <w:t>Чисто мыть посуду,</w:t>
        <w:br/>
        <w:t>А поставить все на место</w:t>
        <w:br/>
        <w:t>Я не позабуду!</w:t>
      </w:r>
    </w:p>
    <w:p>
      <w:pPr>
        <w:pStyle w:val="Style17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Поверим тебе, бабушка Федора. Спасибо тебе за чай. А нам пора возвращаться обратно. До свидания.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42:00Z</dcterms:created>
  <dc:creator>user</dc:creator>
  <dc:description/>
  <cp:keywords/>
  <dc:language>en-US</dc:language>
  <cp:lastModifiedBy>user</cp:lastModifiedBy>
  <cp:lastPrinted>2013-03-12T13:45:00Z</cp:lastPrinted>
  <dcterms:modified xsi:type="dcterms:W3CDTF">2013-09-28T16:02:00Z</dcterms:modified>
  <cp:revision>13</cp:revision>
  <dc:subject/>
  <dc:title>Посуда </dc:title>
</cp:coreProperties>
</file>