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План-конспект непосредственно образовательн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дошкольниками в старшей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Взаимодействие воды, снега, льд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Познание», «Коммуникация», «Социализация», «Музы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совершенствовать знания детей о значении воды , о свойствах воды : не имеет вкуса, цвета, формы, запаха, вода-растворитель и жидкость, о взаимодействии воды, снега, льда («Познание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фонематический слух («Коммуникация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ывать социальные навыки: умение работать в группе, договариваться, умение учитывать мнение партнера, доказывать свою правоту («Социализация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уждать к участию в музыкальной игре, чувствовать музыку, двигаться в соответствии с ее темпом («Музыка»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и приемы: (</w:t>
      </w:r>
      <w:r>
        <w:rPr>
          <w:sz w:val="28"/>
          <w:szCs w:val="28"/>
        </w:rPr>
        <w:t>в соответствии с методикой Н.А.Коротк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актические: эксперимент, опы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глядные: показ иллюстраций с изображением воды, макет Земли (глобу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ловесные: чтение стихотворения, беседа, словесная игра, вопрос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рисунки по теме «Вода», глобус, емкости под воду, снег, лед, термос с горячей водой, зеркало, аудиозапись классической музыки, мяч.(в соответствии с методикой Н.А.Коротк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рмы организации совмест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организации совм. деят-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экспериментиров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оде, словесная игра, вопрос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художественна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импровизац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(восприятие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опы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99"/>
        <w:gridCol w:w="76"/>
        <w:gridCol w:w="3458"/>
        <w:gridCol w:w="248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послушать стихотворение о воде «Вы слыхали о воде?»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педагога, заинтересовываютс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а мотивация детей на включение в деятель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организует беседу о значимости воды в жизни человека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активно участвуют в беседе, отвечают на вопросы педагога, рассматривают иллюстрации с изображением вод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лучают новые знания о воде, могут поддерживать бесед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поиграть в игру «Какая бывает вода?»(воспитатель бросает мяч, а дети говорят о свойствах воды, об использовании ее в жизни человека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ключаются в игру, активно взаимодействуют с педагогом и друг с другом, называя свойства вод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точняют знания о свойствах и значении воды, активизируют слова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предлагает продолжить разговор о воде и проводит дидактическую игру «Подскажи словечко»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лушают и добавляют соответствующее слово  (например: тихо-тихо, как во сне падает на землю…сне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познавательных игр речь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задает детям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слова вы отгадали в загадк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похожи эти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какой звук начинается каждая отгадка?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пределяют, что все отгадки образованны от слова снег, определяют звук, повторяющийся во всех словах- «с»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нематического слух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детям превратиться в волшебников и поэкспериментировать со снегом и льдом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кладут на ладошки снег и смотрят, что с ним происходит, сравнивают по времени таяние льда и снега (снег быстрее, лед медленнее). Замечают, что льдинки и снег превращаются в воду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сследовательских умений, выявление особенностей взаимодействия снега, воды, ль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организует опыт образования пара (открыть термос с горячей водой, поместить над паром зеркальце, на котором образуются капельки воды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блюдают за опытом, обращают внимание на запотевшее зеркальц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знакомились с газообразным состоянием вод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предлагает музыкальную игру «Сугро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«превращаются» в снежинок, танцуют и кружатся под спокойную классическую музыку, собираются вместе, образуют сугро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крепили двигательные навыки, имитацию движе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задает детям вопросы по те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чем сегодня беседов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акие игры игр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ового узн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больше всего заинтересовало и понравилось?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отвечая на вопросы воспитателя, подводят итог образовательной деятельност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елают вывод о том, что вода имеет несколько агрегатных состояний и что она необходима в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меют высказывать свое мн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мероприятие: Развлечение «Праздник Волшебной в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инистерство образования науки Самарской област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автономное образовательное учреждение дополнительного</w:t>
      </w:r>
    </w:p>
    <w:p>
      <w:pPr>
        <w:pStyle w:val="Normal"/>
        <w:jc w:val="center"/>
        <w:rPr/>
      </w:pPr>
      <w:r>
        <w:rPr/>
        <w:t>профессионального образования (повышения квалификации) специалистов</w:t>
      </w:r>
    </w:p>
    <w:p>
      <w:pPr>
        <w:pStyle w:val="Normal"/>
        <w:jc w:val="center"/>
        <w:rPr/>
      </w:pPr>
      <w:r>
        <w:rPr/>
        <w:t>Самарский областной институт повышения квалификации</w:t>
      </w:r>
    </w:p>
    <w:p>
      <w:pPr>
        <w:pStyle w:val="Normal"/>
        <w:jc w:val="center"/>
        <w:rPr/>
      </w:pPr>
      <w:r>
        <w:rPr/>
        <w:t>и переподготовки работников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рсу повышения квалификации по ИО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и методика организации познавательно-исследовательской деятельности детей дошкольного возра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работка содержания познавательно-исследователь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дошкольников в непосредственно образовательной деятельно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заимодействие воды, снега, ль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обучен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.03.2013-29.03.201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ргеева Татьяна Васильевна,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, средняя общеобразовательная школа села Чубовк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детский сад «Ромашка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а 201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28:00Z</dcterms:created>
  <dc:creator>1</dc:creator>
  <dc:description/>
  <cp:keywords/>
  <dc:language>en-US</dc:language>
  <cp:lastModifiedBy>1</cp:lastModifiedBy>
  <cp:lastPrinted>2013-03-27T19:26:00Z</cp:lastPrinted>
  <dcterms:modified xsi:type="dcterms:W3CDTF">2013-03-28T13:13:00Z</dcterms:modified>
  <cp:revision>4</cp:revision>
  <dc:subject/>
  <dc:title>     План-конспект непосредственно образовательной деятельности </dc:title>
</cp:coreProperties>
</file>