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образовательной деятельности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подготовительной групп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офессии»: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профессии важны, все профессии нужны»</w:t>
      </w:r>
    </w:p>
    <w:p>
      <w:pPr>
        <w:pStyle w:val="Normal"/>
        <w:ind w:left="-851" w:right="0"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 обобщить представления детей о профессиях.</w:t>
      </w:r>
    </w:p>
    <w:p>
      <w:pPr>
        <w:pStyle w:val="Normal"/>
        <w:ind w:left="-851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имать значимость профессии в жизни людей. 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уважение к результатам труда людей разных профессий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онологической речи детей (речь-рассуждение; речь- доказательство).</w:t>
      </w:r>
    </w:p>
    <w:p>
      <w:pPr>
        <w:pStyle w:val="Normal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элементов логического мышления.</w:t>
      </w:r>
    </w:p>
    <w:p>
      <w:pPr>
        <w:pStyle w:val="Normal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репить умения детей выполнять звуко-буквенный анализ слов.</w:t>
      </w:r>
    </w:p>
    <w:p>
      <w:pPr>
        <w:pStyle w:val="Normal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ширить и активизировать словарь по теме.</w:t>
      </w:r>
    </w:p>
    <w:p>
      <w:pPr>
        <w:pStyle w:val="Normal"/>
        <w:ind w:left="-851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80" w:leader="none"/>
        </w:tabs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ов «Профессии родителей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</w:tabs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профессиях и результатах труда людей разных професси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 и чтение художественной литературы о профессия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80" w:leader="none"/>
        </w:tabs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сюжетно-ролевые игры по теме.</w:t>
      </w:r>
    </w:p>
    <w:p>
      <w:pPr>
        <w:pStyle w:val="Style20"/>
        <w:ind w:left="-851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851" w:right="0" w:firstLine="709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омпьютер; экран; мультимедийный проектор; презентация; сумочки на ремешке; фишки для звуко-буквенного анализа слов.</w:t>
      </w:r>
    </w:p>
    <w:p>
      <w:pPr>
        <w:pStyle w:val="Style20"/>
        <w:ind w:left="-851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851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851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20"/>
        <w:ind w:left="-851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Посмотрите дети, у нас в гостях мышонок Профи. У него необычное имя. Назовите слова похожие на имя мышонка».</w:t>
      </w:r>
    </w:p>
    <w:p>
      <w:pPr>
        <w:pStyle w:val="Style20"/>
        <w:ind w:left="-851" w:right="0" w:firstLine="709"/>
        <w:rPr/>
      </w:pPr>
      <w:r>
        <w:rPr>
          <w:i/>
          <w:sz w:val="28"/>
          <w:szCs w:val="28"/>
        </w:rPr>
        <w:t xml:space="preserve">Ответы детей: - </w:t>
      </w:r>
      <w:r>
        <w:rPr>
          <w:sz w:val="28"/>
          <w:szCs w:val="28"/>
        </w:rPr>
        <w:t>«Профессия, профессионалы».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Как вы думаете, почему мышонка зовут Профи?»</w:t>
      </w:r>
    </w:p>
    <w:p>
      <w:pPr>
        <w:pStyle w:val="Style20"/>
        <w:ind w:left="-851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: - «Его имя похоже на слово профессия, и он умеет, наверное, все делать хорошо».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С какого звука начинается имя Профи?»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>: «Со звука &lt;П&gt;».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Названия каких профессий начинаются с этого звука?».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чтальон, парикмахер, пекарь, программист, педагог, повар</w:t>
      </w:r>
      <w:r>
        <w:rPr>
          <w:sz w:val="28"/>
          <w:szCs w:val="28"/>
        </w:rPr>
        <w:t>».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ышонок Профи приглашает вас в  путешествие по миру профессий.  К людям какой профессии, относятся изображения, которые вы видите сейчас на экране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3 – профессия водитель. </w:t>
      </w:r>
    </w:p>
    <w:p>
      <w:pPr>
        <w:pStyle w:val="Style20"/>
        <w:ind w:left="-851" w:right="0"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того, как дети назовут профессию, по щелчку мышки на экране появляется фотография человека этой профессии</w:t>
      </w:r>
      <w:r>
        <w:rPr>
          <w:sz w:val="28"/>
          <w:szCs w:val="28"/>
        </w:rPr>
        <w:t>)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слайду: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ется водитель? Какими качествами он должен обладать?</w:t>
      </w:r>
    </w:p>
    <w:p>
      <w:pPr>
        <w:pStyle w:val="Style20"/>
        <w:ind w:left="-851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бъясняют, что нужно знать и уметь, чтобы быть водителем)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4 – профессия учитель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5 – профессия капитан корабля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6 – профессия программист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7 – профессия космонавт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ышонок Профи приглашает нас поиграть в игру:  «Угадай профессию по движениям»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20"/>
        <w:ind w:left="-851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две команды, каждая команда выбирает себе профессию и показывает какие-то действия, по которым другая команда отгадывает загаданную профессию. Затем они меняются местами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ее задание мышонка Профи: «Что лишнее?». 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8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0"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месте с мышонком Профи дети рассматривают предметы и находят лишний.  По щелчку мышки на экране этот предмет пропадает</w:t>
      </w:r>
      <w:r>
        <w:rPr>
          <w:sz w:val="28"/>
          <w:szCs w:val="28"/>
        </w:rPr>
        <w:t>.)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ышонок Профи предлагает разгадать кроссворд о профессиях людей. Профи приготовил вам загадки, а я их прочитаю! Вы отгадываете загадки, и если ответ будет правильным, то он появится на экране!». 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9.</w:t>
      </w:r>
    </w:p>
    <w:p>
      <w:pPr>
        <w:pStyle w:val="Normal"/>
        <w:ind w:left="-142" w:right="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 на кроссворд появляется на экране по щелчку мышк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54330</wp:posOffset>
                </wp:positionH>
                <wp:positionV relativeFrom="paragraph">
                  <wp:posOffset>44450</wp:posOffset>
                </wp:positionV>
                <wp:extent cx="6293485" cy="897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97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  <w:gridCol w:w="5020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426" w:right="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жи, кто так вкус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товит щи капустные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хучие котлеты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аты, винегреты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 завтраки, обеды?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вар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исти, краски и мольбе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мин я пишу портр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картинной галереи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гадай меня скорее!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Художник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426" w:right="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учит детишек читать и писать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у любить,      стариков уважать?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Учитель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26" w:right="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гантели поднимает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ьше всех ядро бросает?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стро бегает, метко стреляет?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одним словом их всех называют?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портсмены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right="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художник он, но краско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хнет неизменно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артинам он не мастер –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тер он по стенам!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аляр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у постели больного      сидит?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как лечиться, он всем говорит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болен – он капли предложит принять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у, кто здоров, разрешит погулять!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рач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 Все дороги мне знакомы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в кабине словно дом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 мешает светофор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ет он, что я …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Шоф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 не летчик, не пилот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 ведет не самолет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огромную ракету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, кто скажите это?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осмонавт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кирпича мы строим дом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 смеялось солнце в нем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выше, чтобы шире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ли комнаты в квартире!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оитель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6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10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06.9pt;mso-wrap-distance-left:0pt;mso-wrap-distance-right:9.05pt;mso-wrap-distance-top:0pt;mso-wrap-distance-bottom:0pt;margin-top:3.5pt;mso-position-vertical-relative:text;margin-left:-27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  <w:gridCol w:w="5020"/>
                      </w:tblGrid>
                      <w:tr>
                        <w:trPr/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426" w:right="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жи, кто так вкусно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ит щи капустные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учие котлеты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аты, винегреты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 завтраки, обеды? 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вар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исти, краски и мольбер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ин я пишу портр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картинной галереи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ай меня скорее!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Художник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учит детишек читать и писать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роду любить,      стариков уважать?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читель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гантели поднимает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ше всех ядро бросает?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 бегает, метко стреляет?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одним словом их всех называют?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портсмены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художник он, но краской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нет неизменно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артинам он не мастер –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 он по стенам!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аляр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у постели больного      сидит?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как лечиться, он всем говорит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 болен – он капли предложит принять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у, кто здоров, разрешит погулять!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рач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 Все дороги мне знакомы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 в кабине словно дома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е мешает светофор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ет он, что я …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Шоф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не летчик, не пилот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 ведет не самолет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огромную ракету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и, кто скажите это?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осмонавт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кирпича мы строим дом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б смеялось солнце в нем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бы выше, чтобы шире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ыли комнаты в квартире!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троитель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6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10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-180" w:right="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ышонок Профи нарисовал картины, но перепутал профессии людей. Найдите эти ошибки и расскажите, что он перепутал».  </w:t>
      </w:r>
    </w:p>
    <w:p>
      <w:pPr>
        <w:pStyle w:val="Style2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10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офи нарисовал орудия труда для людей разных профессий, но не дорисовал некоторые детали. Определите, чего не хватает у каждого предмета».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11</w:t>
      </w:r>
    </w:p>
    <w:p>
      <w:pPr>
        <w:pStyle w:val="Style20"/>
        <w:ind w:left="-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ы с вами говорили о разных профессиях, какая профессия вам больше всего понравилась и почему?»</w:t>
      </w:r>
    </w:p>
    <w:p>
      <w:pPr>
        <w:pStyle w:val="Style20"/>
        <w:ind w:left="-851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Кем бы вы хотели стать, когда вырастите?»</w:t>
      </w:r>
    </w:p>
    <w:p>
      <w:pPr>
        <w:pStyle w:val="Style20"/>
        <w:ind w:left="-851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>Воспитатель: «</w:t>
      </w:r>
      <w:r>
        <w:rPr>
          <w:sz w:val="28"/>
          <w:szCs w:val="28"/>
        </w:rPr>
        <w:t>Возьмите фишки из своей сумочки и сделайте звуко-буквенный анализ той профессии, которую вы назвали».</w:t>
      </w:r>
    </w:p>
    <w:p>
      <w:pPr>
        <w:pStyle w:val="Style20"/>
        <w:ind w:left="-851" w:right="0" w:firstLine="709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Молодцы, вы все справились с заданием.</w:t>
      </w:r>
    </w:p>
    <w:p>
      <w:pPr>
        <w:pStyle w:val="Style20"/>
        <w:ind w:left="-851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 на земле работы</w:t>
      </w:r>
    </w:p>
    <w:p>
      <w:pPr>
        <w:pStyle w:val="Style20"/>
        <w:ind w:left="-851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 попробовать охота.</w:t>
      </w:r>
    </w:p>
    <w:p>
      <w:pPr>
        <w:pStyle w:val="Style20"/>
        <w:ind w:left="-851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 профессию иметь</w:t>
      </w:r>
    </w:p>
    <w:p>
      <w:pPr>
        <w:pStyle w:val="Style20"/>
        <w:ind w:left="-851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до лень преодолеть.</w:t>
      </w:r>
    </w:p>
    <w:p>
      <w:pPr>
        <w:pStyle w:val="Style20"/>
        <w:ind w:left="-851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нь хорошо учиться».</w:t>
      </w:r>
    </w:p>
    <w:p>
      <w:pPr>
        <w:pStyle w:val="Style20"/>
        <w:tabs>
          <w:tab w:val="clear" w:pos="708"/>
          <w:tab w:val="center" w:pos="4606" w:leader="none"/>
        </w:tabs>
        <w:ind w:left="-851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могли тобой гордиться.</w:t>
        <w:tab/>
      </w:r>
    </w:p>
    <w:p>
      <w:pPr>
        <w:pStyle w:val="Style20"/>
        <w:ind w:left="-851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онок Профи благодарит вас за все выполненный задания и прощается с вами».</w:t>
      </w:r>
    </w:p>
    <w:p>
      <w:pPr>
        <w:pStyle w:val="Style20"/>
        <w:spacing w:before="0" w:after="200"/>
        <w:ind w:left="-851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50:00Z</dcterms:created>
  <dc:creator>Леша</dc:creator>
  <dc:description/>
  <dc:language>en-US</dc:language>
  <cp:lastModifiedBy>Леша</cp:lastModifiedBy>
  <dcterms:modified xsi:type="dcterms:W3CDTF">2011-05-10T15:11:00Z</dcterms:modified>
  <cp:revision>4</cp:revision>
  <dc:subject/>
  <dc:title/>
</cp:coreProperties>
</file>