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50"/>
          <w:szCs w:val="50"/>
        </w:rPr>
      </w:pPr>
      <w:r>
        <w:rPr>
          <w:bCs/>
          <w:color w:val="000000"/>
          <w:sz w:val="50"/>
          <w:szCs w:val="50"/>
        </w:rPr>
        <w:t xml:space="preserve">Конспект интегрированного занятия </w:t>
      </w:r>
    </w:p>
    <w:p>
      <w:pPr>
        <w:pStyle w:val="Normal"/>
        <w:shd w:fill="FFFFFF" w:val="clear"/>
        <w:autoSpaceDE w:val="false"/>
        <w:rPr>
          <w:bCs/>
          <w:color w:val="000000"/>
          <w:sz w:val="50"/>
          <w:szCs w:val="50"/>
        </w:rPr>
      </w:pPr>
      <w:r>
        <w:rPr>
          <w:bCs/>
          <w:color w:val="000000"/>
          <w:sz w:val="50"/>
          <w:szCs w:val="50"/>
        </w:rPr>
        <w:t>«К нам гости пришли»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8"/>
          <w:szCs w:val="38"/>
        </w:rPr>
        <w:t>Выполнила: Иванова Т. Л.- воспитатель,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8"/>
          <w:szCs w:val="38"/>
        </w:rPr>
        <w:t>Емельянова И.А.- муз. руководитель.</w:t>
      </w:r>
    </w:p>
    <w:p>
      <w:pPr>
        <w:pStyle w:val="Normal"/>
        <w:rPr>
          <w:bCs/>
          <w:color w:val="000000"/>
          <w:sz w:val="38"/>
          <w:szCs w:val="38"/>
        </w:rPr>
      </w:pPr>
      <w:r>
        <w:rPr>
          <w:bCs/>
          <w:color w:val="000000"/>
          <w:sz w:val="38"/>
          <w:szCs w:val="38"/>
        </w:rPr>
        <w:t>Глазов, 2013го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к образовательной деятельно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боте с детьми используется макет книги, которая заранее изготовлена детьми совместно с воспитателем. В книгу вставлены рисунки детей Название книги «Сион – юон» (Еда – вода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рганизации детей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лечение (дети свободно передвигаются по музыкальному залу); продуктивная деятельность «Творческая мастерская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предметно – развивающей сред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нижный уголок поместить постеры натюрмортов: Зинаиды Серебряковой «За обедом», Игорь Грабарь «Неприбранный стол», Владимир Стожаров «Натюрморт. Квас», Илья Машков «Натюрморт с самоваром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влечение родителей к образовательному процессу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презентаций «Мы с семьёй готовим ужин», видеоролик «Путешествие по Глазову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>Социально-коммуникативное развитие:</w:t>
      </w:r>
      <w:r>
        <w:rPr>
          <w:bCs/>
          <w:color w:val="000000"/>
          <w:sz w:val="28"/>
          <w:szCs w:val="28"/>
        </w:rPr>
        <w:t xml:space="preserve"> Приобщать детей к культуре удмуртского народа через ознакомление с национальными блюдами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Художественно – эстетическое развитие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знакомить детей с новой техникой лепки из теста, исследовать свойства тест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 xml:space="preserve">Социально-коммуникативное развитие: </w:t>
      </w:r>
      <w:r>
        <w:rPr>
          <w:sz w:val="28"/>
          <w:szCs w:val="28"/>
          <w:shd w:fill="FFFFFF" w:val="clear"/>
        </w:rPr>
        <w:t>Формировать национальное самосознание, дать представление об истоках, о прошлом Удмуртского народа, знакомить с малыми формами Удмуртского фольклора. Воспитывать интерес к истории и культуре народа, уважение к народному искусств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Художественно – эстетическое развитие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Учить детей леп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печи из теста, передавая форму и размер полуфабриката. Развивать согласованность в работе глаз и рук. Воспитывать аккуратность в работ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непосредственно образовательной деятельност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 удмуртскую мелодию дети заходят в зал, встают полу</w:t>
        <w:softHyphen/>
        <w:t xml:space="preserve">кругом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приволжских степей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уральских гор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г удмуртский край -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лотой просто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Как богат ты, мой край!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олько зверя в лесах!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колько рыбы весенней порой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Мы сегодня собрались в красиво украшенном зале. Здесь вы видите флаг, герб, карту и куклу в национальном костюме и мы будем го</w:t>
        <w:softHyphen/>
        <w:t>ворить о нашей республике, о родном горо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Скажите, а как называется республика, в которой мы жи</w:t>
        <w:softHyphen/>
        <w:t>вем?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: Удмуртия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Правильно, мы живем в Удмуртии. И показывает карту Удмур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А как называется город, в котором мы живем? Дети: Глазов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Молодцы! Давайте мы с вами найдем наш город на карте. Находим город на карте и отмечаем его. ( маленьким кружочком.) </w:t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У каждой республики есть своя столица, гимн, флаг и герб. Детям показывается флаг и объясняется его символика ( белый - чистот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красный, черный - плодородие, звезда, птица.)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z w:val="28"/>
          <w:szCs w:val="28"/>
        </w:rPr>
        <w:t>Звучит музыка. Заходит Юля - Апай и печи тылыс (девочка) в националь</w:t>
        <w:softHyphen/>
        <w:t>ных костюмах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ля – Апай:</w:t>
      </w:r>
      <w:r>
        <w:rPr>
          <w:bCs/>
          <w:color w:val="000000"/>
          <w:sz w:val="28"/>
          <w:szCs w:val="28"/>
        </w:rPr>
        <w:t xml:space="preserve"> Дечь, бур! Здравствуйте, дети! Дети здороваются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ля – Апай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ватает Волге широты и сини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с Камою она еще сильней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для меня бы не было России-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з маленькой Удмуртии моей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Прекрасен наш родниковый край и природой и своими за</w:t>
        <w:softHyphen/>
        <w:t>мечательными людьми. А как прекрасны наши удмуртские наряды! Дети рассматривают костюм Юли - Апай. Она называет предметы нацио</w:t>
        <w:softHyphen/>
        <w:t>нальной одежды. Головной убор - айшон, сюлык; платье; мониста - наг</w:t>
        <w:softHyphen/>
        <w:t>рудник с серебряными монетами; передн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Юля - Апай:</w:t>
      </w:r>
      <w:r>
        <w:rPr>
          <w:bCs/>
          <w:color w:val="000000"/>
          <w:sz w:val="28"/>
          <w:szCs w:val="28"/>
        </w:rPr>
        <w:t xml:space="preserve"> - У удмуртского народа есть свои обычаи, традиции, умеют петь и плясать. Давайте споем удмуртскую шуточную песню «Ялыке, ялыке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ля – Апай:</w:t>
      </w:r>
      <w:r>
        <w:rPr>
          <w:bCs/>
          <w:color w:val="000000"/>
          <w:sz w:val="28"/>
          <w:szCs w:val="28"/>
        </w:rPr>
        <w:t xml:space="preserve"> Молодцы! Вы очень хорошо исполнили песенку. А сейчас я приглашаю на удмуртский хороводный танец Юля Апай.- Молодцы! А танец вам понравился?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- Удмуртский народ славится не только песнями, танцами, людьми, но и своими национальными блюдами - табанями, перепечами. </w:t>
      </w: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- А вы хотите научиться делать перепечи?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bCs/>
          <w:color w:val="000000"/>
          <w:sz w:val="28"/>
          <w:szCs w:val="28"/>
        </w:rPr>
        <w:t>Для того чтобы приготовить перепечи надо сделать тесто. Из готового теста катаем шарики (круговыми движениями), раскатываем скалкой лепешку. Края лепешки защипываем, делаем бортики. В середин</w:t>
        <w:softHyphen/>
        <w:t xml:space="preserve">ку заливаем начинку. Начинка у перепечей бывает разной (мясной, капустной, с картошкой)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сле объяснения и показа дети стряпают перепеч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Молодцы, вы очень постарались и перепечи у вас получи</w:t>
        <w:softHyphen/>
        <w:t>лись. Мы попросим Юлю - Апай отнести на кухню, где наши повара испе</w:t>
        <w:softHyphen/>
        <w:t xml:space="preserve">кут нам перепечи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А пока пекутся наши перепечи,  мы поиграем в удмуртскую</w:t>
      </w:r>
      <w:r>
        <w:rPr/>
        <w:t xml:space="preserve"> </w:t>
      </w:r>
      <w:r>
        <w:rPr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родную игру «лапоточки».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z w:val="28"/>
          <w:szCs w:val="28"/>
        </w:rPr>
        <w:t>Дети становятся в круг, под музыку передают лапоточки. Музыка перестает играть и кого в руках остались лапоточки, тот выходит в круг и пляшет (игра проводится 2-3 раза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рошо веселитьс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а и угоститься!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  <w:sz w:val="28"/>
          <w:szCs w:val="28"/>
        </w:rPr>
        <w:t>Входит Юля-Апай с перепеч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Юля - Апай:</w:t>
      </w:r>
      <w:r>
        <w:rPr>
          <w:bCs/>
          <w:color w:val="000000"/>
          <w:sz w:val="28"/>
          <w:szCs w:val="28"/>
        </w:rPr>
        <w:t xml:space="preserve"> - От души Вас угощаем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самовара вкусным чае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чаю- с жару, из печи-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муртские перепеч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шайте, не стесняйтесь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доровья набирайтесь!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bCs/>
          <w:color w:val="000000"/>
          <w:sz w:val="28"/>
          <w:szCs w:val="28"/>
        </w:rPr>
        <w:t xml:space="preserve"> Спасибо всем. Приглашаем всех к столу, на перепе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222222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36:00Z</dcterms:created>
  <dc:creator>User</dc:creator>
  <dc:description/>
  <cp:keywords/>
  <dc:language>en-US</dc:language>
  <cp:lastModifiedBy>Buh-1</cp:lastModifiedBy>
  <dcterms:modified xsi:type="dcterms:W3CDTF">2013-10-03T09:48:00Z</dcterms:modified>
  <cp:revision>12</cp:revision>
  <dc:subject/>
  <dc:title/>
</cp:coreProperties>
</file>