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ОЕ СОБРАНИЕ ДЛЯ РОДИТЕЛЕЙ СТАРШИХ ДОШКОЛЬНИКОВ НА ТЕМУ: «ПОДГОТОВКА К ШКОЛЕ»</w:t>
      </w:r>
    </w:p>
    <w:p>
      <w:pPr>
        <w:pStyle w:val="Normal"/>
        <w:ind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</w:p>
    <w:p>
      <w:pPr>
        <w:pStyle w:val="Normal"/>
        <w:ind w:firstLine="397"/>
        <w:rPr/>
      </w:pPr>
      <w:r>
        <w:rPr>
          <w:b/>
          <w:sz w:val="24"/>
          <w:szCs w:val="24"/>
        </w:rPr>
        <w:t>-сообщить родителям знания по проблеме подготовки к школе, рассказать о сущности этой подготовки, дать реко</w:t>
        <w:softHyphen/>
        <w:t>менда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едущий. Дети очень быстро растут. И вот ваш ребе</w:t>
        <w:softHyphen/>
        <w:t>нок, вчерашний малыш, уже стал большим, скоро пойдет в школу. У многих родителей поступление в школу вызывает опасения, тревогу. И неслучайно, ведь это переломный мо</w:t>
        <w:softHyphen/>
        <w:t>мент в жизни ребенка: резко меняется весь его образ жизни, он приобретает новое положение в обществе. Теперь главное в его жизни — учеба, образовательная деятельность. Он отвеча</w:t>
        <w:softHyphen/>
        <w:t>ет за нее перед учителем, школой, семьей. Усвоение знаний становится основной целью.</w:t>
      </w:r>
    </w:p>
    <w:p>
      <w:pPr>
        <w:pStyle w:val="Normal"/>
        <w:ind w:firstLine="397"/>
        <w:rPr/>
      </w:pPr>
      <w:r>
        <w:rPr>
          <w:b/>
          <w:i/>
          <w:sz w:val="24"/>
          <w:szCs w:val="24"/>
        </w:rPr>
        <w:t>Вопрос</w:t>
      </w:r>
      <w:r>
        <w:rPr>
          <w:b/>
          <w:sz w:val="24"/>
          <w:szCs w:val="24"/>
        </w:rPr>
        <w:t>:</w:t>
      </w:r>
    </w:p>
    <w:p>
      <w:pPr>
        <w:pStyle w:val="Normal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    </w:t>
      </w:r>
      <w:r>
        <w:rPr>
          <w:i/>
          <w:sz w:val="24"/>
          <w:szCs w:val="24"/>
        </w:rPr>
        <w:t>Что же является важным в подготовке к школе?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одготовка к школе — процесс многоплановый. Следует отметить, что начинать заниматься с детьми следует с млад</w:t>
        <w:softHyphen/>
        <w:t>шего дошкольного возраста, и не только на специальных заня</w:t>
        <w:softHyphen/>
        <w:t>тиях, но и в самостоятельной деятельности ребят — в играх, труде, общении со взрослыми и сверстникам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Ученые выделяют разные виды готовности к школе.</w:t>
      </w:r>
    </w:p>
    <w:p>
      <w:pPr>
        <w:pStyle w:val="Normal"/>
        <w:ind w:firstLine="397"/>
        <w:rPr/>
      </w:pPr>
      <w:r>
        <w:rPr>
          <w:sz w:val="24"/>
          <w:szCs w:val="24"/>
          <w:u w:val="single"/>
        </w:rPr>
        <w:t>Прежде всего, важна психологическая готовность. Она за</w:t>
        <w:softHyphen/>
        <w:t>ключается в том, что у ребенка уже к моменту поступления в школу должны сформироваться психологические черты, при</w:t>
        <w:softHyphen/>
        <w:t>сущие школьнику. Итогом развития в дошкольном детстве являются только предпосылки этих черт, достаточные для того, чтобы приспособиться к условиям школы, приступить к систематической учебе. К таким предпосылкам относятся желание стать школьником, выполнять серьезную деятель</w:t>
        <w:softHyphen/>
        <w:t>ность, учиться. Это желание появляется к концу дошкольно</w:t>
        <w:softHyphen/>
        <w:t>го возраста у подавляющего большинства детей. Оно связано с очередным кризисом психического развития, с тем, что ребенок начинает осознавать свое положение дошкольника как не соответствующее его возросшим возможностям, перестает удовлетворяться тем способом приобщения к жизни взрос</w:t>
        <w:softHyphen/>
        <w:t>лых, который ему дает игра. Он психологически перерастает игру, и положение школьника выступает для него как сту</w:t>
        <w:softHyphen/>
        <w:t>пенька к взрослости, а учеба — как ответственное дело, к которому все относятся с уважени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о не только возможность учиться привлекает детей. Для дошкольников большой притягательной силой обладают внеш</w:t>
        <w:softHyphen/>
        <w:t>ние атрибуты школьной жизни: звонки, перемены, отметки, то, что можно сидеть за партой, носить портфель и др. Такой интерес тоже важен, поскольку в нем выражено стремление ребенка изменить свое место в обществе, положение среди других людей.</w:t>
      </w:r>
    </w:p>
    <w:p>
      <w:pPr>
        <w:pStyle w:val="Normal"/>
        <w:ind w:firstLine="397"/>
        <w:rPr/>
      </w:pPr>
      <w:r>
        <w:rPr>
          <w:sz w:val="24"/>
          <w:szCs w:val="24"/>
          <w:u w:val="single"/>
        </w:rPr>
        <w:t>Важная сторона психологической готовности ребенка к школе — достаточный уровень его волевого развития. Учени</w:t>
        <w:softHyphen/>
        <w:t>ку приходится включать произвольное внимание, произволь</w:t>
        <w:softHyphen/>
        <w:t>ную память, поскольку в учении есть и обязательные, «скуч</w:t>
        <w:softHyphen/>
        <w:t>ные» моменты. Произвольность познавательной деятельнос</w:t>
        <w:softHyphen/>
        <w:t>ти начинает формироваться в старшем дошкольном возрасте, к моменту поступления в школу она еще не достигает полного развития. Ребенку трудно длительное время сохранять устой</w:t>
        <w:softHyphen/>
        <w:t>чивое произвольное внимание, заучивать значительный по объему материал и т. д.</w:t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</w:t>
      </w:r>
    </w:p>
    <w:p>
      <w:pPr>
        <w:pStyle w:val="Normal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    </w:t>
      </w:r>
      <w:r>
        <w:rPr>
          <w:i/>
          <w:sz w:val="24"/>
          <w:szCs w:val="24"/>
        </w:rPr>
        <w:t>Какими качествами должен обладать, по вашему мнению, будущий первоклассник?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ажно подчеркнуть, что это нравственно-волевые каче</w:t>
        <w:softHyphen/>
        <w:t>ства: настойчивость, трудолюбие, прилежание, усидчивость, терпение, чувство ответственности, организованность, дисциплинированность, от которых зависит, будет ли ребенок учить</w:t>
        <w:softHyphen/>
        <w:t>ся с удовольствием или учеба превратится для него в тяжкое бремя. Дети, которые не обладают этими качествами, несоб</w:t>
        <w:softHyphen/>
        <w:t>ранны на занятиях, не стремятся добывать знания, схватыва</w:t>
        <w:softHyphen/>
        <w:t>ют лишь то, что дается им без особых усилий. Иногда родите</w:t>
        <w:softHyphen/>
        <w:t>ли жалуются, что уже в начале учебного года ребенок не же</w:t>
        <w:softHyphen/>
        <w:t>лает идти в школу, Ему надоело учиться.</w:t>
      </w:r>
    </w:p>
    <w:p>
      <w:pPr>
        <w:pStyle w:val="Normal"/>
        <w:ind w:firstLine="397"/>
        <w:rPr/>
      </w:pPr>
      <w:r>
        <w:rPr>
          <w:sz w:val="24"/>
          <w:szCs w:val="24"/>
        </w:rPr>
        <w:t>Готовность к школе предполагает и определенный уро</w:t>
        <w:softHyphen/>
        <w:t>вень умственного развития. Ребенку необходим запас зна</w:t>
        <w:softHyphen/>
        <w:t xml:space="preserve">ний. </w:t>
      </w:r>
      <w:r>
        <w:rPr>
          <w:sz w:val="24"/>
          <w:szCs w:val="24"/>
          <w:u w:val="single"/>
        </w:rPr>
        <w:t>Родителям следует помнить, что само по себе количе</w:t>
        <w:softHyphen/>
        <w:t>ство знаний или навыков не может служить показателем развития. Школа ждет не столько образованного, сколько психологически подготовленного к учебному труду ребенка. Значительно существеннее не сами знания, а то, как дети умеют ими пользоваться, применять их при решении тех или иных задач.</w:t>
      </w:r>
      <w:r>
        <w:rPr>
          <w:sz w:val="24"/>
          <w:szCs w:val="24"/>
        </w:rPr>
        <w:t xml:space="preserve"> Родителей порой радует, что ребенок запом</w:t>
        <w:softHyphen/>
        <w:t>нил текст стихотворения, сказки. Действительно, у детей очень хорошая память, но важнее для умственного разви</w:t>
        <w:softHyphen/>
        <w:t>тия понять текст, суметь пересказать его, не исказив смыс</w:t>
        <w:softHyphen/>
        <w:t>ла и последовательности событий. Иногда взрослые раду</w:t>
        <w:softHyphen/>
        <w:t>ются, когда ребенок считает до ста и даже более. Не нужно увлекаться счетом до бесконечности. Важно познакомить ребенка с понятием числа как выражения количественной стороны любых явлений, помочь ему овладеть решением простейших арифметических задач и особенно умением их самостоятельно составлять, пусть в пределах пяти. Это отно</w:t>
        <w:softHyphen/>
        <w:t>сится к детям старшего дошкольного возраста. Бывают слу</w:t>
        <w:softHyphen/>
        <w:t>чаи, что ребенок решает сложные примеры и задачи, выхо</w:t>
        <w:softHyphen/>
        <w:t>дящие за пределы первого десятка, на элементарный вопрос педагога: «Что больше — один или два», не может ответить. Часто дома дети пользуются калькулятором или компьютером, они просто запоминают результаты, а счетная деятельность у них не развита.</w:t>
      </w:r>
    </w:p>
    <w:p>
      <w:pPr>
        <w:pStyle w:val="Normal"/>
        <w:ind w:firstLine="397"/>
        <w:rPr/>
      </w:pPr>
      <w:r>
        <w:rPr>
          <w:sz w:val="24"/>
          <w:szCs w:val="24"/>
          <w:u w:val="single"/>
        </w:rPr>
        <w:t>Проводите с детьми наблюдения, беседы, позвольте ему почувствовать себя первооткрывателем. Например, наблюдайте вместе с ним за облаками, находите в них сходство с фигурками людей и животных; «измеряйте» глубину лужи, наблю</w:t>
        <w:softHyphen/>
        <w:t>дайте за явлениями природы.</w:t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родителям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Развивайте настойчивость, трудолюбие ребенка, умение доводить дело до конц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Формируйте у него мыслительные способности, наблюдательность, пытливость, интерес к познанию окружающе</w:t>
        <w:softHyphen/>
        <w:t>го. Загадывайте ребенку загадки, составляйте их вместе с ним, проводите элементарные опыты. Пусть ребенок рас</w:t>
        <w:softHyphen/>
        <w:t>суждает вслу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По возможности не давайте ребенку готовых ответов, заставляйте его размышлять, исследовать. Например, если он утверждает, что деревья зимой умирают, можно вместе с ним срезать веточку и поставить в комнате. Через некоторое время на ней появятся листоч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Ставьте ребенка перед проблемными ситуациями, например, предложите ему выяснить, почему вчера можно было лепить снежную бабу из снега, а сегодня не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Беседуйте о прочитанных книгах, попытайтесь выяснить, как ребенок понял их содержание, сумел ли вникнуть в причинную связь событий, правильно ли оценивал поступ</w:t>
        <w:softHyphen/>
        <w:t>ки действующих лиц, способен ли доказать, почему одних героев он осуждает, других одобряет, и др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Особо следует сказать о специфике обучения ребенка-дош</w:t>
        <w:softHyphen/>
        <w:t>кольника. Оно носит «изустный» характер, то есть из уст в уста. При обучении в детском саду мы не используем тексты, печатное слово. Обучение идет на слух с применением наглядных игровых метод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Можно предложить родителям просмотр несколько фраг</w:t>
        <w:softHyphen/>
        <w:t>ментов видеозаписи занятий по математике, развитию речи, изобразительной деятельности с детьми подготовительной к школе группы.</w:t>
      </w:r>
    </w:p>
    <w:p>
      <w:pPr>
        <w:pStyle w:val="Normal"/>
        <w:ind w:firstLine="397"/>
        <w:rPr/>
      </w:pPr>
      <w:r>
        <w:rPr>
          <w:sz w:val="24"/>
          <w:szCs w:val="24"/>
        </w:rPr>
        <w:t>Особое место в подготовке детей к школе занимает овладе</w:t>
        <w:softHyphen/>
        <w:t>ние некоторыми специальными знаниями и навыками — гра</w:t>
        <w:softHyphen/>
        <w:t>мотой, счетом, решением арифметических задач. Овладение грамотой и элементами математики в дошкольном возрасте может влиять на успешность школьного обучения. Важно, чтобы ребенок умел слышать звуки слова, осознавать его зву</w:t>
        <w:softHyphen/>
        <w:t>ковой состав. Чтение должно быть слитным или по слогам. Побуквенное чтение затруднит работу учителя, так как ребен</w:t>
        <w:softHyphen/>
        <w:t>ка придется переучивать. Так же обстоит дело и со счетом — умение считать окажется полезным, если оно опирается на понимание математических отношений, значения числа и бес</w:t>
        <w:softHyphen/>
        <w:t>полезным, если этот навык усвоен механическ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Одна из важнейших задач подготовки детей к школе — развитие необходимой для письма «ручной умелости» ребенка.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32:00Z</dcterms:created>
  <dc:creator>Мама</dc:creator>
  <dc:description/>
  <cp:keywords/>
  <dc:language>en-US</dc:language>
  <cp:lastModifiedBy>Admin</cp:lastModifiedBy>
  <cp:lastPrinted>2013-10-15T12:34:00Z</cp:lastPrinted>
  <dcterms:modified xsi:type="dcterms:W3CDTF">2013-10-15T05:35:00Z</dcterms:modified>
  <cp:revision>2</cp:revision>
  <dc:subject/>
  <dc:title/>
</cp:coreProperties>
</file>