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от наша жизнь и в жизни есть дорога</w:t>
      </w:r>
    </w:p>
    <w:p>
      <w:pPr>
        <w:pStyle w:val="Normal"/>
        <w:ind w:firstLine="567"/>
        <w:jc w:val="both"/>
        <w:rPr/>
      </w:pPr>
      <w:r>
        <w:rPr/>
        <w:t>Та, что ведёт в наш общий дом.</w:t>
      </w:r>
    </w:p>
    <w:p>
      <w:pPr>
        <w:pStyle w:val="Normal"/>
        <w:ind w:firstLine="1134"/>
        <w:jc w:val="both"/>
        <w:rPr/>
      </w:pPr>
      <w:r>
        <w:rPr/>
        <w:t>Нет на земле счастливей педагогов,</w:t>
      </w:r>
    </w:p>
    <w:p>
      <w:pPr>
        <w:pStyle w:val="Normal"/>
        <w:ind w:firstLine="1701"/>
        <w:jc w:val="both"/>
        <w:rPr/>
      </w:pPr>
      <w:r>
        <w:rPr/>
        <w:t>Мы детям сердце отда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«Интегрированный подход в формировании графомоторных навыков у детей дошкольного возраста»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ский сад, являясь первой ступенью в системе образования, выполняет важную функцию подготовки детей к школе. Само слово «образ – ование» буквально означает придание человеку некоторого нового образа, т.е. его преображение, развитие. Сотрудничая со взрослым, ребенок опирается на то, что ему «дано от природы», и, обучаясь, развивае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Рука - вышедший наружу мозг»- писал Кант. Что он хотел сказать этим? Ни много, ни мало, а именно, что все глубинные психологические процессы, осознанные или неосознанные, отражаются в положении наших рук, жестикуляции, мелких движениях пальцев. Ученые, изучая деятельность детского мозга, психику, отметили большое стимулирующее значение функции руки. Установлено, что уровень развития речи детей находится в прямой зависимости от степени сформированности движений пальцев рук. И если развитие движений пальцев рук отстает, то задерживается и речевое развит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емственность в работе дошкольного учреждения и школы всегда актуальна. Формирование каллиграфически правильного письма – это цель школы, а создание основы для этого, развитие двигательных и познавательных способностей – это цель дошкольного учреждения. Достигнуть этого можно через развитие двигательной и речевой областей коры головного моз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раздела «формирование элементарных математических представлений»  «Программы воспитания и обучения в детском саду» под редакцией М.А.  Васильевой и образовательной области «Познание» примерной основной общеобразовательной программы дошкольного образования «От рождения до школы» Н. Е. Веракса предполагает обучение детей ориентировке на листе бумаги в клеточку со старшей группы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ыдущий опыт работы с дошкольниками показал, что дети испытывают огромные затруднения, т.к. плохо ориентируются на листе бумаги, путают пространственные  направления (особенно влево, вправо), а неуверенные движения рук дают некачественные изображения.  Дело не только в мышечном аппарате. Скоординированные движения рук требуют дифференцированной работы мозга.  Замечала, что т. к. занятия утомительны,  у детей быстро пропадает интерес.  Поэтому считаю, что подготовку к развитию графомоторных навыков надо начинать с детьми младшего возраста с простых и лёгких упражнений, учитывая извечную тягу ребёнка к игре.</w:t>
      </w:r>
    </w:p>
    <w:p>
      <w:pPr>
        <w:pStyle w:val="Normal"/>
        <w:ind w:firstLine="743"/>
        <w:jc w:val="both"/>
        <w:rPr/>
      </w:pPr>
      <w:r>
        <w:rPr/>
        <w:t xml:space="preserve">     </w:t>
      </w:r>
      <w:r>
        <w:rPr/>
        <w:t>Итак, прослеживаются противоречия: с одной стороны очевидна полезность занятий графомоторной деятельностью, с другой – снижен интерес детей к процессу и результату вследствие их быстрой утомляемости, отсутствие системы работы и методического обеспечения по данной теме, отсутствие заинтересованности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никла необходимость по-новому подойти к организации занятий, убедить родителей в их необход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обратилась к книге Ш.А.Амонашвили «Здравствуйте, дети!» Автор убедил меня, что можно достичь больших результатов в том случае, если ребенок будет заниматься с желанием, интересом.  Огромную помощь мне оказала прекрасная книга В.Т.Голубь «Графические диктанты». В этом сборнике представлены 156 образцов графических диктантов, есть стихи, загадки, физкультминутки. Такой материал – огромное подспорье в работе педаго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 Федеральными государственными требованиями к структуре основной общеобразовательной программы дошкольного образованиям организация всего образовательного процесса должна быть направлена на сохранение и укрепление здоровья детей, формирование предпосылок учебной деятельности. Особое внимание уделяется готовности воспитанников к школе, в которой немалое место занимают графомоторные и сопутствующие навыки (правильная посадка, удержание пишущего предмета, ориентировка на плоскости листа и др.). Это предполагает интеграцию образовательных областей и инновационную форму обучения – интегрированные занятия. «Интеграция» в переводе с латинского обозначает «восстановлен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такое интегрированное занятие? Это учебно – познавательная деятельность дошкольников, содержание которой имеет сложную структуру, включающую несколько разных компонентов. Обязательными должно быть интегративное ядро, являющееся общим для всех компонентов и интегрирующие факторы – то, что делает занятие целостным, не дает ему распасться на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ы интеграции в педагогике рассматриваются в трудах многих исследователей. В работах В.В.Краевского, А.В.Петровского, Н.Ф.Талызиной затрагиваются вопросы интеграции педагогики с другими науками. Г.Д.Глейзер и В.С.Леднев раскрывают пути интеграции  в содержании образования. </w:t>
      </w:r>
    </w:p>
    <w:p>
      <w:pPr>
        <w:pStyle w:val="Normal"/>
        <w:ind w:firstLine="743"/>
        <w:jc w:val="both"/>
        <w:rPr/>
      </w:pPr>
      <w:r>
        <w:rPr/>
        <w:t>Это определило тему моей работы: «Интегрированный подход в формировании графомоторных навыков у детей дошкольного возраста»</w:t>
      </w:r>
    </w:p>
    <w:p>
      <w:pPr>
        <w:pStyle w:val="Normal"/>
        <w:ind w:firstLine="743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зрительно-моторную координ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мелкую моторику пальцев ру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владеть карандашом и руч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полнять словарный запас детей новыми понят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мышление, память, внимание, зрительное и слуховое воспри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пространственную ориентацию на листе бумаги и в окружающем простран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навыки учебной деятельности: умение слушать, понимать и выполнять словесные установки воспит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 нормативных документов, содержания образовательных областей, методик и технологий формирования графомоторных навыков у дошкольников, а также анализ работы ДОУ позволило создать новую систему формирования графомоторных навыков с использованием интеграции образовательных областей.</w:t>
      </w:r>
    </w:p>
    <w:p>
      <w:pPr>
        <w:pStyle w:val="Normal"/>
        <w:ind w:firstLine="743"/>
        <w:jc w:val="both"/>
        <w:rPr/>
      </w:pPr>
      <w:r>
        <w:rPr/>
        <w:t>Прежде всего создала условия для данной деятельности: подобрала стихи, упражнения, оформила картотеку  пальчиковых игр, творческих заданий, разработала перспективный план на  четыре  года обучения, систематизировала подборку заданий. Разработала тематическую интеграцию образовательных областей, создала условия для самостоятельной деятельности детей: листы клетчатой бумаги, карандаши, шаблоны, трафареты, образцы рисунков, игры на развитие умения выделять части образа и объединять их в целое.</w:t>
      </w:r>
    </w:p>
    <w:p>
      <w:pPr>
        <w:pStyle w:val="Normal"/>
        <w:ind w:firstLine="743"/>
        <w:jc w:val="both"/>
        <w:rPr/>
      </w:pPr>
      <w:r>
        <w:rPr/>
        <w:t>Осознавая необходимость длительной подготовки к формированию графомоторных навыков, работу начала с детьми  младшего дошколь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учала детей к таким занятиям с простых и лёгких упражнений. Огромное внимание уделяла использованию пальчиковых игр на развитие мелкой мускулатуры рук, на закрепление пространственных отношений (левая, правая рука и другие части тела). Предлагала ребятам как ориентир надеть на правую руку цветные резин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ла детей сочетать движения пальцев и рук с чтением текста в разных темпах. Усложнение - игра с детьми пальцами с закрытыми  глаз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й группе  закрепляла пространственные отношения в движении (повороты направо и т.д.), использовала гимнастику для глаз (вверх-вниз, вправо-влево). Детей этого возраста знакомила с листом бумаги, давая задание: положить игровой персонаж в правый верхний угол и т.д. Задача развития мышц рук решала в работе с карандашом по шаблону, трафарету, упражнении «соедини точки,  узнай, что здесь спрятано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уя предложенный план «от простого к сложному», картотеки игр и стихов в работе с детьми, совместную деятельность с ними, можно ощутить позитивный результат, удовлетворяющий обе стороны партнеров. В чем же он? Самое главное – огромный интерес детей к занятиям, играм. Это счастье, когда дети с удовольствием посещают детский сад, когда в их глазах светится огонек радости, восторга, удивления, ожидания нов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трудничестве с ребенком взрослый – не просто партнер, наставник или контролер, а тот, кто задает зону ближайшего и более отдаленного развития ребенка. Замечательна мысль Д.Б.Эльконина: в лице взрослого ребенок находит не образ другого человека, а образ себя через другого. Поэтому я старалась не диктовать детям свои условия, а ненавязчиво направлять деятельность детей. Учила добиваться успеха путем сотрудничества друг с другом, сопереживать в случае неудач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ту  с детьми старшего возраста начинала со знакомства с «клеточкой»: поставьте точку в уголке клетки; обведите клеточку и раскрасьте первую красным цветом, вторую – синим и т.д. После этого предлагала детям упражнение «продолжи узор». Его цель-развитие психических процессов: мышления, внимания. Для тех ребят, у кого слабо развиты моторные навыки, точками намечала предстоящую работу. С помощью этой опоры дети учились правильно вести линию, не «выезжая за клеточку». После освоения этого упражнения предлагала «скопировать» с доски или из тетради изображение. Некоторые дети затруднялись, т.к. не могли выделить часть из целого. Поэтому сначала мы подробно  совместно с ними описывали образец и только после этого начинали работать. Постепенно задачи усложнялись: учила детей «писать под диктовку». Рисовали прямоугольник. На вопрос «На что похоже?» были разные ответы.     Для развития мышления и воображения предлагала детям дорисовать недостающие детали и тогда прямоугольник превращался во флажок, в тележку, телевизор и т.д. Далее предлагала детям цветные карандаши для поддержания интереса, отработки штриховки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учившись рисовать «под диктовку» геометрические фигуры, перешли к рисованию животных, насекомых, птиц, бытовых приборов и т.д    Достигнув поставленной цели, решила не останавливаться на месте. В работе с детьми использовала упражнение «Я начну, а ты продолжи». Дети дорисовывали вторую половину симметричного изображения: крылья бабочки, ракету, роботов и т.д. На развитие логического мышления давала задание: нарисуй такую же собачку, но бегущую не влево, а впра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ую помощь в достижении поставленных мною целей оказали более успешные в этом виде деятельности дети. Выступая в роли учителя, индивидуально занимались с товарищами: по книге диктовали и проверяли правильность выполнения задания. Так параллельно решались задачи нравственного воспитания, развивались коммуникативные навыки. Что тоже очень необходимо для успешного обучения в школ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овала приём «ошибки» взрослого, взаимоконтроль, совместное выполнение заданий в парах, что способствовало не только формированию навыков сотрудничества, но и   развитию  зрительно-моторной координации:  рука ребёнка  отдыхала, пока он наблюдал за действиями товарищ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епенно дети приобретали навыки учебной деятельности: умение слушать, понимать и выполнять словесные установки, учились мыслить, доводить начатое дело до конца, находить себе полезное дело в свободное время. Так книга В.Т.Голубь «Графические диктанты», лист бумаги и карандаш стали постоянными спутниками детей даже на прогулках. Детям нравилось срисовывать рисунки из книг, но еще большее удовольствие они получали от того, что «диктуют» своим товарищам. Иногда я выступала в роли «ученика». Подиктовав начало, дети спрашивали: «Как Вы думаете, что это получится?» Затем предлагали дорисовать изображение, давали задание: придумать о нем загадку или описать этот предмет. Поочередно они просили у меня книгу домой, чтобы «позаниматься с родителями», пополнили они и мою «копилку» своими рабо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стно, что не одну воспитательную и образовательную задачу нельзя успешно решить без плодотворного контакта с семьей и полного взаимопонимания между родителями и педагогом.  Поэтому с помощью бесед, консультаций, наглядной информации сумела сделать родителей помощниками, убедив их в том, что работа в тетради развивает у детей устойчивое сосредоточенное внимание, воспитывает трудолюбие, усидчивость, необходимые при обучении в школе. Использовала совместные творческие деятельность как в детском саду, так и до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епенно дети вместе с родителями, а затем самостоятельно начали придумывать свои варианты графических диктантов, тем самым развивая фантазию  и творческое мышл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ытом работы поделилась со своими коллегами на педсовете. Убедила их в том, что заинтересованность педагогов, созданная эмоционально-положительная среда   для ребенка, лист бумаги, карандаш и учет индивидуальных особенностей воспитанников - минимальные условия для успешной подготовки выпускников к школе. По предложению заинтересовавшихся коллег разработала перспективный план подготовительного этапа. </w:t>
      </w:r>
    </w:p>
    <w:p>
      <w:pPr>
        <w:pStyle w:val="Normal"/>
        <w:jc w:val="both"/>
        <w:rPr/>
      </w:pPr>
      <w:r>
        <w:rPr/>
        <w:t>Работа детей оценивалась в течение всего периода обучения. Оценивая их работы, учитывала индивидуальные особенности каждого ребёнка. Критериями оценки были творческие работы детей,  игры и задания, которые позволяли оценить уровень развития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диагностики, проведенной психологом в подготовительной группе  95% детей имели   высокий и средний уровни готовности к обучению в школе (год) Это хороший результат. Вместе с тем я формировала личность маленького человека, умеющего мыслить, сопереживать другом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ребенок – тайна, которую надо разгадать, чтобы правильно его воспитать, подготовить к школе, которая станет для него настоящей школой радости. Отрадно и то, что сейчас на вопрос «Твой любимый предмет?» выпускники отвечают «математика». Видимо мой интерес к этой области передался 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6:00Z</dcterms:created>
  <dc:creator>Лена</dc:creator>
  <dc:description/>
  <cp:keywords/>
  <dc:language>en-US</dc:language>
  <cp:lastModifiedBy>Лена</cp:lastModifiedBy>
  <dcterms:modified xsi:type="dcterms:W3CDTF">2014-04-22T12:56:00Z</dcterms:modified>
  <cp:revision>2</cp:revision>
  <dc:subject/>
  <dc:title/>
</cp:coreProperties>
</file>