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Приобщение детей к искусству ,через разные виды деятельности .</w:t>
      </w:r>
    </w:p>
    <w:p>
      <w:pPr>
        <w:pStyle w:val="Style15"/>
        <w:rPr/>
      </w:pPr>
      <w:r>
        <w:rPr/>
        <w:t xml:space="preserve">Здравствуйте,меня зовут Красовская Эльвира Замировна .Я работаю воспитателем </w:t>
      </w:r>
    </w:p>
    <w:p>
      <w:pPr>
        <w:pStyle w:val="Style15"/>
        <w:rPr/>
      </w:pPr>
      <w:r>
        <w:rPr/>
        <w:t>в группе «Звездочки» воспитателем. Занимаюсь с детьми изодеятельностью.</w:t>
      </w:r>
    </w:p>
    <w:p>
      <w:pPr>
        <w:pStyle w:val="Style15"/>
        <w:rPr/>
      </w:pPr>
      <w:r>
        <w:rPr/>
        <w:t>В последние годы уделяется все больше внимания развитию эстетического и эмоционального восприятия искусства, которые постепенно переходят в эстетические чувства, способствуют формированию эстетического отношения к действительности. Использование в эстетическом развитии ребенка различных видов искусства дает возможность для личностного развития, активизирует творческий процесс, углубляет эмоции, развивает чувства, интеллект (С.М. Вайнерман, А.А. Грибовская, Т.Н. Доронова, А.В. Дубровская, О.П. Карачунская, Т.С. Комарова, О.А. Лебедева).</w:t>
      </w:r>
    </w:p>
    <w:p>
      <w:pPr>
        <w:pStyle w:val="Style15"/>
        <w:rPr/>
      </w:pPr>
      <w:r>
        <w:rPr/>
        <w:t>Занятия в изостудии способствуют развитию чувственного аппарата маленького ребенка. Ведь дошкольный возраст наиболее благоприятен для совершенствования работы органов чувств, накопления информации, о качественном многообразии окружающего мира. Чем раньше мы будем развивать эмоционально - чувственный мир ребенка, тем ярче будет он сам и продукты его творчества. Творчество - интегральная деятельность личности, необходимая каждому современному человеку и человеку будущего. И начать его формирование можно и нужно в дошкольный период.</w:t>
      </w:r>
    </w:p>
    <w:p>
      <w:pPr>
        <w:pStyle w:val="Style15"/>
        <w:rPr/>
      </w:pPr>
      <w:r>
        <w:rPr/>
        <w:t>Одна из важных задач в области образования - эстетическое воспитание детей, создание условий для проявления творческих способностей каждого ребенка.</w:t>
      </w:r>
    </w:p>
    <w:p>
      <w:pPr>
        <w:pStyle w:val="Style15"/>
        <w:rPr/>
      </w:pPr>
      <w:r>
        <w:rPr/>
        <w:t>Уже с раннего возраста у ребенка должно развиваться чувство прекрасного, высокие эстетические вкусы, умение понимать и ценить произведения искусства, красоту и богатство народных промыслов. Это способствует формированию духовно богатой гармонически развитий личности.</w:t>
      </w:r>
    </w:p>
    <w:p>
      <w:pPr>
        <w:pStyle w:val="Style15"/>
        <w:rPr/>
      </w:pPr>
      <w:r>
        <w:rPr/>
        <w:t xml:space="preserve">Развитие творческих способностей у детей - сложный и длительный процесс, дети получают первые художественные впечатления, приобщаются к искусству, овладевают разными вилами художественной деятельности, среди которых большое место занимает знакомство с народным прикладным творчеством. </w:t>
      </w:r>
    </w:p>
    <w:p>
      <w:pPr>
        <w:pStyle w:val="Style15"/>
        <w:rPr/>
      </w:pPr>
      <w:r>
        <w:rPr/>
        <w:t>В своей работе,я использую не только карандаши ,восковые мелочки и гуашь, пластилин ,но большое внимание уделяю работе с соленым тестом ,детям очень нравится мять ,отрывать кусочки ,лепить и вырезать формочками. Тесто эластичное,легко обрабатывается,изделия из него долговечны,работа с соленым тестом доставляет удовольствие и радость.</w:t>
      </w:r>
    </w:p>
    <w:p>
      <w:pPr>
        <w:pStyle w:val="Style15"/>
        <w:rPr/>
      </w:pPr>
      <w:r>
        <w:rPr/>
        <w:t>Интерес к изобразительной деятельности детей обуславливается его важностью для развития личности ребенка. Одно из условий проявления творчества в художественной деятельности - организация интересной содержательной жизни ребенка.</w:t>
      </w:r>
    </w:p>
    <w:p>
      <w:pPr>
        <w:pStyle w:val="Style15"/>
        <w:rPr/>
      </w:pPr>
      <w:r>
        <w:rPr/>
        <w:t xml:space="preserve">Система занятий с детьми дошкольниками по изобразительной деятельности направлена на обучение детей изображению окружающих предметов и явлений, использование для этого усвоенных изобразительных навыков и умений, применение доступных средств выразительности при создании изображения и развития детского художественного творчества. </w:t>
      </w:r>
    </w:p>
    <w:p>
      <w:pPr>
        <w:pStyle w:val="Style15"/>
        <w:rPr/>
      </w:pPr>
      <w:r>
        <w:rPr/>
        <w:t>Изобразительная деятельность в детском саду строится на единстве и взаимосвязи трех видов: рисования, лепки, аппликации, способствующих более эффективному овладению детьми всеми этими видами деятельности, а также более теплому эстетическому развитию детей. Эффективность обучения, а следовательно, и развития детского творчества и всестороннего воспитания детей в детском саду зависит от целого ряда условий.</w:t>
      </w:r>
    </w:p>
    <w:p>
      <w:pPr>
        <w:pStyle w:val="Style15"/>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1:16:00Z</dcterms:created>
  <dc:creator>эля</dc:creator>
  <dc:description/>
  <cp:keywords/>
  <dc:language>en-US</dc:language>
  <cp:lastModifiedBy>эля</cp:lastModifiedBy>
  <dcterms:modified xsi:type="dcterms:W3CDTF">2013-12-15T11:38:00Z</dcterms:modified>
  <cp:revision>2</cp:revision>
  <dc:subject/>
  <dc:title>Приобщение детей к искусству ,через разные виды деятельности </dc:title>
</cp:coreProperties>
</file>