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42" w:firstLine="142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  <w:sz w:val="28"/>
          <w:szCs w:val="28"/>
        </w:rPr>
        <w:t>План - конспект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  <w:t xml:space="preserve">непосредственно - образовательной   деятельности    </w:t>
        <w:br/>
        <w:t xml:space="preserve">                              с  дошкольниками в подготовительной  групп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Домашние и дикие животные, и их детёныш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i/>
          <w:sz w:val="28"/>
          <w:szCs w:val="28"/>
        </w:rPr>
        <w:t>: «Коммуникация», «Физическая культура», «Познание», «Художественное творчество», «Музыка»,  «Чтение художественной литературы», «Социализация», «Здоровье», «Труд», «Безопасность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у детей интереса к различным доступным видам двигательной деятельности подражание движениям диких животных (Здоровь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щрение участия детей в совместных играх и физических упражнениях (Физическая культур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тремления импровизировать на несложные сюжеты рассказа, стихотворения, сказки; желание выступать перед сверстниками (Социализаци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умения соблюдать правила безопасности  при посещении зоопарка леса (Безопасност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влечение детей в разговор во время наблюдения за животными объектами рассматривания предметов, картин, иллюстраций (Коммуникац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ширение, углубление, уточнение знаний детей об образе жизни зверей в лесу через художественное слово (Чтение художественной литературы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радостного настроения при рассматривании созданных самими детьми изображений животных в рисунках, лепке, аппликации (индивидуальных, коллективных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Художественное творчеств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итие навыков выразительной и эмоциональной передачи игровых и сказочных образ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Музы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ирование представления о диких животных, умения выделять и называть их отличительные особенности внешнего вида, способы передвижения, издаваемые звуки, питание (Познание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ирование бережного отношения к собственным поделкам и поделкам сверстников (Труд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и прием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актические</w:t>
      </w:r>
      <w:r>
        <w:rPr>
          <w:rFonts w:cs="Times New Roman" w:ascii="Times New Roman" w:hAnsi="Times New Roman"/>
          <w:i/>
          <w:sz w:val="28"/>
          <w:szCs w:val="28"/>
        </w:rPr>
        <w:t>:  дидактические игры, настольно печатные игры, сюжетно – ролевые игры, творческие игры, подвижные игры, музыкаль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аглядные</w:t>
      </w:r>
      <w:r>
        <w:rPr>
          <w:rFonts w:cs="Times New Roman" w:ascii="Times New Roman" w:hAnsi="Times New Roman"/>
          <w:i/>
          <w:sz w:val="28"/>
          <w:szCs w:val="28"/>
        </w:rPr>
        <w:t>:  Рассматривание иллюстраций, предметов, наблюдение, запись голосов животны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словесные</w:t>
      </w:r>
      <w:r>
        <w:rPr>
          <w:rFonts w:cs="Times New Roman" w:ascii="Times New Roman" w:hAnsi="Times New Roman"/>
          <w:i/>
          <w:sz w:val="28"/>
          <w:szCs w:val="28"/>
        </w:rPr>
        <w:t>: чтение художественной литературы, потешек, загадок, беседы, поисков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i/>
          <w:sz w:val="28"/>
          <w:szCs w:val="28"/>
        </w:rPr>
        <w:t>иллюстраций картин  из серии «Дикие животные и их детёныши», «Лес и его обитатели», «Домашние животные и их детёныши». Картинки с изображением диких животных (медведь, лиса, волк, заяц с загадками),  муляжи домашних и диких животных, (медведи разных размеров, лиса, заяц, волк), силуэты деревьев, кустов, атрибуты к подвижным играм, печатки, формочки для снега. Литература, бумага, краски, ножницы, цветная бумага, кисточки, стаканчики для воды, клей, пластилин дощечки, стек, магнитофон, запись музыки.</w:t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04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гимнастика – «Очки», «Дере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 по стихотворению А. Барто «Звериная заряд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: «Бездомный заяц», « Медведь и пчёлы»,  «Волк», « Стадо», « Хитрая лиса», «Зоопарк»,  «Лиса в курятн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овые упражнения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ерепрыгни через кочку»  «Перешагни через ручеек» </w:t>
            </w:r>
          </w:p>
        </w:tc>
      </w:tr>
      <w:tr>
        <w:trPr>
          <w:trHeight w:val="158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южетные игры: «Поездка в зоопар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Ветеринарная клин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болели зверю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казкам:  «Лиса в курятнике», «Теремок»,  «Три медвед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ы с правилами: «Собери картинку», «Чудесный мешочек», «Кто где живет?»,  «Зоологическое лото», «Что изменилось», «Кого не стало», «Найди  лишнюю фигурку», «Парные картинки».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Продуктивна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ка: «Ребёнок с котён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ование – « Кошка с котят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ппликация – «Звери ходят по лес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опарк – выставка детского творчеств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 – исследовательска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исковые вопросы: Какой корм выберет животно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кого длиннее хвост? Почему  заяц зимой белый, а летом серый? Зачем животным хвост?  Почему медведь зимой спит? Кто так же передвигается как заяц? Почему домашние животные не могут жить в лесу? Что вы знаете о жизни бурого медведя в лесу? Как зовут детёныша медведя? </w:t>
            </w:r>
          </w:p>
        </w:tc>
      </w:tr>
      <w:tr>
        <w:trPr>
          <w:trHeight w:val="4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на вопросы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ы по содержанию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карти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Николаева Н. Мешкова «Картины из жизни диких животных», «Лес и его обитатели», картинок с изображением домашних и диких животных (медведь, лиса, волк, заяц и т.д. с загад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чевые ситуации: С помощью мимики и жестов спроси дорогу в зоопарк,  ты заблудился в зоопарке, гуляла однажды лиса с лисенком на поляне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ние музыки: «Зайчик» музыка Л. Ля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едведь» муз.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ние: «Зайчик» Н. Лоб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цы: «Зайцы и медведи» Т. 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«Мишки ходят в гости» муз. М. 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ыгрывание на детских музыкальных инструмент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юды – драматизации: «Медвежата»  М. Красева Н. Френкель  «Зайцы и лиса» муз. Вихарево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художественной литературы – В. Бианки «Купание медвеж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 Зощенко « Великие путешестве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. Чарушин «Медвежата», «Заяц», «Зайчата», «Волчишка», «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. Мошковская «Не буду боя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 Ушинский  «Лиса Патрекеев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и: «Как ежик выручил зайца», «Сказка про храброго зайца», «У страха глаза ве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гадки, потешки, поговорки,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Трудова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бор картинок для альбома «Дикие животные», « Домашние животные и их детёныши»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е пору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1"/>
        <w:gridCol w:w="308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center" w:pos="3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сти афишу об открытии зоопарка, предложить посетить его, определить, на чем будут добир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сти детей к ширме, за которой зоо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рассказа «Купание медвежат» В. 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жить детям вспомнить, где дети были с родителями  и каких животных 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ь картину «Лес и его обитатели», рассмотреть. Прочесть рассказ Ю. Дмитриева  «Кто в лесу живет», стихотворение, «Не буду бояться» Э. Мош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казки «У страха глаза велики», выборочная дра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ки о домашних животных. Внести иллюстрации : « 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жить физкультурную паузу «Зверина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атизировать знания о числе 9 и цифр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Счит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ь прослушать запись голосов животных. Д/и «Назови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сти игрушки диких и домашних  животных.  Д/и «Чудесный мешочек» С угощением для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ложить вылепить из цветного пласт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ебёнок с котён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 изготовить аппликацию «Звери ходят по лесу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ют афишу, строят из стульчиков автобус, отправляются в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ют животных, слушают речь взрослого, делятся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ют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ют воспитателю и детям о цирке, лесе, зоопарке, выставках, в дерев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ют картину. Отвечают на заданные вопросы по содержанию картины, рассказа,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яют роли, выразительно передают движения и речь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гадывают загадки. Рассматривают картины , составляют описательный рассказ о внешнем вид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ют различные варианты решения проблем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знают и называют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ют, хватит ли для всех пода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ят по желанию понравившееся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аппликацию по образц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ют  свободно общаться с взрослым 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ют и называют  животных, где живут, чем пит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ют внимательно слушать, 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ют знания о жителях леса, деревне о бережном отношении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ют замечать красоту природы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ют выразительно передавать образ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ют отгадывать загадки, составлять небольшо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ют передавать игров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ют получать числа перв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ют повторять текст  считалочки наизу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ют  голоса диких и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ют  знания о количестве (столько сколько, больше - меньше, поров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ют создавать образ животного при помощи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людают правила безопасной работы с ножницами</w:t>
            </w:r>
          </w:p>
        </w:tc>
      </w:tr>
    </w:tbl>
    <w:p>
      <w:pPr>
        <w:pStyle w:val="Style17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993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10:00Z</dcterms:created>
  <dc:creator>Admin</dc:creator>
  <dc:description/>
  <cp:keywords/>
  <dc:language>en-US</dc:language>
  <cp:lastModifiedBy>Admin</cp:lastModifiedBy>
  <dcterms:modified xsi:type="dcterms:W3CDTF">2013-09-29T10:10:00Z</dcterms:modified>
  <cp:revision>2</cp:revision>
  <dc:subject/>
  <dc:title/>
</cp:coreProperties>
</file>