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  <w:t>«Волшебная 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Д с детьми средней группе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Программное содержани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Развивать представления о свойствах воды; познавательную активность    (путем освоения экспериментирования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Закреплять представления о сенсорных эталонах (цвет, вкус); отдельных свойствах материалов (металл, дерево) – тонет, плавает, растворяется, не растворяетс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: растворилась, безвкусная, играет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проявлять интерес к действиям партнера: взрослого и дете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учать соблюдать элементарные правила поведения (не мешать друг другу, воспитывать аккуратность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Материал и оборудование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сти с водой (кипяченой)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льшие деревянные и металлические предметы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ный песок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ка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и рассказов о воде, о состоянии воды в природе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водой на протяжении осени и зимы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водой в специально отведенном уголке.</w:t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  <w:szCs w:val="28"/>
        </w:rPr>
        <w:tab/>
        <w:t>Ход ООД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: Сегодня к нам в гости пришел наш знакомый друг, вы его все узнали? (показывает снеговика), правильно, это снеговик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ебята, говорит снеговик, -  а давайте с вами вспомним, что мы уже с вами знаем про воду (ответы детей), правильно она может быть в разных состояниях: жидком, твердом, газообразном, еще она не имеет вкуса и цв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ети сидят полукругом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вы любите играть с водой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 Да. Люби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Хотите поиграть сейчас?         Дети: Да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Посмотрите, какие предметы я для вас приготовила ( таз с водой стоит на столе, разложены игрушк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айте посмотрим, будут они плавать или не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тоже поиграю с вами вмест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(Воспитатель кладет в воду поочередно предметы: пластмассовая ложка, деревянный кубик, металлический ключ, бумажный цветок. Дети наблюдают за эксперимент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мотрите , все предметы мы опустили в воду. А почему одни плавают, а другие утонули? Как вы думает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  (ответы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(Поочередно достает из воды предметы из разных материалов и задает вопросы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его сделан кубик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 Из дере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Кубик деревянный. Он легкий и поэтому не утону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что лежит на дн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 Железный ключи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Почему ключик утонул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 Он тяжелы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Верно. Он тяжелый и металлический. Металлические предметы тону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что же произошло с ложкой и цветк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 Они не утонули. Они плаваю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Правильно. ложка пластмассовая, а цветок бумажный. Они очень легкие и поэтому не утонул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м понравилось играть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 Да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А сейчас мы с вами будем играть с вод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саживайтесь поудобней ( проверить посадку дете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мотрите, я приготовила вам несколько голубых баночек. В одной баночке лежит – сахарный песок; в другой – сол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что будет, если сахарный песок положить в воду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айте положим в воду и размеша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й, где же сахарный песок? Его не вид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н растворился (сахарный песок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н исчез из воды? Давайте проверим, попробуем вод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ая вода на вкус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 Сладка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(Индивидуально спросить несколько детей. Повторить хором «сладкая вода». Убрать сладкую воду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: А теперь возьмем из другой  баночки соль, и размешаем ее в чистой воде. А соль куда делась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</w:t>
        <w:tab/>
        <w:t xml:space="preserve">Соль растворилась в воде? Исчезла из воды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Давайте проверим, попробуем воду. Какая она на вкус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 Соленая. Невкусна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Да соль и сахар в воде остались, они растворились, Одна вода стала соленой, а другая - сладкой.  (Убрать соленую воду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А сейчас, посмотрите сюда, что у меня в руке, как вы думает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: зем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меня в руке  лежит земля. Я ее сейчас  положу  в воду и размешаем. Что получиться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 мешали, а земля так и осталась в банке, она опустилась на д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творилась она? (нет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ля не растворяется и пробовать  не над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м понравилось играть? Вижу я вы дружные ребята, а с водичкой вы дружите? А как (умываемся, посуду моем). Я тоже дружу с водичкой, как и в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(Воспитатель предлагает детям встать в кружок и провести физкультминутку с использованием потешки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одичка, водичка умой мое личико,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Чтобы глазки блестели,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тобы щечки краснели,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смеялся роток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 кусался зубок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 Ну что размялись? Умылись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: Да! </w:t>
      </w:r>
    </w:p>
    <w:p>
      <w:pPr>
        <w:pStyle w:val="TextBody"/>
        <w:rPr/>
      </w:pPr>
      <w:r>
        <w:rPr/>
        <w:tab/>
        <w:t xml:space="preserve">Снеговик: - Молодцы! Я вижу вы ребята очень дружные. Мне очень интересно с вами играть. Много мы сегодня с вами узнали: одни предметы тонут, другие плавают, сахарный песок и соль растворяются в воде, а речной песок не растворяется. </w:t>
        <w:tab/>
        <w:t>А еще  вспомнили, что уже знали, но мне пора уходить, а то я могу растаять, до свидания ребята, я к вам обязательно приду  на следующее занят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5:00Z</dcterms:created>
  <dc:creator/>
  <dc:description/>
  <cp:keywords/>
  <dc:language>en-US</dc:language>
  <cp:lastModifiedBy>User</cp:lastModifiedBy>
  <dcterms:modified xsi:type="dcterms:W3CDTF">2013-10-03T11:54:00Z</dcterms:modified>
  <cp:revision>4</cp:revision>
  <dc:subject/>
  <dc:title/>
</cp:coreProperties>
</file>