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сад комбинированного вида № 138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ного окружного управления образования города Москв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 Семейные традиции 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из опыта работы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зыкальный руководитель Зайцева Г.Г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2013 г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Семейные традиц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динственная настоящая роскошь – это роскошь человеческого общения. Умеем ли мы пользоваться этой роскошью в своих семьях, в кругу друзей, учим ли мы этому своих детей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Семейные традиции – это не только праздники, но и торжественный обед каждое воскресенье, когда вся семья в сборе, а из серванта извлечён праздничный сервиз – тогда через много лет пожилые родители не будут сидеть за воскресным столом в одиночеств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Если 1 сентября Вы с ребёнком сажаете деревце или под Новый год выезжаете с детьми в лес для того, чтобы нарядить ёлку угощениями для зверей и птиц, или 9 Мая по особому поздравляете дедушку или соседа-ветерана, все это скрепляет семейные узы, помогает в воспитании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бёнку для полноценного развития праздник необходим как воздух. Пусть каждый припомнит свое детство и он поймёт, что праздник для ребёнка – не то, что для нас, это действительно событие в детской жизни, и ребёнок считает свои дни от праздника до праздника, как считаем мы свои годы от одного важного события нашей жизни до другого. И, наоборот, «…тускло и серо было бы это детство, если бы из него выбросить праздники», - писал К.Д.Ушинск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как праздники помогают в воспитании детей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Загадки, викторины, познавательные игры – развивают ум ребенка. В доме праздник – нужно подготовить подарки, украсить комнату. Где вымыть, вычистить – так входит труд в жизнь ребё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ще: семья – это коллектив. Пусть маленький, разновозрастной, но коллектив. И в праздничных заботах ярко проявляется воспитательное богатство коллективной работ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Часто на взрослых праздниках ребёнку уделяют особое внимание. Его оставляют за общим столом, он становиться свидетелем взрослых разговоров, нередко вмешивается в них. Ребёнок привыкает быть центром внимания, что развивает в нем нескромность и развязнос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 дни рождения, а иногда и в праздники, мы дарим своим детям подарки, они их любят и всегда жду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ая игрушка должна развивать мышление ребёнка, внимание и память. Не забудьте о мячиках и скакалках, спортивном инвентаре, об альбомах для рисования и фломастерах, дисках со сказками, детскими песнями. Главное в жизни – не забывать о семейных традиция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Как отпраздновать день рождения ребёнка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 каждой семье эти дни празднуют по – своему. Ребёнок становится на год старше. Из года в год объясняйте детям, ты стал старше, сильнее, умнее, больше умеешь, больше можеш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о многих семьях существует обычай в день рождения отмечать на стене рост ребёнка. Пусть видит, на сколько подрос за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умать о празднике, составлять программу, приглашать друзей надо заранее, чтобы дети могли подготовиться. Придумайте с ребёнком, как пригласить гостей, это могут быть затейливые пригласительные билеты, самодельные открытки с рисунками детей, аппликаци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тобы день рождения запомнился, нужно заранее продумать программу. Пусть в ней будут игры, аттракционы, детский концер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Во время торжественных праздников, которые обычно проводятся в кругу семьи, подумайте о тех, кто одинок. Пусть в вашем доме никто не чувствует себя забытым и покинутым. Поздравьте вашего соседа или соседку, подарите букетик цветов, угостите куском праздничного пирога. Подарите ёлочную игрушку. И Вы увидите: это скромное проявление доброты не только принесет радость другому человеку, но и посеет семена доброты у Вашего ребё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е праздники детей и взрослых можно провести на природе с подвижными играми, соревнования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Каждый раз, отправляя своего ребёнка на праздник к друзьям, в любой форме напомним о правилах поведения в гостях, за столом, чтобы, став взрослым, им не пришлось краснеть за свое бескультурье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5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4:00Z</dcterms:created>
  <dc:creator>Смельницкий</dc:creator>
  <dc:description/>
  <cp:keywords/>
  <dc:language>en-US</dc:language>
  <cp:lastModifiedBy>Hyper</cp:lastModifiedBy>
  <dcterms:modified xsi:type="dcterms:W3CDTF">2013-12-05T13:45:00Z</dcterms:modified>
  <cp:revision>11</cp:revision>
  <dc:subject/>
  <dc:title/>
</cp:coreProperties>
</file>