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ический образ осени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ривлечь детей к произведениям лирического характера в поэзии, музыке, живописи. Познакомить с формой музыкального и литературного произведения, композицией изображения. Развивать художественные способности: чувство композиции, цвета, мелодический вкус, выразительность интонации. Формировать эстетическое отношение к окружающей действи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ушание произведения П.Чайковского «Времена года». Рассказывание стихотворений об осени детьми и воспитателем в процессе прослуши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образа осени в рисун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образа осени детьми в движениях под музыку, характеризующую листопад, ветер, отлет пт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Д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Унылая пора, очей очаровань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я пышное природы увяданье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багрец и золото одетые лес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х сенях ветра шум и свежее дыхань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мглой волнистою покрыты небес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редкий солнца луч, и первые морозы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отдаленные седой зимы угрозы…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, как вы думаете,  о каком времени года это стихотвор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б ос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Почему вы решили, что в стихотворении говорится об осени?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 стихотворении рассказывается о лесе, одетом по-осеннему в багряные и золотые листья, о ветре, который осенью дует чаще, чем летом, о солнце, которое реже светит, о первых морозах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Сейчас мы послушаем замечательную музыку, написанную П.Чайковским о временах года. Слушая ее, мы представляем то время, когда начинает лето прощаться с нами цветочными лугами, распустившимися до последнего бутона, тихими теплыми дождями, услышим, когда вступает в свои права золотая осень, потихоньку раскрашивая леса, луга, рощи, и заполонят осенние яркие нарядные краски просторы, вытесняя сарафан лета, увидим стаи птиц, с печальным криком улетающих в далекие страны, услышим раскаты грома осенней грозы, услышим шорох опавших листьев, разноцветным ковром лежащих на похолодевшей зем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полняют музыкальный рассказ стихотворениями об ос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дети читают стихи: «Есть в осени первоначальной…», «Лес, точно терем расписной…», «Осыпал лес свои вершины…», «Осень, обсыпается весь наш бедный сад…», «Уж небо осенью дышало…», «Славная осень…», «Снег пушистый, серебристы..»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Музыка и стихотворения как бы прошли по следам осени от первого ее шага – хрустальных дней и до первого снежка, от  сентября до ноября. А сейчас, дети, вы в рисунках передадите то, о чем сейчас услышали. Подойдите к столу, возьмите все необходимое для рисования и приступайте к рисованию осеннего пейза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рис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выставляет рисунки  на мольбертах. 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 xml:space="preserve">.: И снова встала перед нами картина прекрасной золотой, нарядной, капризной осени. Посмотрите как хорошо передали дети в рисунках содержание стихотворений, музыки. Ничего осенью не стоит на месте: если вчера лес был зеленым, то сегодня он уже в разноцветье; если сегодня сияет солнце, блестя паутинками, завтра загремит гром, расколет небо огненным лучом тучу и хлынут потоки дождя холодного, осеннего. Осень торопится спешит, все увлекая за собой в осенний хоровод. Давайте под музыку покажем, выразим в движениях, что бывает осенью. Слушайте музыку, она вам подскажет, какое явление в природе происходит в данном темп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дети показывают листопад, порывы ветра, грозу, отлет птиц, тихие дни  в ожидании зимы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: Молодцы, дети, вы очень хорошо  слушали музыку, поняли ее, научились не только рассказывать об осени словами, рисунками, но и показывать осень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3:45:00Z</dcterms:created>
  <dc:creator>Анна</dc:creator>
  <dc:description/>
  <cp:keywords/>
  <dc:language>en-US</dc:language>
  <cp:lastModifiedBy>Анна</cp:lastModifiedBy>
  <dcterms:modified xsi:type="dcterms:W3CDTF">2013-09-15T03:45:00Z</dcterms:modified>
  <cp:revision>1</cp:revision>
  <dc:subject/>
  <dc:title>Поэтический образ осени</dc:title>
</cp:coreProperties>
</file>