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Договор об образова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«___» ________ 20 __ г.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 xml:space="preserve">Муниципальное бюджетное дошкольное образовательное  учреждение   Макарьевский детский  сад  «Колосок» </w:t>
      </w:r>
      <w:r>
        <w:rPr>
          <w:bCs/>
          <w:lang w:eastAsia="ru-RU"/>
        </w:rPr>
        <w:t>на основании лицензии серия 52Л01 № 0000047  выданной Министерством образования Нижегородской области  14.07.2012г., в лице заведующей Ворониной Т.В.., действующей на основании  Устава, далее –  ДОУ, 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фамилия, имя, отчество и статус родителя (законного представителя)  несовершеннолетнего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далее – родитель, совместно именуемые Стороны и ____________________________________________,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  <w:lang w:eastAsia="ru-RU"/>
        </w:rPr>
        <w:t>(фамилия, имя и отчество несовершеннолетнего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>далее – воспитанник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мет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1.1.По настоящему договору ДОУ  предоставляет услуги  родителю  по обучению воспитанника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0"/>
          <w:szCs w:val="20"/>
          <w:lang w:eastAsia="ru-RU"/>
        </w:rPr>
        <w:t xml:space="preserve">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Ф.И.О.  воспитанни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числить воспитанника в группу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возрастная группа, возра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родителя (законного представителя), медицинского заклю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рок освоения образовательной программы (продолжительность обучения) составляет ____5 лет__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/>
        </w:rPr>
        <w:t>2. Права  и  обязанности  сторон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 Обязанности ДОУ:</w:t>
      </w:r>
    </w:p>
    <w:p>
      <w:pPr>
        <w:pStyle w:val="Normal"/>
        <w:jc w:val="both"/>
        <w:rPr/>
      </w:pPr>
      <w:r>
        <w:rPr/>
        <w:t xml:space="preserve">2.1.1. Обучать воспитанника по основной общеобразовательной программе дошкольного образования. </w:t>
      </w:r>
    </w:p>
    <w:p>
      <w:pPr>
        <w:pStyle w:val="Normal"/>
        <w:jc w:val="both"/>
        <w:rPr/>
      </w:pPr>
      <w:r>
        <w:rPr/>
        <w:t>2.1.2. Осуществлять образовательную деятельность в  ДОУ в   очной форме об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Использовать следующие формы работы с воспитанником: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непосредственно образовательная деятельность, осуществляемая в процессе организа</w:t>
        <w:softHyphen/>
        <w:t>ции различных видов детской деятельности (игровой, коммуникатив</w:t>
        <w:softHyphen/>
        <w:t>ной, трудовой, познавательно-исследовательской, продуктивной, му</w:t>
        <w:softHyphen/>
        <w:t>зыкально-художественной, чтения)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зовательная деятельность, осуществляемая в ходе режимных моментов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ая деятельность воспитанника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заимодействие с семьей воспитанника по реализации основной общеобра</w:t>
        <w:softHyphen/>
        <w:t>зовательной программы дошко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Соблюдать требования к  продолжительности непрерывной непосредственно образовательной деятельности в ДОУ для воспитанника  в соответствии с возрастом. В середине времени, отведенного на непрерывную образовательную деятельность, проводить физкультминутку. Соблюдать перерывы между периодами непрерывной образовательной деятельности - не менее 10 минут.</w:t>
      </w:r>
    </w:p>
    <w:p>
      <w:pPr>
        <w:pStyle w:val="Normal"/>
        <w:ind w:right="-113" w:hanging="0"/>
        <w:jc w:val="both"/>
        <w:rPr/>
      </w:pPr>
      <w:r>
        <w:rPr/>
        <w:t xml:space="preserve">2.1.5.Предоставить воспитаннику бесплатные дополнительные образовательные услуги с 5 лет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Устанавливать график посещения воспитанником ДОУ с  7.30  до  16.30 часов при  пятидневной  рабочей  неделе (с понедельника по пятницу), выходные дни – суббота, воскресенье, государственные праздники; продолжительность рабочего дня, непосредственно предшествующего нерабочему праздничному дню, уменьшается на один час. Допускается посещение воспитанником ДОУ по индивидуальному графику. Порядок  посещения     ДОУ по индивидуальному  графику определяется  в  договоре   с родителем  воспитан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ивать воспитанника необходимым сбалансированным питанием в соответствии с десятидневным меню: четыре раза в день – завтрак, второй завтрак,  обед, полдни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ереводить  воспитанника  в 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ДОУ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носить предложения по совершенствованию воспитания ребёнка в семье  (в форме устных бесед с воспитателем, заведующ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нформировать органы опеки и попечительства о жестоком обращении родителей с детьми, непосредственной угрозе жизни и здоровью воспитан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Не передавать воспитанника родителю(законному представителю) или доверенному лицу, если тот находятся в состоянии алкогольного, токсического или наркотического опья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Родитель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Защищать права и законные интересы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Знакомиться с содержанием дошкольного образования, используемыми методами обучения и воспитания, образовательными технологиями ДОУ.</w:t>
      </w:r>
    </w:p>
    <w:p>
      <w:pPr>
        <w:pStyle w:val="Normal"/>
        <w:ind w:right="-113" w:hanging="0"/>
        <w:jc w:val="both"/>
        <w:rPr/>
      </w:pPr>
      <w:r>
        <w:rPr/>
        <w:t>2.3.3. Принимать участие в работе Педагогического совета ДОУ с правом совещательного голоса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Cs w:val="24"/>
        </w:rPr>
        <w:t>2.4.4.Консультироваться с педагогическими работниками ДОУ по проблемам воспитания и обучения ребенка.</w:t>
      </w:r>
    </w:p>
    <w:p>
      <w:pPr>
        <w:pStyle w:val="Normal"/>
        <w:ind w:right="-113" w:hanging="0"/>
        <w:jc w:val="both"/>
        <w:rPr/>
      </w:pPr>
      <w:r>
        <w:rPr/>
        <w:t>2.4.5.Заслушивать отчеты заведующей ДОУ и педагогов о работе с воспитанникам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Род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Уважать честь и достоинство воспитанников и работников ДО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Лично  передавать  и забирать  ребенка  у воспитателя,  не передоверяя ребенка лицам,  не достигшим 16-летнего возраста. В случае если родитель  доверяет другим лицам забирать ребенка из ДОУ, предоставлять заявление с указанием лиц, имеющих право забирать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водить ребенка  без признаков болезни и недомог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едставлять  справку от  врача с указанием диагноза болезни, после перенесенного заболевания или длительного отсутствия воспитанника в ДОУ (5 и более дне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еисполнение или ненадлежащее исполнение обязательств по договор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 За неисполнение или ненадлежащее исполнение обязанностей по настоящему договору, стороны несу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Основания изменения и расторжения догово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>4.1. Настоящий договор, может быть, расторгнут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 по соглашению сторон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>- по инициативе одной из сторон  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4.2. Настоящий договор, может быть, расторгнут ДОУ в одностороннем порядке: </w:t>
      </w:r>
    </w:p>
    <w:p>
      <w:pPr>
        <w:pStyle w:val="Normal"/>
        <w:jc w:val="both"/>
        <w:rPr/>
      </w:pPr>
      <w:r>
        <w:rPr>
          <w:bCs/>
          <w:lang w:eastAsia="ru-RU"/>
        </w:rPr>
        <w:t>-при наличии медицинского заключения о состоянии здоровья ребёнка, препятствующего его дальнейшему пребыванию в  ДОУ;</w:t>
      </w:r>
    </w:p>
    <w:p>
      <w:pPr>
        <w:pStyle w:val="Normal"/>
        <w:jc w:val="both"/>
        <w:rPr/>
      </w:pPr>
      <w:r>
        <w:rPr>
          <w:bCs/>
          <w:lang w:eastAsia="ru-RU"/>
        </w:rPr>
        <w:t>-</w:t>
      </w:r>
      <w:r>
        <w:rPr/>
        <w:t>по  желанию родителей (законных представителей)  ребёнка на основании их письменного зая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 Настоящий договор составлен в  дву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 в письме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ействие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 Договор  вступает  в  силу  с  момента  его  подписания  и  действует  на протяжении  времени  пребывания  воспитанника  в  ДОУ.</w:t>
      </w:r>
    </w:p>
    <w:p>
      <w:pPr>
        <w:pStyle w:val="ConsPlusNonformat"/>
        <w:jc w:val="both"/>
        <w:rPr/>
      </w:pPr>
      <w:r>
        <w:rPr/>
        <w:t>7. Адреса и реквизиты сторон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16"/>
      </w:tblGrid>
      <w:tr>
        <w:trPr>
          <w:trHeight w:val="4024" w:hRule="atLeast"/>
        </w:trPr>
        <w:tc>
          <w:tcPr>
            <w:tcW w:w="49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Макарьевский детский сад «Колосо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72, Нижегородская область, Варнавинский район, с.Макари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31 58 3324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Т.В.Ворони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_______________________</w:t>
            </w:r>
          </w:p>
        </w:tc>
        <w:tc>
          <w:tcPr>
            <w:tcW w:w="441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: (законный  представитель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контактные д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дпись)                                                                                   «_____» ______________ 20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 – й  экземпляр  договора  получен  личн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ись 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49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2:00Z</dcterms:created>
  <dc:creator>GordonFreeman</dc:creator>
  <dc:description/>
  <cp:keywords/>
  <dc:language>en-US</dc:language>
  <cp:lastModifiedBy>User</cp:lastModifiedBy>
  <cp:lastPrinted>2013-10-21T15:29:00Z</cp:lastPrinted>
  <dcterms:modified xsi:type="dcterms:W3CDTF">2013-11-18T07:04:00Z</dcterms:modified>
  <cp:revision>108</cp:revision>
  <dc:subject/>
  <dc:title/>
</cp:coreProperties>
</file>