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xtosnova"/>
        <w:spacing w:before="0" w:after="280"/>
        <w:rPr/>
      </w:pPr>
      <w:r>
        <w:rPr>
          <w:b/>
          <w:bCs/>
          <w:sz w:val="28"/>
          <w:szCs w:val="28"/>
        </w:rPr>
        <w:t>Задержка психического развития —</w:t>
      </w:r>
      <w:r>
        <w:rPr>
          <w:sz w:val="28"/>
          <w:szCs w:val="28"/>
        </w:rPr>
        <w:t xml:space="preserve"> это частичное недоразвитие высших психических функций, которое носит временный характер и может компенсироваться при специальном обучении. Трудно точно сказать, что же становится причиной возникновения ЗПР. Это могут быть самые разные причины.</w:t>
      </w:r>
    </w:p>
    <w:p>
      <w:pPr>
        <w:pStyle w:val="StandardWeb"/>
        <w:spacing w:before="0" w:after="0"/>
        <w:ind w:firstLine="540"/>
        <w:jc w:val="both"/>
        <w:rPr/>
      </w:pPr>
      <w:r>
        <w:rPr>
          <w:sz w:val="28"/>
          <w:szCs w:val="28"/>
        </w:rPr>
        <w:t>Любая задержка развития заметна не сразу, а по мере взросления ребенка, когда требования к его достижениям начинают расти. С позиции наблюдателя дошкольники с задержкой психического развития не так уж отличаются от сверстников. Родители нередко не придают значения тому, что их ребенок позднее начал ходить самостоятельно, действовать с предметами, что задерживается его речевое развитие. Повышенная возбудимость, неустойчивость внимания, быстрая утомляемость сначала проявляются на поведенческом уровне и лишь впоследствии – при выполнении заданий учебного типа.</w:t>
      </w:r>
    </w:p>
    <w:p>
      <w:pPr>
        <w:pStyle w:val="2textosnova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ям не стоит стесняться этого диагноза, ведь данная проблема поддается коррекции: у большинства этот диагноз к школе снимают. Главное, вовремя обратиться к специалистам. Без оказания своевременной медицинской и педагогической помощи отклонения в развитии становятся более выраженными, затрагивают все сферы психического развития ребенка, препятствуют его социальной адаптации.</w:t>
      </w:r>
    </w:p>
    <w:p>
      <w:pPr>
        <w:pStyle w:val="16plaskatextplashki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ЗПР поддается коррекции и исправлению практически полностью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Если вовремя начать заниматься с таким ребенком, он может достичь уровня развития обычного малыша его возраста. </w:t>
      </w:r>
      <w:r>
        <w:rPr/>
        <w:t xml:space="preserve"> </w:t>
      </w:r>
      <w:r>
        <w:rPr>
          <w:sz w:val="28"/>
          <w:szCs w:val="28"/>
        </w:rPr>
        <w:t>Чем раньше начать коррекционную работу, тем лучше будет результат. Подходить к решению проблемы нужно комплексно, то есть привлекать к обучению и лечению разных специалистов.</w:t>
      </w:r>
      <w:r>
        <w:rPr/>
        <w:t xml:space="preserve"> </w:t>
      </w:r>
      <w:r>
        <w:rPr>
          <w:sz w:val="28"/>
          <w:szCs w:val="28"/>
        </w:rPr>
        <w:t>Необходимо уважительно относиться к таким детям и видеть не только слабые стороны малыша с ЗПР, но и сильные, сохранные стороны всей ег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osnova">
    <w:name w:val="2textosnova"/>
    <w:basedOn w:val="Normal"/>
    <w:qFormat/>
    <w:pPr>
      <w:spacing w:before="280" w:after="280"/>
    </w:pPr>
    <w:rPr/>
  </w:style>
  <w:style w:type="paragraph" w:styleId="9podzagolovok2stroki">
    <w:name w:val="9podzagolovok2stroki"/>
    <w:basedOn w:val="Normal"/>
    <w:qFormat/>
    <w:pPr>
      <w:spacing w:before="280" w:after="280"/>
    </w:pPr>
    <w:rPr/>
  </w:style>
  <w:style w:type="paragraph" w:styleId="14avtormaterialaalignright">
    <w:name w:val="14avtormateriala align-right"/>
    <w:basedOn w:val="Normal"/>
    <w:qFormat/>
    <w:pPr>
      <w:spacing w:before="280" w:after="280"/>
    </w:pPr>
    <w:rPr/>
  </w:style>
  <w:style w:type="paragraph" w:styleId="22plaskapodzagsurpriz2plashkazagolovki">
    <w:name w:val="22plaskapodzagsurpriz2plashkazagolovki"/>
    <w:basedOn w:val="Normal"/>
    <w:qFormat/>
    <w:pPr>
      <w:spacing w:before="280" w:after="280"/>
    </w:pPr>
    <w:rPr/>
  </w:style>
  <w:style w:type="paragraph" w:styleId="16plaskatextplashki">
    <w:name w:val="16plaskatextplashki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3:00Z</dcterms:created>
  <dc:creator>samsung</dc:creator>
  <dc:description/>
  <cp:keywords/>
  <dc:language>en-US</dc:language>
  <cp:lastModifiedBy>samsung</cp:lastModifiedBy>
  <dcterms:modified xsi:type="dcterms:W3CDTF">2014-04-23T16:13:00Z</dcterms:modified>
  <cp:revision>2</cp:revision>
  <dc:subject/>
  <dc:title>Задержка психического развития — это частичное недоразвитие высших психических функций, которое носит временный характер и может компенсироваться при специальном обучении</dc:title>
</cp:coreProperties>
</file>