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  <w:t>Урок кулинарии в 5-м классе. Приготовление салата «Подсолнух»</w:t>
        <w:tab/>
        <w:t>Учитель технологии МКОУ Тимоновская СОШ Эверскова Валерия Михайловна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Образовательные:</w:t>
      </w:r>
      <w:r>
        <w:rPr>
          <w:rStyle w:val="Emphasis"/>
        </w:rPr>
        <w:t xml:space="preserve">                                                                                  </w:t>
      </w:r>
      <w:r>
        <w:rPr/>
        <w:t xml:space="preserve"> знакомство с технологией приготовления салата в соответствии с требованиями к качеству и оформлению салатов;    расширение знаний учащихся о кулинарии, повторение пройденного материала;                                                                                               составление характеристик и выделение главного; выявление черт сходства и отличия;                                                                                                       способность совершенствования навыков нарезки овощей при помощи тёрки и ножа.</w:t>
      </w:r>
    </w:p>
    <w:p>
      <w:pPr>
        <w:pStyle w:val="Style15"/>
        <w:rPr/>
      </w:pPr>
      <w:r>
        <w:rPr/>
        <w:t xml:space="preserve"> </w:t>
      </w:r>
      <w:r>
        <w:rPr/>
        <w:t>Развивающие:                                                                                                                формирование у учащихся способностей сравнительного анализа в работе с текстом;                                                                                                           умение анализировать свою деятельность через планирование работы и знакомство с инградиентами салата;                                                         способность</w:t>
      </w:r>
      <w:r>
        <w:rPr>
          <w:rStyle w:val="Emphasis"/>
        </w:rPr>
        <w:t xml:space="preserve"> </w:t>
      </w:r>
      <w:r>
        <w:rPr/>
        <w:t xml:space="preserve">совершенствованию навыков аккуратности и чувства коллективизма во время приготовления салата;                                       продолжить формирование общей культуры общения. </w:t>
      </w:r>
    </w:p>
    <w:p>
      <w:pPr>
        <w:pStyle w:val="Style15"/>
        <w:rPr/>
      </w:pPr>
      <w:r>
        <w:rPr/>
        <w:t xml:space="preserve"> </w:t>
      </w:r>
      <w:r>
        <w:rPr/>
        <w:t xml:space="preserve">Воспитательные:    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  <w:t>воспитание у учащихся уважения к  труду;                                                       воспитание бережного отношения к продуктам питания;</w:t>
      </w:r>
    </w:p>
    <w:p>
      <w:pPr>
        <w:pStyle w:val="Normal"/>
        <w:rPr/>
      </w:pPr>
      <w:r>
        <w:rPr/>
        <w:t>воспитание самостоятельного принятия решений;</w:t>
      </w:r>
    </w:p>
    <w:p>
      <w:pPr>
        <w:pStyle w:val="Normal"/>
        <w:rPr>
          <w:rStyle w:val="StrongEmphasis"/>
        </w:rPr>
      </w:pPr>
      <w:r>
        <w:rPr/>
        <w:t>воспитание сотрудничества, общительности, взаимопомощи 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Оборудование: </w:t>
      </w:r>
      <w:r>
        <w:rPr/>
        <w:t>инструкционные карты, коррекционные задания, продукты, инвентарь для практической работы, презентация.</w:t>
      </w:r>
    </w:p>
    <w:p>
      <w:pPr>
        <w:pStyle w:val="Heading3"/>
        <w:tabs>
          <w:tab w:val="clear" w:pos="708"/>
          <w:tab w:val="center" w:pos="4677" w:leader="none"/>
        </w:tabs>
        <w:rPr/>
      </w:pPr>
      <w:r>
        <w:rPr>
          <w:rStyle w:val="StrongEmphasis"/>
          <w:b w:val="false"/>
          <w:bCs w:val="false"/>
          <w:sz w:val="24"/>
          <w:szCs w:val="24"/>
        </w:rPr>
        <w:tab/>
        <w:t>Ход урока</w:t>
      </w:r>
    </w:p>
    <w:p>
      <w:pPr>
        <w:pStyle w:val="Heading3"/>
        <w:rPr>
          <w:rStyle w:val="Emphasis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 Организационный момент</w:t>
      </w:r>
    </w:p>
    <w:p>
      <w:pPr>
        <w:pStyle w:val="Style15"/>
        <w:rPr/>
      </w:pPr>
      <w:r>
        <w:rPr>
          <w:rStyle w:val="Emphasis"/>
        </w:rPr>
        <w:t>Проверка готовности к урок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Актуализация знаний</w:t>
      </w:r>
    </w:p>
    <w:p>
      <w:pPr>
        <w:pStyle w:val="Style15"/>
        <w:rPr/>
      </w:pPr>
      <w:r>
        <w:rPr/>
        <w:t xml:space="preserve">Как называется холодное блюдо из нескольких продуктов, заправленное майонезом? </w:t>
        <w:br/>
        <w:t>Чем ещё заправляют салат?</w:t>
      </w:r>
      <w:r>
        <w:rPr>
          <w:rStyle w:val="Emphasis"/>
        </w:rPr>
        <w:t xml:space="preserve">                                                                            </w:t>
      </w:r>
      <w:r>
        <w:rPr/>
        <w:t xml:space="preserve"> Какие салаты вы уже умеете готовить? </w:t>
        <w:br/>
        <w:t xml:space="preserve">Какие продукты можно использовать для приготовления салатов? </w:t>
      </w:r>
      <w:r>
        <w:rPr>
          <w:rStyle w:val="Emphasis"/>
        </w:rPr>
        <w:t xml:space="preserve">          </w:t>
      </w:r>
      <w:r>
        <w:rPr/>
        <w:t xml:space="preserve">Какие овощи проходят тепловую обработку? </w:t>
        <w:br/>
        <w:t>В какой последовательности салат подают за обедом?</w:t>
        <w:br/>
        <w:t xml:space="preserve">В какой посуде подают салат?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Объяснение нового материала</w:t>
      </w:r>
    </w:p>
    <w:tbl>
      <w:tblPr>
        <w:tblW w:w="950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35"/>
        <w:gridCol w:w="173"/>
      </w:tblGrid>
      <w:tr>
        <w:trPr/>
        <w:tc>
          <w:tcPr>
            <w:tcW w:w="9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годня мы с вами научимся делать  салат. Попробуйте  угадать, как называется этот салат. Большой цветок, внутри чёрные семечки, по краям несколько рядов жёлтых лепестков.  Из семечек этого цветка делают растительное масло, которое мы с вами использовали на уроках технологии. А как он называется, вы узнаете,  Вот как выглядит подсолнух. А мы сегодня научимся готовить салат, который так и называется –  салат              «   Подсолнух».</w:t>
              <w:br/>
              <w:t>Почему он так называется, вы мне ответите, приготовив и попробовав этот салат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 Изучение нового материала</w:t>
      </w:r>
    </w:p>
    <w:p>
      <w:pPr>
        <w:pStyle w:val="Style15"/>
        <w:rPr/>
      </w:pPr>
      <w:r>
        <w:rPr/>
        <w:t>Салат « Подсолнух» – один из самых любимых и популярных  сейчас салатов, которые часто можно встретить на праздничном столе. А всё потому, что он очень вкусный и  очень красивый.  У этого салата есть свои тонкости приготовления. Применяя их, вы получите настоящее праздничное блюдо.</w:t>
      </w:r>
    </w:p>
    <w:p>
      <w:pPr>
        <w:pStyle w:val="Style15"/>
        <w:rPr/>
      </w:pPr>
      <w:r>
        <w:rPr/>
        <w:t xml:space="preserve"> </w:t>
      </w:r>
      <w:r>
        <w:rPr/>
        <w:t>А сейчас , возьмите карточки с рецептом салата и прочитайте его про себя.</w:t>
        <w:br/>
        <w:t xml:space="preserve"> Какие продукты ( ингредиенты ) нам понадобятся для приготовления салата  ( два куриных отварных окорочка, одна луковица, два огурца, три яйца, 150 грамм твёрдого сыра, 2 – 3 отварных картофелины, майонез для смазывания слоёв, 100 грамм маслин,25 грамм чипсов ) </w:t>
      </w:r>
    </w:p>
    <w:p>
      <w:pPr>
        <w:pStyle w:val="Style15"/>
        <w:rPr/>
      </w:pPr>
      <w:r>
        <w:rPr/>
        <w:t xml:space="preserve">                                                                        </w:t>
      </w:r>
      <w:r>
        <w:rPr/>
        <w:br/>
        <w:t xml:space="preserve"> Давайте посмотрим презентацию по теме: Приготовление салата «Подсолнух» </w:t>
      </w:r>
    </w:p>
    <w:p>
      <w:pPr>
        <w:pStyle w:val="Style15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чистить отварной картофель, лук и яйц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Лук мелко покрош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Залить порезанный лук кипятком и через 10 минут сли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Белки отделить от желтков и мелко поре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уриное мясо отделить от костей и порезать на кусоч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уриное мясо смешаем с майонезом и уложим нижний сл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Мелко покрошим огурчики и  уложим второй сло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Третий слой будет состоять из отварного картофеля натёртого на тёрке и смазанного майонез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Четвёртым слоем будет тёртый сыр, смазанный майонез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ятым слоем укладываем белки, затем жел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верху укладываем слой маслин, имитируя подсолнечные семеч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Для украшения салата укладываем по краям пластины чипсов, имитируя лепестки подсолнуха. Салат готов!</w:t>
            </w:r>
          </w:p>
        </w:tc>
      </w:tr>
    </w:tbl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 xml:space="preserve">Какое приспособление нужно для приготовления салата? </w:t>
      </w:r>
      <w:r>
        <w:rPr>
          <w:rStyle w:val="Emphasis"/>
        </w:rPr>
        <w:t xml:space="preserve">                             </w:t>
      </w:r>
      <w:r>
        <w:rPr/>
        <w:t xml:space="preserve"> Какие инструменты ещё будут необходимы для работы? </w:t>
        <w:br/>
        <w:t xml:space="preserve">Каким образом соединяются продукты в салате?                                             Чем заправляется этот салат?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Практическая работа</w:t>
      </w:r>
    </w:p>
    <w:p>
      <w:pPr>
        <w:pStyle w:val="Style15"/>
        <w:rPr/>
      </w:pPr>
      <w:r>
        <w:rPr/>
        <w:t>а) Перед работой, давайте повторим инструкцию по технике безопасности при работе с ножом и тёркой.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. Итог урока</w:t>
      </w:r>
    </w:p>
    <w:p>
      <w:pPr>
        <w:pStyle w:val="Style15"/>
        <w:spacing w:before="280" w:after="280"/>
        <w:rPr/>
      </w:pPr>
      <w:r>
        <w:rPr/>
        <w:t xml:space="preserve">Какой салат мы сегодня научились готовить?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4:00Z</dcterms:created>
  <dc:creator>Валерия Михайловна</dc:creator>
  <dc:description/>
  <cp:keywords/>
  <dc:language>en-US</dc:language>
  <cp:lastModifiedBy>user</cp:lastModifiedBy>
  <dcterms:modified xsi:type="dcterms:W3CDTF">2015-03-25T11:46:00Z</dcterms:modified>
  <cp:revision>3</cp:revision>
  <dc:subject/>
  <dc:title>Урок кулинарии в 5-м классе</dc:title>
</cp:coreProperties>
</file>