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спитание творчеством»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спитание  творчеством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Знакомство ребёнка с искусством, с красотой поэзии, живописи, музыки обогащает его, приобщает к творческому отношению к людям и окружающему миру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своих рисунках (так же как в игре, в лепке, аппликации) дети отражают переполняющие их жизненные впечатления. Открывают новое, увиденное ими в мире, в котором они живут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Рисунок, так же как и игра, приучает ребёнка мыслить, фантазировать, активно переживать увиденное. Все эти умения, в свою очередь, воспитывают и формируют культуру чувств, культуру восприятия и мысли ребёнка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Часто у маленьких художников не хватает еще опыта, умения для того, чтобы изобразить увиденное. В этом случае мы, взрослые, родители, должны еще и еще раз вместе с ребёнком внимательно рассмотреть предметы и их особенност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ольшинство родителей достаточно внимательно и серьезно относятся  к детскому творчеству, понимая, какие воспитательные возможности каждому из нас, родителей, оно предоставляет. Благодаря детскому творчеству, мы – родители, педагоги – можем увидеть окружающий нас мир детскими глазами. И таким образом лучше узнать и понять наших детей. Понять их проблемы, страхи, радости и сложности их развития. А это значит – мы получим новые возможности для разумного воспитания малыша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Родители должны приучить ребят бережно и внимательно относиться к собственному творчеству. Для этого, видимо, необходимо чаще вместе с ребёнком рассматривать его рисунки, обсуждать их. И по возможности не скупиться на похвалы. А при необходимости дать полезный совет или задать вопросы по поводу выбранных тем, героев или событий, изображенных малышом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случае если вдруг ребёнок бросил незаконченную работу (он устал, ему надоело рисовать и т. д.), нужно постараться понять истинную причину. Возможно, маленький художник просто – напросто раздражен неудачей?          В любом случае стоит вместе с ним вернуться к начатой работе и закончить её. Таким образом мы приучаем малыша к терпению, к серьёзному отношению ко всякого рода труду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Эстетическое воспитание, воспитание красотой включает в себя все виды искусства. Вот почему жизнь наших детей должна быть обогащена не только изобразительным творчеством, но и музыкой, и литературо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оспитание искусством, как и всякое воспитание вообще, должно быть целесообразным, продуманным, педагогически грамотным. Мозг ребёнка чрезвычайно жаден ко всякого рода  информации. И тут, конечно же, обязательная задача педагога провести отбор этой информаци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аждый увиденный по телевизору или в кинотеатре фильм, каждая прочитанная или рассказанная сказка, каждый детский спектакль следует внимательно обсудить вместе с малышом. Расспросить его, какие герои и почему ему понравились, а какие – нет. Пофантазировать, как бы он сам поступил на месте любимого геро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Таким образом мы приучаем ребёнка к культуре восприятия, воспитываем его чувства и разум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сякое эстетическое воспитание – это не только воспитание творчеством. Мы приучаем наших детей чувствовать прекрасное и приобщая их к природе, и знакомя их с архитектурой нашего города, и рассказывая им о замечательных людях, которые жили и теперь живут на нашей Земле. Мы расширяем кругозор наших детей. Учим их внимательнее видеть и слышать. Учим их творчески  относиться к тому миру, в котором они живут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5:00Z</dcterms:created>
  <dc:creator>Смельницкий</dc:creator>
  <dc:description/>
  <cp:keywords/>
  <dc:language>en-US</dc:language>
  <cp:lastModifiedBy>Optikal</cp:lastModifiedBy>
  <cp:lastPrinted>2013-10-25T17:07:00Z</cp:lastPrinted>
  <dcterms:modified xsi:type="dcterms:W3CDTF">2014-01-24T11:09:00Z</dcterms:modified>
  <cp:revision>46</cp:revision>
  <dc:subject/>
  <dc:title>В В Е Д Е Н И Е</dc:title>
</cp:coreProperties>
</file>