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16 «Аннушка» города Смоленска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 ТАКОЕ «ГОТОВНОСТЬ К ШКОЛЕ?»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полнила: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рший воспитатель, педагог-психолог МБДОУ ДС №16 «Аннушка»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нисова Ольга Николаевна</w:t>
      </w:r>
      <w:r>
        <w:br w:type="page"/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 «готовность к школе»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Быть готовым к школе уже сегодня не значит уметь читать, писать, считать. Быть готовым к школе – значит быть готовым всему этому научиться (Л. Венгер)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Чтобы ответить на вопрос о готовности к школе и как сделать правильный выбор, необходимо соотнести возможности и потребности ребёнка с имеющимися вариантами выбора. То есть «формула» правильного выбора будет выглядеть так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ОСТИ (могу)+ИНТЕРЕСЫ(хочу)+ПОТРЕБНОСТ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уждаюсь) ребёнка и варианты выбора = правильное решение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отовность к школе – это не только набор определённых умений и навыков, которые должны быть сформированы у ребёнка к 6-7 годам. Готовность к школе включает в себя несколько основных компонентов:</w:t>
      </w:r>
    </w:p>
    <w:p>
      <w:pPr>
        <w:pStyle w:val="Normal"/>
        <w:rPr/>
      </w:pPr>
      <w:r>
        <w:rPr>
          <w:bCs/>
          <w:sz w:val="28"/>
          <w:szCs w:val="28"/>
        </w:rPr>
        <w:t>1)</w:t>
      </w:r>
      <w:r>
        <w:rPr>
          <w:bCs/>
          <w:sz w:val="28"/>
          <w:szCs w:val="28"/>
          <w:lang w:val="en-GB"/>
        </w:rPr>
        <w:t>ИНТЕЛЛЕКТУАЛЬНАЯ</w:t>
      </w:r>
    </w:p>
    <w:p>
      <w:pPr>
        <w:pStyle w:val="Normal"/>
        <w:rPr/>
      </w:pPr>
      <w:r>
        <w:rPr>
          <w:bCs/>
          <w:sz w:val="28"/>
          <w:szCs w:val="28"/>
        </w:rPr>
        <w:t>2)</w:t>
      </w:r>
      <w:r>
        <w:rPr>
          <w:bCs/>
          <w:sz w:val="28"/>
          <w:szCs w:val="28"/>
          <w:lang w:val="en-GB"/>
        </w:rPr>
        <w:t>ЛИЧНОСТНАЯ И</w:t>
      </w:r>
    </w:p>
    <w:p>
      <w:pPr>
        <w:pStyle w:val="Normal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  <w:t>СОЦИАЛЬНО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lang w:val="en-GB"/>
        </w:rPr>
        <w:t>ПСИХОЛОГИЧЕСКАЯ</w:t>
      </w:r>
    </w:p>
    <w:p>
      <w:pPr>
        <w:pStyle w:val="Normal"/>
        <w:rPr/>
      </w:pPr>
      <w:r>
        <w:rPr>
          <w:bCs/>
          <w:sz w:val="28"/>
          <w:szCs w:val="28"/>
        </w:rPr>
        <w:t>3)</w:t>
      </w:r>
      <w:r>
        <w:rPr>
          <w:bCs/>
          <w:sz w:val="28"/>
          <w:szCs w:val="28"/>
          <w:lang w:val="en-GB"/>
        </w:rPr>
        <w:t>ЭМОЦИОНАЛЬНО-</w:t>
      </w:r>
    </w:p>
    <w:p>
      <w:pPr>
        <w:pStyle w:val="Normal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  <w:t>ВОЛЕВ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)</w:t>
      </w:r>
      <w:r>
        <w:rPr>
          <w:bCs/>
          <w:sz w:val="28"/>
          <w:szCs w:val="28"/>
          <w:lang w:val="en-GB"/>
        </w:rPr>
        <w:t>ФИЗИЧЕСКА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. Интеллектуальная готовность:</w:t>
      </w:r>
    </w:p>
    <w:p>
      <w:pPr>
        <w:pStyle w:val="Normal"/>
        <w:ind w:left="142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риентировка ребёнка в окружающем, запас его знаний</w:t>
      </w:r>
    </w:p>
    <w:p>
      <w:pPr>
        <w:pStyle w:val="Normal"/>
        <w:ind w:left="142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Желание узнать новое, любознательность</w:t>
      </w:r>
    </w:p>
    <w:p>
      <w:pPr>
        <w:pStyle w:val="Normal"/>
        <w:ind w:left="142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енсорное развитие</w:t>
      </w:r>
    </w:p>
    <w:p>
      <w:pPr>
        <w:pStyle w:val="Normal"/>
        <w:ind w:left="142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образных представлений</w:t>
      </w:r>
    </w:p>
    <w:p>
      <w:pPr>
        <w:pStyle w:val="Normal"/>
        <w:ind w:left="142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речи и мышления</w:t>
      </w:r>
    </w:p>
    <w:p>
      <w:pPr>
        <w:pStyle w:val="Normal"/>
        <w:ind w:left="142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мысловое запомин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6. Личностная и социально-психологическая готовность</w:t>
      </w:r>
    </w:p>
    <w:p>
      <w:pPr>
        <w:pStyle w:val="Normal"/>
        <w:tabs>
          <w:tab w:val="clear" w:pos="708"/>
          <w:tab w:val="left" w:pos="3555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Принятие позиции школьника</w:t>
      </w:r>
    </w:p>
    <w:p>
      <w:pPr>
        <w:pStyle w:val="Normal"/>
        <w:tabs>
          <w:tab w:val="clear" w:pos="708"/>
          <w:tab w:val="left" w:pos="3555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Положительное отношение к учёбе</w:t>
      </w:r>
    </w:p>
    <w:p>
      <w:pPr>
        <w:pStyle w:val="Normal"/>
        <w:tabs>
          <w:tab w:val="clear" w:pos="708"/>
          <w:tab w:val="left" w:pos="3555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Потребность в общении, умение подчиняться правилам</w:t>
      </w:r>
    </w:p>
    <w:p>
      <w:pPr>
        <w:pStyle w:val="Normal"/>
        <w:tabs>
          <w:tab w:val="clear" w:pos="708"/>
          <w:tab w:val="left" w:pos="3555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Способность устанавливать отношения с другими  детьми и взрослыми</w:t>
      </w:r>
    </w:p>
    <w:p>
      <w:pPr>
        <w:pStyle w:val="Normal"/>
        <w:tabs>
          <w:tab w:val="clear" w:pos="708"/>
          <w:tab w:val="left" w:pos="3555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Способность действовать совместно с другими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Эмоционально-волевая готов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ность управлять своими эмоциями и повед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организовать рабочее место и поддерживать порядок на н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мление преодолевать труд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мление к достижению результата свое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Физическая готов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яние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ое разв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анализаторных сис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мелких групп мыш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ординация движений в соответствии с возрастной нор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ность организма ребёнка к учебным нагруз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ак организовать процесс подготовки ребёнка к шко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авило, многие родители считают, что ребёнок многого не умеет того, что по их мнению очень важно для успешной учёбы в школе. Тут надо сказать главное: ДОРОГИЕ родители! Не стоит, засучив рукава, бросаться в бой и учить, учить, учить ребёнка, ущемляя его свободное время, необходимое ему для игр и развития. НО готовить ребёнка к школе конечно же необходимо. Большую неоценимую помощь в этом оказывают дошкольные учреждения. Но и родителям необходимо заниматься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занятия не превратились в пытку, несколько советов от практикующих психолог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й слай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иматься с ребёнком  нужно так, чтобы ему был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интересно и комфортн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е должны длиться более 35 минут, с 2мя физкультминутками, главный показатель того, что вы всё делаете правильно, - ребёнок не устаёт и хочет заниматься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кие занятия нужно организовывать 2 раза в неделю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дополняя их познавательными играми и мероприятиями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выходного дня</w:t>
      </w:r>
      <w:r>
        <w:rPr>
          <w:bCs/>
          <w:sz w:val="28"/>
          <w:szCs w:val="28"/>
        </w:rPr>
        <w:t xml:space="preserve"> (поход в музей, театр, экскурсия, совместный просмотр фильма, мультфильма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имайтесь с ребёнком сами, если вам это действительн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риятно и интерес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главное – вы способны сохранять спокойствие и доброжелательность от начала и до конца занятия. Если это вам не удаётся, придётся обращаться к профессиона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бы занятие было интересным заранее подготовьте всё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необходимое: </w:t>
      </w:r>
      <w:r>
        <w:rPr>
          <w:bCs/>
          <w:sz w:val="28"/>
          <w:szCs w:val="28"/>
        </w:rPr>
        <w:t>карандаши, бумагу, альбом, тетрадь. Для дошкольника важен внешний антураж: красивые, новые, неожиданные предметы, уютное и удобное рабочее мест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начинайте занятие с интриги, загадки </w:t>
      </w:r>
      <w:r>
        <w:rPr>
          <w:bCs/>
          <w:sz w:val="28"/>
          <w:szCs w:val="28"/>
        </w:rPr>
        <w:t>.Фантазия и изобретательность – ваши помощники в , способные помочь , привлечь внимание самого непоседливого малыш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в конце занятия обязательно подведите итог</w:t>
      </w:r>
    </w:p>
    <w:p>
      <w:pPr>
        <w:pStyle w:val="Normal"/>
        <w:rPr/>
      </w:pPr>
      <w:r>
        <w:rPr>
          <w:b/>
          <w:bCs/>
          <w:sz w:val="28"/>
          <w:szCs w:val="28"/>
        </w:rPr>
        <w:t>, спр</w:t>
      </w:r>
      <w:r>
        <w:rPr>
          <w:bCs/>
          <w:sz w:val="28"/>
          <w:szCs w:val="28"/>
        </w:rPr>
        <w:t>осив у ребёнка чем он занимался, что ему понравилось, что узнал нового    эти вопросы позволяют ребёнку отметить свои достижения, осознать приобретение нового опыта, зна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закрепления изученного можно, чтобы ребёнок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амое интересное задание предложи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му-то из родных, побывать в роли учителя – это активный метод усвоени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й слайд. Занятия конечно важны, но они лишь часть процесса подготовки ребёнка к школе. Школа потребует от малыша чёткого следования установленным в ней правилам и распис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ое условие успешной подготовки к школе – соблюдение режима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й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что должна включать в себя подготовка к школе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ЖЕЛАНИЕ УЧИТЬСЯ, ИДТИ В ШКОЛУ, СТРЕМЛЕНИЕ УЗНАВАТЬ НОВО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крепляйте положительное отношение к школе, поделитесь своими положительными воспоминаниями о школе, никогда не запугивайте ребёнка, рассказывая о школе.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ИМЕРЫ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«Хочу, потому что мне купят новый ранец, пенал, карандаши, одежду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«Хочу, чтобы потом пойти в университет и стать милиционером, а, если не стану милиционером, то буду скрипачом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«Хочу, чтобы много узнать нового»</w:t>
      </w:r>
    </w:p>
    <w:p>
      <w:pPr>
        <w:pStyle w:val="Normal"/>
        <w:rPr/>
      </w:pPr>
      <w:r>
        <w:rPr>
          <w:bCs/>
          <w:sz w:val="28"/>
          <w:szCs w:val="28"/>
        </w:rPr>
        <w:t>-«Хочу, чтобы узнать, откуда появилась шаровая молния, в школе мне расскажут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«Я уже хожу, и мне надоело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«Я не знаю, вдруг 2ку получу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УМЕНИЕ СЛУШАТЬ И СЛЫШАТЬ УЧИТЕЛ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,выполнять его требования, действовать по образцу. Играя с ребёнком, используйте игры с правилами (домино, лото, шашки и т.д.). Следите, чтобы ребёнок выполнял правил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НИЕ ДУМАТ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шайте с ребёнком логические задачи: задачи, ребусы, кроссворд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НИЕ ГОВОРИТЬ, ДОКАЗЫВАТЬ СВОЮ ТОЧКУ ЗР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ольше общайтесь с ребёнком. Поощрите его желание высказывать свою точку зрения, уважительно относитесь к ней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  <w:szCs w:val="28"/>
        </w:rPr>
        <w:t>УМЕНИЕ ОРИЕНТИРОВАТЬСЯ В ПРОСТРАНСТВЕ, ЧИСЛОВОМ РЯД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пример, предложите ребёнку назвать «соседей» числа 5 (4 и 6). Играйте в игры, тренирующие ориентировку в пространстве.(право-лево, верх-вниз, раньше-позже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ГОТОВНОСТЬ РУКИ К ПИСЬМУ</w:t>
      </w:r>
      <w:r>
        <w:rPr>
          <w:bCs/>
          <w:sz w:val="28"/>
          <w:szCs w:val="28"/>
        </w:rPr>
        <w:t xml:space="preserve"> Развивайте мелкую моторику руки: вместе с ребёнком рисуйте, раскрашивайте, лепите, собирайте мозаику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УМЕНИЕ ОБЩАТЬСЯ СО СВЕРСТНИКАМИ, ВЗРОСЛЫМИ, РОДИТЕЛЯМИ.</w:t>
      </w:r>
      <w:r>
        <w:rPr>
          <w:bCs/>
          <w:sz w:val="28"/>
          <w:szCs w:val="28"/>
        </w:rPr>
        <w:t xml:space="preserve"> Организовывайте с ребёнком совместную деятельность, не обсуждайте при нём взрослых, объясняйте ему правила общения с учителем и другими взрослыми людьми. Уважайте права ребёнка, предъявляйте разумные требования, чаще отмечайте его хорошие поступки. Научитесь понимать своего ребён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ИТЕЛЬНОЕ ОТНОШЕНИЕ К СЕБЕ И ДРУГИМ</w:t>
      </w:r>
      <w:r>
        <w:rPr>
          <w:bCs/>
          <w:sz w:val="28"/>
          <w:szCs w:val="28"/>
        </w:rPr>
        <w:t>. УВАЖАТЬ других людей, действовать согласно правилам, всеобщим требования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ОРОШЕЕ ФИЗИЧЕСКОЕ РАЗВИТИЕ. </w:t>
      </w:r>
      <w:r>
        <w:rPr>
          <w:bCs/>
          <w:sz w:val="28"/>
          <w:szCs w:val="28"/>
        </w:rPr>
        <w:t>Физические упражнения, зарядка, танцы под музыку, игры на свежем воздухе, бассейн, лыжи, велосипе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ТЕНИЕ. </w:t>
      </w:r>
      <w:r>
        <w:rPr>
          <w:bCs/>
          <w:sz w:val="28"/>
          <w:szCs w:val="28"/>
        </w:rPr>
        <w:t>Назвать звук, с которого начинается слово. «Первый звук в слове «башня» Б. Иначе будут трудности при слиянии при чтении. Букву мы пишем и читаем, а звук мы слышим и произносим. Должен различать слово и предложение. Очень важно уметь делить слова на слоги) МА-МА, МО-ЛО-КО (прохлопать). Слог, который выделяется при произнесении ударны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3й слайд. Заканчивая наш сегодняшний разговор о таком важном и замечательном этапе в жизни ребёнка и его родителей – начале обучения в школе хочется сказат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0pt;width:268.9pt;height:108.25pt;mso-wrap-style:none;v-text-anchor:middle;mso-position-horizontal-relative:char" type="_x0000_t136">
            <v:path textpathok="t"/>
            <v:textpath on="t" fitshape="t" string="&quot;ПОЧАЩЕ ГОВОРИТЕ ПРИ РЕБЁНКЕ,&#10; ЧТО БУДУЩАЯ УЧЁБА В ШКОЛЕ - &#10;ПРЕКРАСНАЯ ВОЗМОЖНОСТЬ БЫТЬ&#10; И СЧИТАТЬСЯ ВЗРОСЛЫМ&quot;" style="font-family:&quot;Times New Roman&quot;;font-size:12pt"/>
            <v:fill o:detectmouseclick="t" type="solid" color2="white"/>
            <v:stroke color="black" weight="9360" joinstyle="miter" endcap="flat"/>
            <v:shadow on="t" obscured="f" color="#b2b2b2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й слайд и пожелать:</w:t>
      </w:r>
      <w:r>
        <w:rPr>
          <w:sz w:val="28"/>
          <w:szCs w:val="28"/>
          <w:lang w:val="en-US" w:eastAsia="en-US"/>
        </w:rPr>
        <w:pict>
          <v:shape id="shape_0" fillcolor="black" stroked="t" o:allowincell="f" style="position:absolute;margin-left:0pt;margin-top:0pt;width:326.4pt;height:98.4pt;mso-wrap-style:none;v-text-anchor:middle;mso-position-horizontal-relative:char" type="_x0000_t136">
            <v:path textpathok="t"/>
            <v:textpath on="t" fitshape="t" string="БУДЬТЕ ТЕРПЕЛИВЫ,&#10;ВЕРЬТЕ В СЕБЯ И РЕБЁНКА,&#10;РАДУЙТЕСЬ КАЖДОМУ МГНОВЕНИЮ,&#10;ПРОВЕДЁННОМУ РЯДОМ С НИМ!" style="font-family:&quot;Times New Roman&quot;;font-size:12pt"/>
            <v:fill o:detectmouseclick="t" type="solid" color2="white"/>
            <v:stroke color="black" weight="9360" joinstyle="miter" endcap="flat"/>
            <v:shadow on="t" obscured="f" color="#b2b2b2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й слайд. УСПЕХОВ В УЧЁБЕ ВАМ и ВАШИМ ДЕТЯ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й слайд. СПАСИБО ЗА ВНИМ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: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70" w:leader="none"/>
        </w:tabs>
        <w:jc w:val="both"/>
        <w:rPr>
          <w:vanish/>
          <w:sz w:val="28"/>
          <w:szCs w:val="28"/>
        </w:rPr>
      </w:pPr>
      <w:r>
        <w:rPr>
          <w:sz w:val="28"/>
          <w:szCs w:val="28"/>
        </w:rPr>
        <w:t>Широкова Г.А. Справочник дошкольного психолога,  Феникс. Ростов-на-Дону, 2011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576pt;height:7488pt" o:bullet="t">
        <v:imagedata r:id="rId1" o:title=""/>
      </v:shape>
    </w:pict>
  </w:numPicBullet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1:20:00Z</dcterms:created>
  <dc:creator>Grizli777</dc:creator>
  <dc:description/>
  <cp:keywords/>
  <dc:language>en-US</dc:language>
  <cp:lastModifiedBy>Методический кабинет</cp:lastModifiedBy>
  <dcterms:modified xsi:type="dcterms:W3CDTF">2014-02-09T12:33:00Z</dcterms:modified>
  <cp:revision>11</cp:revision>
  <dc:subject/>
  <dc:title>1</dc:title>
</cp:coreProperties>
</file>