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 дошкольное образовательное учреждение «Детский сад № 72 комбинированного вид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ХОДИ ПО УЛИЦАМ С УМОМ</w:t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//Итоговая НООД с детьми средней группы №8 (познание, коммуникация, социализация, безопасность, худ. творчество, физ. развитие, здоровье)/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ила и провела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ь :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урлова Н.Н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Calibri"/>
          <w:sz w:val="36"/>
          <w:szCs w:val="36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ранск 2013 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 Продолжать закреплять знание  дорожных знаков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крепить знание правил дорожного движения: сигналов светофора, дорожных знаков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крепить умение детей связно отвечать на вопросы воспитателя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крепить навыки детей располагать композицию в центре листа, закреплять приём аккуратного наклеивания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пражнять в количественном счёте в пределах 5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вивать психологические функции: мышление, память,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ориентировку в пространстве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оспитывать осторожное и осмотрительное отношение к потенциально опасным для человека ситуациям на улиц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иемы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ассматривание, беседа, художественное слово, указания, пояснения, самостоятельная деятельность,  использование различных изобразительных материалов, развитие находчивости и активности,  активность детей за счет включения проблемной ситуации, убежд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редварительная работа: 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 xml:space="preserve">беседа «Дорожные знаки»; 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наблюдение на прогулке за транспортом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подвижная игра «Воробушки и автомобиль»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дидактические игры «Угадай, какой знак?»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лото «Транспорт»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Материал к занятию: </w:t>
      </w:r>
      <w:r>
        <w:rPr>
          <w:sz w:val="24"/>
          <w:szCs w:val="24"/>
        </w:rPr>
        <w:t>Иллюстрации наземного транспорта, картинки дорожных знаков, кружки трех цветов каждому ребенку, клей, белая бумаг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д занят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 - Отгадайте загадки про транспор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 улице бегут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Мальчиков и девочек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омики везут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ети: автомобил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 за чудо этот д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на светятся круг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сит обувь из рез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итается бензи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: Автобус!</w:t>
      </w:r>
    </w:p>
    <w:p>
      <w:pPr>
        <w:pStyle w:val="Normal"/>
        <w:rPr/>
      </w:pPr>
      <w:r>
        <w:rPr>
          <w:sz w:val="24"/>
          <w:szCs w:val="24"/>
        </w:rPr>
        <w:t>-Братцы в гости снарядились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руг за друга уцепились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 помчались в путь далёк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Лишь оставили дымок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ети: Поезд, ваго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лач на четырёх ногах,</w:t>
      </w:r>
    </w:p>
    <w:p>
      <w:pPr>
        <w:pStyle w:val="Normal"/>
        <w:rPr/>
      </w:pPr>
      <w:r>
        <w:rPr>
          <w:sz w:val="24"/>
          <w:szCs w:val="24"/>
        </w:rPr>
        <w:t>- В резиновых сапогах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ямиком из магазина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икатил нам пиани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: Грузов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: Мы живем в такое время, когда на дорогах с каждым годом появляется все больше и больше автомобилей. Чтобы ездить на них или ходить пешком нужно знать Правила Дорожного Движения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первые такой документ был разработан в начале 19 века петербургской полицией. Это прообраз современных правил дорожного движения. И тех, кто нарушал тогда эти правила, били розгами и арестовывали до 7 дней! Но на дорогах машин 200 лет назад не было, а были конные экипажи и циклисты (велосипедисты). Потом уже стали появляться автомобили. Слово «шофер» (в переводе с французского - кочегар) означает: водитель самодвижущихся средств, который поддерживает пламя в паровом котл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культмину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а на внимание «Автомобили и пешеходы»: на слово «автомобиль» ездить и рулить по группе, не врезаясь друг в друга. На слово «пешеход» - марширов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спитатель:  Автомобилей становилось все больше, справляться постовым с таким потоком стало сложнее. И вот, появился прибор, регулирующий движение на дороге. Что это? </w:t>
      </w:r>
    </w:p>
    <w:p>
      <w:pPr>
        <w:pStyle w:val="Normal"/>
        <w:rPr/>
      </w:pPr>
      <w:r>
        <w:rPr>
          <w:sz w:val="24"/>
          <w:szCs w:val="24"/>
        </w:rPr>
        <w:t>Дети: Светофор! (рассказывают стишок, про светофор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красный свет дороги нет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а жёлтый подож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горит зелёный свет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частливого пут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: Сначала было 2 цвета: красный и зеленый, а потом между ними появился желтый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А, еще есть помощники в дорожном движении - это  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: Дорожные знаки!</w:t>
      </w:r>
    </w:p>
    <w:p>
      <w:pPr>
        <w:pStyle w:val="Normal"/>
        <w:rPr/>
      </w:pPr>
      <w:r>
        <w:rPr>
          <w:sz w:val="24"/>
          <w:szCs w:val="24"/>
        </w:rPr>
        <w:t>Воспитатель: Мы сегодня с вами будем о них говорить. Я буду показывать дорожный знаки загадывать загадку, а вы будете давать его правильное название.</w:t>
      </w:r>
    </w:p>
    <w:p>
      <w:pPr>
        <w:pStyle w:val="Normal"/>
        <w:rPr/>
      </w:pPr>
      <w:r>
        <w:rPr>
          <w:sz w:val="24"/>
          <w:szCs w:val="24"/>
        </w:rPr>
        <w:t>-Заболел живот у Ром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дойти ему до до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случай не прос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ужно знак найти- какой?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оспитатель:  - О каком дорожном знаке эта загадка? («Пункт медицинской помощи»)</w:t>
      </w:r>
    </w:p>
    <w:p>
      <w:pPr>
        <w:pStyle w:val="Normal"/>
        <w:rPr/>
      </w:pPr>
      <w:r>
        <w:rPr>
          <w:sz w:val="24"/>
          <w:szCs w:val="24"/>
        </w:rPr>
        <w:t>-В этом месте, как ни странно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Ждут чего-то постоянно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Кто-то сидя, кто-то стоя</w:t>
      </w:r>
    </w:p>
    <w:p>
      <w:pPr>
        <w:pStyle w:val="Normal"/>
        <w:rPr/>
      </w:pPr>
      <w:r>
        <w:rPr>
          <w:sz w:val="24"/>
          <w:szCs w:val="24"/>
        </w:rPr>
        <w:t>Что за место здесь такое? (знак «Остановка автобуса»)</w:t>
      </w:r>
    </w:p>
    <w:p>
      <w:pPr>
        <w:pStyle w:val="Normal"/>
        <w:rPr/>
      </w:pPr>
      <w:r>
        <w:rPr>
          <w:sz w:val="24"/>
          <w:szCs w:val="24"/>
        </w:rPr>
        <w:t>-Что за знак такой висит?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Стоп!» - машинам он велит.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ход, идите смело</w:t>
      </w:r>
    </w:p>
    <w:p>
      <w:pPr>
        <w:pStyle w:val="Normal"/>
        <w:rPr/>
      </w:pPr>
      <w:r>
        <w:rPr>
          <w:sz w:val="24"/>
          <w:szCs w:val="24"/>
        </w:rPr>
        <w:t>По полоскам черно-белым. (Пешеходный переход)</w:t>
      </w:r>
    </w:p>
    <w:p>
      <w:pPr>
        <w:pStyle w:val="Normal"/>
        <w:rPr/>
      </w:pPr>
      <w:r>
        <w:rPr>
          <w:sz w:val="24"/>
          <w:szCs w:val="24"/>
        </w:rPr>
        <w:t>-Днем и ночью я гор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м сигналы под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ь три сигнала у меня.</w:t>
      </w:r>
    </w:p>
    <w:p>
      <w:pPr>
        <w:pStyle w:val="Normal"/>
        <w:rPr/>
      </w:pPr>
      <w:r>
        <w:rPr>
          <w:sz w:val="24"/>
          <w:szCs w:val="24"/>
        </w:rPr>
        <w:t>Как зовут меня друзья? (Светофор)</w:t>
      </w:r>
    </w:p>
    <w:p>
      <w:pPr>
        <w:pStyle w:val="Normal"/>
        <w:rPr/>
      </w:pPr>
      <w:r>
        <w:rPr>
          <w:sz w:val="24"/>
          <w:szCs w:val="24"/>
        </w:rPr>
        <w:t>-Рядом школа или садик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сторожнее шофер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Здесь гуляют Тани, Пет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орожный знак здесь… (Дети)</w:t>
      </w:r>
    </w:p>
    <w:p>
      <w:pPr>
        <w:pStyle w:val="Normal"/>
        <w:rPr/>
      </w:pPr>
      <w:r>
        <w:rPr>
          <w:sz w:val="24"/>
          <w:szCs w:val="24"/>
        </w:rPr>
        <w:t>Воспитатель: ребятки давайте посчитаем, сколько у нас здесь с вами дорожных зна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: считают ( всего 5 дорожных знаков).</w:t>
      </w:r>
    </w:p>
    <w:p>
      <w:pPr>
        <w:pStyle w:val="Normal"/>
        <w:rPr/>
      </w:pPr>
      <w:r>
        <w:rPr>
          <w:sz w:val="24"/>
          <w:szCs w:val="24"/>
        </w:rPr>
        <w:t xml:space="preserve">Воспитатель: ребята посмотрите у вас на столах лежат круги, каких цветов они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: красный, желтый, зеленый.</w:t>
      </w:r>
    </w:p>
    <w:p>
      <w:pPr>
        <w:pStyle w:val="Normal"/>
        <w:rPr/>
      </w:pPr>
      <w:r>
        <w:rPr>
          <w:sz w:val="24"/>
          <w:szCs w:val="24"/>
        </w:rPr>
        <w:t>Воспитатель: Как вы думаете, что мы сейчас будем дел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: Светоф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: Правильно мы будем делать с вами светофор  (дети делают светофор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:  А теперь мы с вами поиграем в игру «Разрешается – запрещается»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грать и прыгать на остановке…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ромко кричать на остановке…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 автобусе вести себя спокойно…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ступать место старшим…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ысовываться из окна…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ходить стоящий транспорт спереди…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важать правила движения…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ереходить на красный свет….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Выставка работ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35:00Z</dcterms:created>
  <dc:creator>User</dc:creator>
  <dc:description/>
  <cp:keywords/>
  <dc:language>en-US</dc:language>
  <cp:lastModifiedBy>Наташа</cp:lastModifiedBy>
  <cp:lastPrinted>2013-05-28T09:41:00Z</cp:lastPrinted>
  <dcterms:modified xsi:type="dcterms:W3CDTF">2013-09-30T20:30:00Z</dcterms:modified>
  <cp:revision>56</cp:revision>
  <dc:subject/>
  <dc:title/>
</cp:coreProperties>
</file>