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. Технологическая карта урока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Учитель технологии Косенчук И.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едмет: </w:t>
      </w:r>
      <w:r>
        <w:rPr/>
        <w:t xml:space="preserve">технология      </w:t>
      </w:r>
      <w:r>
        <w:rPr>
          <w:b/>
        </w:rPr>
        <w:t>Класс: 5     Учебник</w:t>
      </w:r>
      <w:r>
        <w:rPr/>
        <w:t>: В.Д. Симоненко,  А.Т. Тищенко, П.С. Самородский,  «Технология».</w:t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«Рыцарский турнир» </w:t>
      </w:r>
      <w:r>
        <w:rPr>
          <w:b/>
        </w:rPr>
        <w:t xml:space="preserve">  Тип урока</w:t>
      </w:r>
      <w:r>
        <w:rPr/>
        <w:t>: у</w:t>
      </w:r>
      <w:r>
        <w:rPr>
          <w:iCs/>
        </w:rPr>
        <w:t>рок контроля и  повторения предметных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iCs/>
        </w:rPr>
        <w:t>знаний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</w:rPr>
        <w:t>Оборудование:</w:t>
      </w:r>
      <w:r>
        <w:rPr/>
        <w:t xml:space="preserve"> образцы пиломатериалов и древесных материалов, готовые изделия, материалы  для контроля знаний учащихся, карточки-задания,  тесты,  чистые листы бумаг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spacing w:lineRule="auto" w:line="276"/>
        <w:jc w:val="both"/>
        <w:rPr/>
      </w:pPr>
      <w:r>
        <w:rPr/>
        <w:t>предметные результаты – умение разметки; прямой угол; строение древесины; основные разрезы ствола, понятие волокна, пиломатериалы и древесные материалы, чертеж детали, этапы создания изделий из древесины; пиление столярной ножовкой, сверление отверстий, зачистка поверхностей деталей, выпиливание лобзиком.</w:t>
      </w:r>
    </w:p>
    <w:p>
      <w:pPr>
        <w:pStyle w:val="Normal"/>
        <w:rPr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Деятельностная цель:</w:t>
      </w:r>
      <w:r>
        <w:rPr/>
        <w:t xml:space="preserve"> организация работы в малых группах по закреплению  знаний раздела «Создание изделий из конструкционных  и поделочных материалов. Технология создания изделий из древесины». 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6"/>
        <w:gridCol w:w="2434"/>
        <w:gridCol w:w="10518"/>
      </w:tblGrid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1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ыцарский турнир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 урока </w:t>
            </w:r>
          </w:p>
        </w:tc>
        <w:tc>
          <w:tcPr>
            <w:tcW w:w="1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 з</w:t>
            </w:r>
            <w:r>
              <w:rPr>
                <w:iCs/>
              </w:rPr>
              <w:t xml:space="preserve">акрепление предметных знаний </w:t>
            </w:r>
            <w:r>
              <w:rPr/>
              <w:t xml:space="preserve"> по разделу «Создание изделий из конструкционных  и поделочных материалов. Технология создания изделий из древесины»; </w:t>
            </w:r>
            <w:r>
              <w:rPr>
                <w:iCs/>
              </w:rPr>
              <w:t xml:space="preserve"> формирование У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ое содержание темы, термины и понятия </w:t>
            </w:r>
          </w:p>
        </w:tc>
        <w:tc>
          <w:tcPr>
            <w:tcW w:w="1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разметки; прямой угол; строение древесины; основные разрезы ствола, понятие волокна, пиломатериалы и древесные материалы, чертеж детали, этапы создания изделий из древесины; пиление столярной ножовкой, сверление отверстий, зачистка поверхностей деталей, выпиливание лобзиком.</w:t>
            </w:r>
          </w:p>
        </w:tc>
      </w:tr>
      <w:tr>
        <w:trPr>
          <w:trHeight w:val="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й результат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метные умения 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УД 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PGKDH E+ Newton C San Pin;Times New Roman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</w:t>
            </w:r>
            <w:r>
              <w:rPr>
                <w:iCs/>
              </w:rPr>
              <w:t>ыполнение упражнений, решение задач отдельными учениками, малой группой, коллективом класса; устные ответы; умение находить и исправлять ошибки, оказывать взаимопомощ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ны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осознанию основного технологическ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собствовать осознанию существенных признаков понятий, технолог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цессов технологических операц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 - определение последовательности операци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выбор наиболее оптимальных средств и способов решения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умение вести учебное сотрудничество на уроке с учителем, одноклассниками в группе и коллективе.</w:t>
            </w:r>
          </w:p>
          <w:p>
            <w:pPr>
              <w:pStyle w:val="Western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-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овести самооценку, организовать взаимооценку и взаимопомощь  в группе. Способствовать развитию речи учащихся (обогащение и усложнение словарного запаса новыми техническими словами, ее выразительности и оттенков). </w:t>
            </w:r>
          </w:p>
          <w:p>
            <w:pPr>
              <w:pStyle w:val="Normal"/>
              <w:rPr/>
            </w:pPr>
            <w:r>
              <w:rPr/>
              <w:t xml:space="preserve">Способствовать формированию и развитию познавательного интереса учащихся к предмету «Технология». </w:t>
            </w:r>
          </w:p>
        </w:tc>
      </w:tr>
      <w:tr>
        <w:trPr>
          <w:trHeight w:val="257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странства</w:t>
            </w:r>
          </w:p>
        </w:tc>
      </w:tr>
      <w:tr>
        <w:trPr>
          <w:trHeight w:val="25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жпредметные связ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ормы работы 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сурсы </w:t>
            </w:r>
          </w:p>
        </w:tc>
      </w:tr>
      <w:tr>
        <w:trPr>
          <w:trHeight w:val="278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чение, литература, биолог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е группы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цы объектов труда, готовые изделия, материалы  для контроля знаний учащихся , карточки-задания,  тесты:  чистые листы бумаги</w:t>
            </w: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Style16"/>
        <w:shd w:fill="FFFFFF" w:val="clear"/>
        <w:spacing w:lineRule="atLeast" w:line="301" w:before="0" w:after="251"/>
        <w:jc w:val="center"/>
        <w:rPr>
          <w:rFonts w:ascii="Tahoma" w:hAnsi="Tahoma" w:cs="Tahoma"/>
          <w:color w:val="646464"/>
          <w:sz w:val="20"/>
          <w:szCs w:val="20"/>
        </w:rPr>
      </w:pPr>
      <w:r>
        <w:rPr>
          <w:rFonts w:cs="Tahoma" w:ascii="Tahoma" w:hAnsi="Tahoma"/>
          <w:color w:val="646464"/>
          <w:sz w:val="20"/>
          <w:szCs w:val="20"/>
        </w:rPr>
      </w:r>
    </w:p>
    <w:tbl>
      <w:tblPr>
        <w:tblW w:w="15331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0"/>
        <w:gridCol w:w="3507"/>
        <w:gridCol w:w="1728"/>
        <w:gridCol w:w="1536"/>
        <w:gridCol w:w="1809"/>
        <w:gridCol w:w="2071"/>
      </w:tblGrid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Этап урока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Цели этапа</w:t>
            </w:r>
          </w:p>
        </w:tc>
        <w:tc>
          <w:tcPr>
            <w:tcW w:w="3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Деятельность учителя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Деятельность учащихс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Задания, приводящие к результату</w:t>
            </w:r>
          </w:p>
        </w:tc>
        <w:tc>
          <w:tcPr>
            <w:tcW w:w="3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предметные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метапредметные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390" w:leader="none"/>
              </w:tabs>
              <w:spacing w:lineRule="atLeast" w:line="301" w:before="0" w:after="251"/>
              <w:ind w:right="1091" w:hanging="0"/>
              <w:rPr/>
            </w:pPr>
            <w:r>
              <w:rPr/>
              <w:t>Мотивация к деятель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Для возникновения у ученика внутренней потребности включения в учебный процесс Формирование положительного настроя в коллективе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lineRule="auto" w:line="240"/>
              <w:ind w:lef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ие </w:t>
            </w:r>
          </w:p>
          <w:p>
            <w:pPr>
              <w:pStyle w:val="Western"/>
              <w:spacing w:lineRule="auto" w:line="240"/>
              <w:ind w:lef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явки учащихся </w:t>
            </w:r>
          </w:p>
          <w:p>
            <w:pPr>
              <w:pStyle w:val="Western"/>
              <w:spacing w:lineRule="auto" w:line="240"/>
              <w:ind w:lef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ение учителем классного журнала </w:t>
            </w:r>
          </w:p>
          <w:p>
            <w:pPr>
              <w:pStyle w:val="Western"/>
              <w:spacing w:lineRule="auto" w:line="240"/>
              <w:ind w:lef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готовности учащихся к уроку </w:t>
            </w:r>
          </w:p>
          <w:p>
            <w:pPr>
              <w:pStyle w:val="Western"/>
              <w:spacing w:lineRule="auto" w:line="240"/>
              <w:ind w:lef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й учащихся на работу </w:t>
            </w:r>
          </w:p>
          <w:p>
            <w:pPr>
              <w:pStyle w:val="Style16"/>
              <w:spacing w:before="0" w:after="251"/>
              <w:rPr/>
            </w:pPr>
            <w:r>
              <w:rPr/>
              <w:t xml:space="preserve">  </w:t>
            </w:r>
            <w:r>
              <w:rPr/>
              <w:t>и создание интриги. Учитель предлагает узнать, уровень знаний  и умений  по технологии, а для этого провести «Рыцарский турнир»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Учащиеся  настраиваются на урок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1" w:before="0" w:after="251"/>
              <w:rPr/>
            </w:pPr>
            <w:r>
              <w:rPr/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Ориентация в имеющихся и возможных средствах и технологиях создания объектов труда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Самостоятельное определение цели своего обучения и формулировка для себя новых задач в учёбе и познавательной деятельности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Актуализация знаний, выявление затрудне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Фиксирование проблемных направлений урока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В ходе беседы выводит учащихся на правила игры, решение заданий, которые помогут выявить уровень знаний. Предлагает разделится на группы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предлагают варианты деления на группы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Проблемная бесед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Оценивание своей способности к труду в конкретной предметной деятельности, осознание ответственности за качество результатов труда всей команды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Планирование и регуляция своей деятельности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Открытие новог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Обеспечить овладение новым опытом деятельности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Предлагает обсудить  основные цели урока, правила игры, задания для команды. Помогает учащимся,  определится с выбором капитана команды. С выбором эмблемы, девиза, задания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 xml:space="preserve">Смотрят задания составляют свой план урока,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Обсуждение заданий.</w:t>
            </w:r>
          </w:p>
          <w:p>
            <w:pPr>
              <w:pStyle w:val="Style16"/>
              <w:spacing w:lineRule="atLeast" w:line="301" w:before="0" w:after="251"/>
              <w:rPr/>
            </w:pPr>
            <w:r>
              <w:rPr/>
              <w:t>Составление личного плана на урок.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Овладение средствами и формами графического отображения объектов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Оценивание правильности выполнения учебной задачи, собственных возможностей её решения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Первичное закреплен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Обеспечить закрепление нового опыта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Предлагает разделить вопросы и задания между всеми членами  команды. Консультирует учащихся, помогает оценить свои силы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Работая в группах, выполняют задания. Капитаны  групп дают оценку участия каждому члену группы. Представляют эмблему и девиз команды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 xml:space="preserve">Выполнение заданий. Выбор эмблемы, девиза, представление  команд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301" w:before="0" w:after="251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Организация учебного сотрудничества и совместной деятельности с учителем и сверстниками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Самостоятельная работ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Получение опыта и перенос на практику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 xml:space="preserve">Мотивирует учащихся на продолжение выполнения работы над выбранным  заданием.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Работают над объектом своего труда, составляют алгоритм выполнения задания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 xml:space="preserve">Практическая работа над выполнением  заданий.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jc w:val="center"/>
              <w:rPr/>
            </w:pPr>
            <w:r>
              <w:rPr/>
              <w:t>Освоение обучающимися основ работы в группе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Организация учебного сотрудничества и совместной деятельности с учителем и сверстниками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Рефлексия деятельности. Итог урока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Подвести к осмыслению нового опыта.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Подводит итог урока, подсчитывает баллы,  оценивая деятельность учащихся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51"/>
              <w:rPr/>
            </w:pPr>
            <w:r>
              <w:rPr/>
              <w:t xml:space="preserve"> </w:t>
            </w:r>
            <w:r>
              <w:rPr/>
              <w:t>Выступления команд. Ответы на вопросы. Подсчет баллов Озвучивают интересные моменты урока, отмечают лучшие ответы учащихся, оценивают продуктивность работы групп. Заполняют  оценочный лист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Правильная постановка вопросов рефлексивно го характера (Анкета)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Формирование индивидуально- личностных позиций учащихся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301" w:before="0" w:after="251"/>
              <w:rPr/>
            </w:pPr>
            <w:r>
              <w:rPr/>
              <w:t>Оценивание своей познавательно- трудовой деятельности с точки зрения нравственных, эстетических ценностей по принятым в коллективе требованиям и принцип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rStyle w:val="StrongEmphasis"/>
          <w:shd w:fill="F29F1F" w:val="clear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GKDH E+ Newton C San Pi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GKDH E+ Newton C San Pin;Times New Roman" w:hAnsi="PGKDH E+ Newton C San Pin;Times New Roman" w:eastAsia="Times New Roman" w:cs="PGKDH E+ Newton C San Pin;Times New Roman"/>
      <w:color w:val="000000"/>
      <w:sz w:val="24"/>
      <w:szCs w:val="24"/>
      <w:lang w:val="ru-RU" w:bidi="ar-SA" w:eastAsia="zh-CN"/>
    </w:rPr>
  </w:style>
  <w:style w:type="paragraph" w:styleId="Style15">
    <w:name w:val="Табл_Гол"/>
    <w:basedOn w:val="Default"/>
    <w:next w:val="Default"/>
    <w:qFormat/>
    <w:pPr/>
    <w:rPr>
      <w:rFonts w:cs="Times New Roman"/>
      <w:color w:val="00000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/>
    </w:pPr>
    <w:rPr>
      <w:rFonts w:ascii="Arial" w:hAnsi="Arial" w:cs="Arial"/>
      <w:color w:val="333333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7:00Z</dcterms:created>
  <dc:creator>admin</dc:creator>
  <dc:description/>
  <cp:keywords/>
  <dc:language>en-US</dc:language>
  <cp:lastModifiedBy>admin</cp:lastModifiedBy>
  <dcterms:modified xsi:type="dcterms:W3CDTF">2015-03-25T16:08:00Z</dcterms:modified>
  <cp:revision>45</cp:revision>
  <dc:subject/>
  <dc:title/>
</cp:coreProperties>
</file>