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53340</wp:posOffset>
            </wp:positionV>
            <wp:extent cx="1990725" cy="15144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48"/>
          <w:szCs w:val="48"/>
        </w:rPr>
        <w:t xml:space="preserve">Цель: </w:t>
      </w:r>
      <w:r>
        <w:rPr>
          <w:sz w:val="48"/>
          <w:szCs w:val="48"/>
        </w:rPr>
        <w:t xml:space="preserve"> Показать уровень знаний детей и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степень усвоения программы «Семья».</w:t>
      </w:r>
    </w:p>
    <w:p>
      <w:pPr>
        <w:pStyle w:val="Normal"/>
        <w:numPr>
          <w:ilvl w:val="0"/>
          <w:numId w:val="0"/>
        </w:numPr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44"/>
          <w:szCs w:val="44"/>
        </w:rPr>
      </w:pPr>
      <w:r>
        <w:rPr>
          <w:b/>
          <w:i/>
          <w:sz w:val="44"/>
          <w:szCs w:val="44"/>
        </w:rPr>
        <w:t xml:space="preserve">Задачи: </w:t>
      </w:r>
    </w:p>
    <w:p>
      <w:pPr>
        <w:pStyle w:val="Normal"/>
        <w:numPr>
          <w:ilvl w:val="0"/>
          <w:numId w:val="2"/>
        </w:numPr>
        <w:rPr>
          <w:sz w:val="44"/>
          <w:szCs w:val="44"/>
        </w:rPr>
      </w:pPr>
      <w:r>
        <w:rPr>
          <w:sz w:val="44"/>
          <w:szCs w:val="44"/>
        </w:rPr>
        <w:t>Воспитывать уважительное отношение к членам своей семьи и ближним.</w:t>
      </w:r>
    </w:p>
    <w:p>
      <w:pPr>
        <w:pStyle w:val="Normal"/>
        <w:numPr>
          <w:ilvl w:val="0"/>
          <w:numId w:val="2"/>
        </w:numPr>
        <w:rPr>
          <w:sz w:val="44"/>
          <w:szCs w:val="44"/>
        </w:rPr>
      </w:pPr>
      <w:r>
        <w:rPr>
          <w:sz w:val="44"/>
          <w:szCs w:val="44"/>
        </w:rPr>
        <w:t>Развивать навыки культурного общ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орудование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 Плакат с пословицами о семье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что и клад, ко ли в семье лад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семье и каша гущ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я семья вместе, так и душа на мест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мья – печка: как холодно, все к ней собираютс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ружная семья и землю превращает в золото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ультимедийный проектор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вечи, эмблемы, раздаточный материа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Форма проведения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знавательная иг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00</wp:posOffset>
            </wp:positionH>
            <wp:positionV relativeFrom="paragraph">
              <wp:posOffset>176530</wp:posOffset>
            </wp:positionV>
            <wp:extent cx="1990725" cy="1514475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Ход занятия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Ведущий 1.  </w:t>
      </w:r>
      <w:r>
        <w:rPr>
          <w:sz w:val="28"/>
          <w:szCs w:val="28"/>
        </w:rPr>
        <w:t>Добрый день, дорогие друзья!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егодня мы предлагаем Вам окунуться в атмосферу семейной жизни, с ее укладом, традициями, праздник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2. </w:t>
      </w:r>
      <w:r>
        <w:rPr>
          <w:sz w:val="28"/>
          <w:szCs w:val="28"/>
        </w:rPr>
        <w:t>«Семейный очаг» в древности был символом святости семьи: его возжигали от огня святилища. Хранение его было священным служением женщины, погасший огонь был знаком величайшей беды. Так понимали люди связь каждой семьи с жизнью, общества и всего мировозд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Ведущий 1. </w:t>
      </w:r>
      <w:r>
        <w:rPr>
          <w:sz w:val="28"/>
          <w:szCs w:val="28"/>
        </w:rPr>
        <w:t xml:space="preserve">Так что же такое семья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Чтец. </w:t>
      </w:r>
      <w:r>
        <w:rPr>
          <w:sz w:val="28"/>
          <w:szCs w:val="28"/>
        </w:rPr>
        <w:t>Слово это понятно всем, как слова «Хлеб и вода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емья с первого мгновенья жизни рядом с каждым из нас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мья – это дом, это мама и папа, бабушка и дедуш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Ведущий 2. </w:t>
      </w:r>
      <w:r>
        <w:rPr>
          <w:sz w:val="28"/>
          <w:szCs w:val="28"/>
        </w:rPr>
        <w:t>Многодетная семья. Когда-то в этом не было ничего удивительного, нынче же только в произведениях классиков литературы можно прочитать о «ячейках общества», которая действительно отвечает названию семь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Чтец. </w:t>
      </w:r>
      <w:r>
        <w:rPr>
          <w:sz w:val="28"/>
          <w:szCs w:val="28"/>
        </w:rPr>
        <w:t>Я хочу рассказать вам о нашей большой семье. Наша большая семья живет на «Планете детства». На этой планете есть  несколько городов, которые имеют свои названия, живут по своим правилам и законам. Город, в котором мы живем называется «Звездный» и живут в этом городе две семьи, у которых тоже есть свои законы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айды школы, эмблемы этажа, правил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1. </w:t>
      </w:r>
      <w:r>
        <w:rPr>
          <w:sz w:val="28"/>
          <w:szCs w:val="28"/>
        </w:rPr>
        <w:t>В течении года прошел цикл мероприятий посвященных теме «Семья». И сейчас мы проведем несколько конкурс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Ведущий 2. </w:t>
      </w:r>
      <w:r>
        <w:rPr>
          <w:sz w:val="28"/>
          <w:szCs w:val="28"/>
        </w:rPr>
        <w:t>Предлагаем выбрать жюр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1 «Представление семей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емья «Юпитер». Девиз «Кто в грядущее глядит, завтра в космос полетит!»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емья «Земля». Девиз: «Если звезды зажигаются, значит это кому-то нужно»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айды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990725" cy="1514475"/>
            <wp:effectExtent l="0" t="0" r="0" b="0"/>
            <wp:wrapSquare wrapText="righ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2 «Кто это?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Ведущий 1. </w:t>
      </w:r>
      <w:r>
        <w:rPr>
          <w:sz w:val="28"/>
          <w:szCs w:val="28"/>
        </w:rPr>
        <w:t>Мы познакомились с семьями, которые живут в «Звездном городе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 языке русского народа, жили  и живут слова обозначающие степень родства. А каких родственников знаете вы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брат жены  </w:t>
      </w:r>
      <w:r>
        <w:rPr>
          <w:i/>
          <w:color w:val="FF6600"/>
          <w:sz w:val="28"/>
          <w:szCs w:val="28"/>
        </w:rPr>
        <w:t>(шурин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брат мужа </w:t>
      </w:r>
      <w:r>
        <w:rPr>
          <w:i/>
          <w:color w:val="FF6600"/>
          <w:sz w:val="28"/>
          <w:szCs w:val="28"/>
        </w:rPr>
        <w:t>(деверь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мать жены </w:t>
      </w:r>
      <w:r>
        <w:rPr>
          <w:i/>
          <w:color w:val="FF6600"/>
          <w:sz w:val="28"/>
          <w:szCs w:val="28"/>
        </w:rPr>
        <w:t>(теща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тец жены  </w:t>
      </w:r>
      <w:r>
        <w:rPr>
          <w:i/>
          <w:color w:val="FF6600"/>
          <w:sz w:val="28"/>
          <w:szCs w:val="28"/>
        </w:rPr>
        <w:t>(тесть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мать мужа  </w:t>
      </w:r>
      <w:r>
        <w:rPr>
          <w:i/>
          <w:color w:val="FF6600"/>
          <w:sz w:val="28"/>
          <w:szCs w:val="28"/>
        </w:rPr>
        <w:t>(свекровь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тец мужа </w:t>
      </w:r>
      <w:r>
        <w:rPr>
          <w:i/>
          <w:color w:val="FF6600"/>
          <w:sz w:val="28"/>
          <w:szCs w:val="28"/>
        </w:rPr>
        <w:t>(свекровь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матери жены и мужа </w:t>
      </w:r>
      <w:r>
        <w:rPr>
          <w:i/>
          <w:color w:val="FF6600"/>
          <w:sz w:val="28"/>
          <w:szCs w:val="28"/>
        </w:rPr>
        <w:t>(сватья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естра отца или матери </w:t>
      </w:r>
      <w:r>
        <w:rPr>
          <w:i/>
          <w:color w:val="FF6600"/>
          <w:sz w:val="28"/>
          <w:szCs w:val="28"/>
        </w:rPr>
        <w:t>(тетя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брат отца или матери </w:t>
      </w:r>
      <w:r>
        <w:rPr>
          <w:i/>
          <w:color w:val="FF6600"/>
          <w:sz w:val="28"/>
          <w:szCs w:val="28"/>
        </w:rPr>
        <w:t>(дядя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мужья двух сестер </w:t>
      </w:r>
      <w:r>
        <w:rPr>
          <w:i/>
          <w:color w:val="FF6600"/>
          <w:sz w:val="28"/>
          <w:szCs w:val="28"/>
        </w:rPr>
        <w:t>(свояки)</w:t>
      </w:r>
    </w:p>
    <w:p>
      <w:pPr>
        <w:pStyle w:val="Normal"/>
        <w:rPr/>
      </w:pPr>
      <w:r>
        <w:rPr>
          <w:sz w:val="28"/>
          <w:szCs w:val="28"/>
        </w:rPr>
        <w:t xml:space="preserve">А теперь давайте посмотрим сценку и подумаем, правильно ли ведут себя герои этой сценк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3. «Дай правильный от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ценка «Бабушки и внуки». (Приложение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выскажет свое мнение? Правы ли бабушки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курс 4 (капитанский) «Семейные праздни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2. </w:t>
      </w:r>
      <w:r>
        <w:rPr>
          <w:sz w:val="28"/>
          <w:szCs w:val="28"/>
        </w:rPr>
        <w:t>В каждой семье справляются праздники. На ряду с традиционными, которые отмечает вся страна, в каждой семье есть собственные, сейчас мы узнаем, сколько праздников и какие отмечают наши семьи (Новый год, Рождество, день рождения, 8 марта, День защитника Отечества, Пасха, Троица, День знаний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айды «Наши традиции»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5 «Найти правильный от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то занимается распределением бюджета в семь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уж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же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е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се члены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ие документы необходимы для получения паспор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фот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видетельство о рождении;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2400</wp:posOffset>
            </wp:positionH>
            <wp:positionV relativeFrom="paragraph">
              <wp:posOffset>62230</wp:posOffset>
            </wp:positionV>
            <wp:extent cx="1990725" cy="1514475"/>
            <wp:effectExtent l="0" t="0" r="0" b="0"/>
            <wp:wrapSquare wrapText="righ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витанция об оплате госпошли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чек из апт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ой вид брака в нашей стране является официальн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ражданск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арегистрированный в ЗАГ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ая семья имеет статус «полная семья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ама, ребен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апа, ребен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апа, мама, ребено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айд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1. </w:t>
      </w:r>
      <w:r>
        <w:rPr>
          <w:sz w:val="28"/>
          <w:szCs w:val="28"/>
        </w:rPr>
        <w:t>Жизнь в нашей «Звездной стране» очень насыщена, сейчас мы вам покажем зарисовки из нашей жизн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каз слайдов «Наша жизнь»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1. </w:t>
      </w:r>
      <w:r>
        <w:rPr>
          <w:sz w:val="28"/>
          <w:szCs w:val="28"/>
        </w:rPr>
        <w:t xml:space="preserve">Человек рождается на свет, растет, задумывается: Кто 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куда  мои корни? Издавна одной из традиций в русских семьях была традиция узнавать о своих предках, составлять свою родословную – генеалогическое древо. Это традиция возвращается в семьи. И мы с вами тоже составляли древо жизн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айд «Генеалогическое древо»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6 «Расскажи о себе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ассказ детей о древ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хотят похвалить человека, говорят: «У него крепкие корни», значит такой человек родился в дружной хорошей семье, и семья его воспит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2. </w:t>
      </w:r>
      <w:r>
        <w:rPr>
          <w:sz w:val="28"/>
          <w:szCs w:val="28"/>
        </w:rPr>
        <w:t xml:space="preserve">Совместное семейное созидание, поиск творческих решений, приносит в дом радость общения друг с другом, истинный праздник коллективного рукотворного ремесла, которые надолго остается в памяти и в конкретных вещ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а жюри подводит окончательные итоги, предлагаю вам, познакоми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выставкой «Красота на кончиках пальце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ется песня «Кораблик детст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1. </w:t>
      </w:r>
      <w:r>
        <w:rPr>
          <w:sz w:val="28"/>
          <w:szCs w:val="28"/>
        </w:rPr>
        <w:t xml:space="preserve">Закончить наше занятие хочется словам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ья – это слово прост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мье не должно быть оби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ья – это слово родн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ья должна быть, как гранит. (Виолетта Завальк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4800</wp:posOffset>
            </wp:positionH>
            <wp:positionV relativeFrom="paragraph">
              <wp:posOffset>10160</wp:posOffset>
            </wp:positionV>
            <wp:extent cx="1990725" cy="1514475"/>
            <wp:effectExtent l="0" t="0" r="0" b="0"/>
            <wp:wrapSquare wrapText="righ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спользуемая литература.</w:t>
      </w:r>
    </w:p>
    <w:p>
      <w:pPr>
        <w:pStyle w:val="Normal"/>
        <w:numPr>
          <w:ilvl w:val="0"/>
          <w:numId w:val="5"/>
        </w:numPr>
        <w:rPr>
          <w:sz w:val="40"/>
          <w:szCs w:val="40"/>
        </w:rPr>
      </w:pPr>
      <w:r>
        <w:rPr>
          <w:sz w:val="40"/>
          <w:szCs w:val="40"/>
        </w:rPr>
        <w:t>«Внеклассные мероприятия в коррекционных классах» Н.М. Гончарова и др.</w:t>
      </w:r>
    </w:p>
    <w:p>
      <w:pPr>
        <w:pStyle w:val="Normal"/>
        <w:numPr>
          <w:ilvl w:val="0"/>
          <w:numId w:val="5"/>
        </w:numPr>
        <w:rPr>
          <w:sz w:val="40"/>
          <w:szCs w:val="40"/>
        </w:rPr>
      </w:pPr>
      <w:r>
        <w:rPr>
          <w:sz w:val="40"/>
          <w:szCs w:val="40"/>
        </w:rPr>
        <w:t>Городская газета «Рабочая трибуна» Апрель 2009</w:t>
      </w:r>
    </w:p>
    <w:p>
      <w:pPr>
        <w:pStyle w:val="Normal"/>
        <w:numPr>
          <w:ilvl w:val="0"/>
          <w:numId w:val="5"/>
        </w:numPr>
        <w:rPr>
          <w:sz w:val="40"/>
          <w:szCs w:val="40"/>
        </w:rPr>
      </w:pPr>
      <w:r>
        <w:rPr>
          <w:sz w:val="40"/>
          <w:szCs w:val="40"/>
        </w:rPr>
        <w:t>Журнал «Педсовет» №9, 2004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53340</wp:posOffset>
            </wp:positionV>
            <wp:extent cx="1990725" cy="1514475"/>
            <wp:effectExtent l="0" t="0" r="0" b="0"/>
            <wp:wrapSquare wrapText="righ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Приложение 1 </w:t>
      </w:r>
      <w:r>
        <w:rPr/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е старуш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-я. </w:t>
      </w:r>
      <w:r>
        <w:rPr>
          <w:sz w:val="28"/>
          <w:szCs w:val="28"/>
        </w:rPr>
        <w:t>Здравствуй, голубушка моя! Гулять не выйд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я. Да что ты, я еще уроки не сделала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я. Какие уроки? Ты что, в детство впала? Ты ж сто лет, как школу кончи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я. Да? А внуки? Сейчас очень можно делать уроки за внуч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я. Да, я всю жизнь за внуков уроки дел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я. Правда? Это ты их так балу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я. Я не балую! Я с ними очень строго. Вот сделаю уроки, а уж начисто они у меня всегда сами переписыв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я. О, действительно стр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я. Так что если что, меня спрашивай, у меня опыт больш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-я. Ну, если не трудно, проверь, как я стихотворение выучила. Гм-гм… «У лукоморья дуб зеленый; златая цепь на дубе том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я. Так, хорош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я. «….И днем м ночью пес ученый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я. Да не пес, а кот ученый! Поняла? Ко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я. А-а, поняла – поняла! Я тогда сначала: « У лукоморья дуб зеленый; златая цепь на дубе том; и днем и ночью кот ученый…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я. Н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я. ….С авоськой ходит в гастро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я. С какой авоськой? В какой гастроном? Ты где такое виде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я. Ой, ну какая же ты, подруга! У меня еще столько уроков, я все перепут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-я. Как ты считаешь, если мы с тобой и дальше так упорно будем учиться, может, в нашу честь какую-нибудь единицу назову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я. Ее уже назв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я. Ка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я. Кол! Его ставят тем внукам, за кого бабушки делают урок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42900</wp:posOffset>
            </wp:positionH>
            <wp:positionV relativeFrom="paragraph">
              <wp:posOffset>396240</wp:posOffset>
            </wp:positionV>
            <wp:extent cx="1748155" cy="60769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Министерство образования и науки Самарской области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281940</wp:posOffset>
                </wp:positionV>
                <wp:extent cx="4571365" cy="118808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1365" cy="1188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Государственное образовательное учреждение для детей-сиро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и детей, оставшихся без попечения родителей,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етский дом – школа г. Отрад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46300, Самарская область,  г. Отрадный,</w:t>
                            </w:r>
                          </w:p>
                          <w:p>
                            <w:pPr>
                              <w:pStyle w:val="Normal"/>
                              <w:ind w:left="360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ул. Жигулевская, 2а, </w:t>
                            </w:r>
                          </w:p>
                          <w:p>
                            <w:pPr>
                              <w:pStyle w:val="Normal"/>
                              <w:ind w:left="360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тел/факс – 23302, 20771</w:t>
                            </w:r>
                          </w:p>
                          <w:p>
                            <w:pPr>
                              <w:pStyle w:val="Normal"/>
                              <w:ind w:left="3600" w:hanging="0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E-mail: detdom@samara.r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95pt;height:93.55pt;mso-wrap-distance-left:9.05pt;mso-wrap-distance-right:9.05pt;mso-wrap-distance-top:0pt;mso-wrap-distance-bottom:0pt;margin-top:22.2pt;mso-position-vertical-relative:text;margin-left:11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Государственное образовательное учреждение для детей-сиро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и детей, оставшихся без попечения родителей,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детский дом – школа г. Отрад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360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446300, Самарская область,  г. Отрадный,</w:t>
                      </w:r>
                    </w:p>
                    <w:p>
                      <w:pPr>
                        <w:pStyle w:val="Normal"/>
                        <w:ind w:left="360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ул. Жигулевская, 2а, </w:t>
                      </w:r>
                    </w:p>
                    <w:p>
                      <w:pPr>
                        <w:pStyle w:val="Normal"/>
                        <w:ind w:left="360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тел/факс – 23302, 20771</w:t>
                      </w:r>
                    </w:p>
                    <w:p>
                      <w:pPr>
                        <w:pStyle w:val="Normal"/>
                        <w:ind w:left="3600" w:hanging="0"/>
                        <w:rPr>
                          <w:rFonts w:ascii="Arial" w:hAnsi="Arial" w:cs="Arial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US"/>
                        </w:rPr>
                        <w:t>E-mail: detdom@samara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877570</wp:posOffset>
                </wp:positionV>
                <wp:extent cx="4023360" cy="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9.1pt" to="289.75pt,6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763270</wp:posOffset>
                </wp:positionV>
                <wp:extent cx="0" cy="54864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0.1pt" to="288pt,10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8110</wp:posOffset>
                </wp:positionH>
                <wp:positionV relativeFrom="paragraph">
                  <wp:posOffset>62230</wp:posOffset>
                </wp:positionV>
                <wp:extent cx="3898900" cy="33718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0" cy="337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pt;height:26.55pt;mso-wrap-distance-left:9.05pt;mso-wrap-distance-right:9.05pt;mso-wrap-distance-top:0pt;mso-wrap-distance-bottom:0pt;margin-top:4.9pt;mso-position-vertical-relative:text;margin-left:-9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163830</wp:posOffset>
                </wp:positionV>
                <wp:extent cx="246888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9pt" to="455.3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тчетное мероприятии по проекту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Звездный город»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  <mc:AlternateContent>
          <mc:Choice Requires="wps">
            <w:drawing>
              <wp:inline distT="0" distB="0" distL="0" distR="0">
                <wp:extent cx="5421630" cy="30854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1600" cy="3085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Семейные посиделк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243pt;width:426.85pt;height:242.9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Семейные посиделки</w:t>
                      </w:r>
                    </w:p>
                  </w:txbxContent>
                </v:textbox>
                <v:path textpathok="t"/>
                <v:textpath on="t" fitshape="t" string=" Семейные посиделки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2490470</wp:posOffset>
                </wp:positionV>
                <wp:extent cx="2400300" cy="173863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73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вторы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оспитатель 2 категории  Иванова О.Ю.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спитатель 2 категории Агеева Ю.В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авторы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оспитатель Свиягина З.С.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спитатель 2 категории Никишина Л.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36.9pt;mso-wrap-distance-left:9.05pt;mso-wrap-distance-right:9.05pt;mso-wrap-distance-top:0pt;mso-wrap-distance-bottom:0pt;margin-top:196.1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вторы:</w:t>
                      </w:r>
                      <w:r>
                        <w:rPr>
                          <w:sz w:val="28"/>
                          <w:szCs w:val="28"/>
                        </w:rPr>
                        <w:t xml:space="preserve"> воспитатель 2 категории  Иванова О.Ю.;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спитатель 2 категории Агеева Ю.В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авторы:</w:t>
                      </w:r>
                      <w:r>
                        <w:rPr>
                          <w:sz w:val="28"/>
                          <w:szCs w:val="28"/>
                        </w:rPr>
                        <w:t xml:space="preserve"> воспитатель Свиягина З.С.;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спитатель 2 категории Никишина Л.Е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20" w:leader="none"/>
        </w:tabs>
        <w:rPr>
          <w:b/>
          <w:b/>
          <w:sz w:val="28"/>
          <w:szCs w:val="28"/>
        </w:rPr>
      </w:pPr>
      <w:r>
        <w:rPr>
          <w:b/>
          <w:sz w:val="56"/>
          <w:szCs w:val="56"/>
        </w:rPr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радный 2009 г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Arial" w:hAnsi="Arial" w:cs="Arial"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6:50:00Z</dcterms:created>
  <dc:creator>мария</dc:creator>
  <dc:description/>
  <cp:keywords/>
  <dc:language>en-US</dc:language>
  <cp:lastModifiedBy>мария</cp:lastModifiedBy>
  <dcterms:modified xsi:type="dcterms:W3CDTF">2009-05-10T16:05:00Z</dcterms:modified>
  <cp:revision>7</cp:revision>
  <dc:subject/>
  <dc:title> </dc:title>
</cp:coreProperties>
</file>