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общеобразовательного учреждения средней общеобразовательной школ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буны в с. Березов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00D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52"/>
          <w:szCs w:val="52"/>
          <w:lang w:eastAsia="ru-RU"/>
        </w:rPr>
        <w:t>«А ну-ка, девочки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400D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9400D3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-  Конкурс на 8 мар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862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ка 20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line">
              <wp:posOffset>-64770</wp:posOffset>
            </wp:positionV>
            <wp:extent cx="866775" cy="1247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словия : заранее разбиваются на команды. При этом каждая команда готовит название, приветствие, эмблему своей команды.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Команда 1 </w:t>
      </w:r>
      <w:r>
        <w:rPr>
          <w:b/>
          <w:color w:val="000000"/>
          <w:sz w:val="28"/>
          <w:szCs w:val="28"/>
        </w:rPr>
        <w:t>«Богатыр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2 «</w:t>
      </w:r>
      <w:r>
        <w:rPr>
          <w:b/>
          <w:color w:val="000000"/>
          <w:sz w:val="28"/>
          <w:szCs w:val="28"/>
        </w:rPr>
        <w:t>Василисы – Премудро-Прекрасные»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годня, накануне женского праздника, мы проводим конкурс Девочки против Мальчиков. Желаю всем победы. Успехов вам, дорогие участни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1-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иветствие. (Команды выходят на сцену, приветствуют друг друга,жюри,болельщиков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ксимальное количество баллов — 2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ветствие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асилисы – Премудро-Прекрасные»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Мы </w:t>
      </w:r>
      <w:r>
        <w:rPr>
          <w:bCs/>
          <w:color w:val="000000"/>
          <w:sz w:val="28"/>
          <w:szCs w:val="28"/>
        </w:rPr>
        <w:t>Василисы – Премудро-Прекрасные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хороши, и удача нас ждет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ы Василисы  Премудро-ужасные  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йдем только вперед! Только вперед!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ветствие </w:t>
      </w:r>
      <w:r>
        <w:rPr>
          <w:b/>
          <w:color w:val="000000"/>
          <w:sz w:val="28"/>
          <w:szCs w:val="28"/>
        </w:rPr>
        <w:t>«Богатыр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Раз-два-три, </w:t>
      </w:r>
      <w:r>
        <w:rPr>
          <w:bCs/>
          <w:color w:val="000000"/>
          <w:sz w:val="28"/>
          <w:szCs w:val="28"/>
        </w:rPr>
        <w:t>Раз-два-тр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шли суда Богатыр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лу- удаль показать</w:t>
      </w:r>
    </w:p>
    <w:p>
      <w:pPr>
        <w:pStyle w:val="Style15"/>
        <w:shd w:fill="FFFFFF" w:val="clear"/>
        <w:spacing w:before="0" w:after="0"/>
        <w:ind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м удачи пожелать!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 2 «Косынка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каждой команды по очереди завязывают косынку: первая девочка завязывает второй, вторая — третьей, последняя — перв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которая закончит быстре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 3 «Пожарные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енщ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усск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леньях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спокойною важностью лиц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расивою силой в движеньях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ходкой, со взглядом цариц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гре ее конный не слови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еде — не сробеет,— спасет;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а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танов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ящ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б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йдет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со зрителями "Принцесса на горошине"</w:t>
      </w:r>
      <w:r>
        <w:rPr>
          <w:color w:val="000000"/>
          <w:sz w:val="28"/>
          <w:szCs w:val="28"/>
        </w:rPr>
        <w:t> </w:t>
        <w:br/>
        <w:br/>
        <w:t>Нужно поставить в ряд стулья без мягкой обивки, по количеству предполагаемых участников (лучше всего 3-4). На каждую табуретку кладется определенное количество круглых карамелек. Например, на первую табуретку - 3 конфеты, на вторую - 2, на третью - 4. Сверху табуретки накрываются непрозрачными полиэтиленовыми пакетами. Приготовления закончены. Вызываются желающие. Их рассаживают на табуретки. Включается музыка. И так, танцуя, сидя на табуретке, участники должны определить сколько под ними конфет. Победит тот, кто быстрее и правильнее это сделает.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 4 «Ждем гостей, или Гость на пороге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должны испечь торт для гостей. По команде они берут готовые коржи или блины, намазывают их вареной сгущенкой, затем складывают друг на друга и украшают верхний корж фрукта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курса необходимы: фартуки, коржи по количеству участниц, тарелки, банка сгущенки, фрукты для украшени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ывает та команда, которая быстрее и качественнее справится с заданием, чей торт будет красивее оформлен. Оценивается 4 балл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b/>
          <w:color w:val="000000"/>
          <w:sz w:val="28"/>
          <w:szCs w:val="28"/>
        </w:rPr>
        <w:t xml:space="preserve"> 5 «Угадай, что лишнее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е бумаги записаны продукты, которые можно использовать для приготовления блюд; нужно найти лишний продукт и определить, что может получиться из других продуктов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1-яйца, колбаса, лимон, зеленый горошек, майонез, лук, огуре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шний - лимон. Салат «Оливье».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2-: капуста, картошка, лук, вермишель, морковь, помидоры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шняя - вермишель. Щи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6 «Танцуй! Танцуй!» </w:t>
      </w:r>
      <w:r>
        <w:rPr>
          <w:rFonts w:cs="Times New Roman" w:ascii="Times New Roman" w:hAnsi="Times New Roman"/>
          <w:sz w:val="28"/>
          <w:szCs w:val="28"/>
        </w:rPr>
        <w:br/>
        <w:t>Конкурс на лучшее исполнение двух танцев: медленного и современного. От команд по 2 пары. Заранее ведущим подбираются нужные мелодии. Жюри определяет, какая пара, какое место получает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7</w:t>
      </w:r>
      <w:r>
        <w:rPr>
          <w:rFonts w:cs="Times New Roman" w:ascii="Times New Roman" w:hAnsi="Times New Roman"/>
          <w:sz w:val="28"/>
          <w:szCs w:val="28"/>
        </w:rPr>
        <w:t> "</w:t>
      </w:r>
      <w:r>
        <w:rPr>
          <w:rFonts w:cs="Times New Roman" w:ascii="Times New Roman" w:hAnsi="Times New Roman"/>
          <w:b/>
          <w:sz w:val="28"/>
          <w:szCs w:val="28"/>
        </w:rPr>
        <w:t>Звезда мировой эстрады".</w:t>
      </w:r>
      <w:r>
        <w:rPr>
          <w:rFonts w:cs="Times New Roman" w:ascii="Times New Roman" w:hAnsi="Times New Roman"/>
          <w:sz w:val="28"/>
          <w:szCs w:val="28"/>
        </w:rPr>
        <w:t xml:space="preserve"> Это основное домашнее задание. Команды, выбирали певца, певицу или музыкальную группу, эстрадный номер которой исполняется в ходе конкурса. Максимальное количество баллов — 2. </w:t>
        <w:br/>
      </w:r>
      <w:r>
        <w:rPr>
          <w:rFonts w:cs="Times New Roman" w:ascii="Times New Roman" w:hAnsi="Times New Roman"/>
          <w:b/>
          <w:sz w:val="28"/>
          <w:szCs w:val="28"/>
        </w:rPr>
        <w:t>Конкурс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рудит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 </w:t>
        <w:br/>
        <w:t>1. Что произойдет с вороной, когда ей исполнится 7 лет? </w:t>
        <w:br/>
        <w:t>(Пойдет 8-й).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Какая из нот не нужна для компота? (Сол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жно ли перенести воду в решете? (Ле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рт лапши. (Вермишел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сток земли под овощами. (Огор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Женское платье без рукавов. (Сарафа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ераспустившийся цветок. (Буто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скусство приготовления пищи. (Кулинари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Густая масса из муки. (Тест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мкнутый цветник. (Клумб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амая популярная игрушка девочек. (Кукла Барб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дарок на память. (Сувени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 чему деревенские ребята ходят босиком? </w:t>
        <w:br/>
        <w:t>(По земле). </w:t>
        <w:br/>
        <w:t>14. Шли два человека и разговаривали. "Она белая", — говорит один. "Нет черная", — говорит другой. "У меня есть еще и красная", — говорит первый. О чем идет разговор? </w:t>
        <w:br/>
        <w:t>(О смородине)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"Хохолк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t>Каждая участница выбирает себе на время игры мальчика и создаст из него самого "нахохлившегося". Для этого участницам раздаются разноцветные резинки для волос. Их задача - из волос мужчин с помощью резинок оформить как можно больше "хохолков". </w:t>
        <w:br/>
        <w:br/>
        <w:t xml:space="preserve">Жюри подводит итоги, объявляет результаты, награждает победителей. все садятся за столы, пьют чай со сладостями, едят мороженое и пьют сок. Продолжительность праздника 1 ч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1:00Z</dcterms:created>
  <dc:creator>ПК</dc:creator>
  <dc:description/>
  <cp:keywords/>
  <dc:language>en-US</dc:language>
  <cp:lastModifiedBy>User</cp:lastModifiedBy>
  <cp:lastPrinted>2015-03-07T08:48:00Z</cp:lastPrinted>
  <dcterms:modified xsi:type="dcterms:W3CDTF">2015-03-20T07:00:00Z</dcterms:modified>
  <cp:revision>6</cp:revision>
  <dc:subject/>
  <dc:title/>
</cp:coreProperties>
</file>