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лан проведения предметной недели</w:t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(физическая культура, ИЗО, ОБЖ, музыка, технология</w:t>
      </w:r>
      <w:r>
        <w:rPr/>
        <w:t>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276"/>
        <w:gridCol w:w="255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би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стенга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3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творческих работ «Рукодельные чуд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творческой мастер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тер-класс «Подарок мамочке» для уч-ся 4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творческой мастер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 «Подарок мамочке» для уч-ся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-минутка «Великие худож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лас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наток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А Б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ё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А 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 зал «Строите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ая гости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 и 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Н «Да здравствуют мастерицы умельц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ск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ёлые забе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 и 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площад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вёздный ч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А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ткий стрел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 10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мастер-класс для учителей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-15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литературы по му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-15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литературы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-15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литературы по рукодел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-15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литературы по изобразительному искус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ИЗ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-15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литературы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-15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литературы по техническому творче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терск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Эрудит» по стан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зия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рейн – ри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 и 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терск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творческой мастер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 для учителей «Мыло ручной раб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 для учителей «ЗО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творческой мастер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 для учителей «Подарок к праздн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ка костю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технологии и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конкурс «Голос гимназ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44411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7" w:footer="0" w:bottom="3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30:00Z</dcterms:created>
  <dc:creator>Малышева СВ</dc:creator>
  <dc:description/>
  <cp:keywords/>
  <dc:language>en-US</dc:language>
  <cp:lastModifiedBy>Admin</cp:lastModifiedBy>
  <cp:lastPrinted>2014-02-28T14:39:00Z</cp:lastPrinted>
  <dcterms:modified xsi:type="dcterms:W3CDTF">2015-03-29T08:39:00Z</dcterms:modified>
  <cp:revision>4</cp:revision>
  <dc:subject/>
  <dc:title/>
</cp:coreProperties>
</file>