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спитательное мероприятие «Ты и твоя будущая професси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оскаленко Д.Б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рофессиональная ориентация, социализация воспитанников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>Воспитательные:</w:t>
      </w:r>
      <w:r>
        <w:rPr/>
        <w:t xml:space="preserve"> воспитание самостоятельности, ответственности за принимаемое решение, открытости, позитивного отношения к жизн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>Обучающие:</w:t>
      </w:r>
      <w:r>
        <w:rPr/>
        <w:t xml:space="preserve"> ознакомление с классификацией профессий по предметам труда в игровой форме; создание информационного пространства о профессия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>Развивающие:</w:t>
      </w:r>
      <w:r>
        <w:rPr/>
        <w:t xml:space="preserve"> развитие любознательности, расширение кругозора, развитие логического мышления, быстроты реакции, внимательности, устной диалогической речи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375" w:hanging="360"/>
        <w:rPr/>
      </w:pPr>
      <w:r>
        <w:rPr/>
        <w:t>Телевизор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375" w:hanging="360"/>
        <w:rPr/>
      </w:pPr>
      <w:r>
        <w:rPr/>
        <w:t>Видеоролик о профессиях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375" w:hanging="360"/>
        <w:rPr/>
      </w:pPr>
      <w:r>
        <w:rPr/>
        <w:t>Раздаточный материа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375" w:hanging="360"/>
        <w:rPr/>
      </w:pPr>
      <w:r>
        <w:rPr/>
        <w:t>Иллюстрации различных профессий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</w:rPr>
        <w:t>Форма мероприятия:</w:t>
      </w:r>
      <w:r>
        <w:rPr>
          <w:rStyle w:val="Appleconvertedspace"/>
        </w:rPr>
        <w:t xml:space="preserve"> беседа, </w:t>
      </w:r>
      <w:r>
        <w:rPr/>
        <w:t>игровая форма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</w:rPr>
        <w:t>План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Вступительное слов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Просмотр видеоролика «Все профессии нужны, все профессии важны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Загадки о професс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Кроссворд о професс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Определение профессий по объекту действ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Пословицы о професс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Беседа о выборе професс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75" w:hanging="360"/>
        <w:rPr/>
      </w:pPr>
      <w:r>
        <w:rPr/>
        <w:t>Заключительное слово.</w:t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Ход мероприятия:</w:t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rPr>
          <w:b/>
          <w:b/>
        </w:rPr>
      </w:pPr>
      <w:r>
        <w:rPr>
          <w:b/>
        </w:rPr>
        <w:t>Вступительное слово.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Нашу встречу мне хочется начать с известных строк В.В. Маяковского:</w:t>
      </w:r>
    </w:p>
    <w:p>
      <w:pPr>
        <w:pStyle w:val="Style14"/>
        <w:shd w:fill="FFFFFF" w:val="clear"/>
        <w:spacing w:lineRule="atLeast" w:line="240" w:before="0" w:after="0"/>
        <w:ind w:left="2124" w:hanging="0"/>
        <w:rPr/>
      </w:pPr>
      <w:r>
        <w:rPr/>
        <w:t>У меня растут года,</w:t>
        <w:br/>
        <w:t>Будет и семнадцать.</w:t>
        <w:br/>
        <w:t>Где работать мне тогда?</w:t>
        <w:br/>
        <w:t>Чем заниматься?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Выбор профессии у вас, друзья, впереди. Но многие из вас, наверняка, уже задумывались над этой проблемой. Чтобы найти любимую работу, нужно, прежде всего, хорошо знать, какие профессии вообще есть на свете. В мире насчитывается более 50 тысяч профессий. А теперь, давайте познакомимся с различными профессиями.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2. Просмотр видеоролика.</w:t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3. Загадки о профессиях.</w:t>
      </w:r>
    </w:p>
    <w:p>
      <w:pPr>
        <w:pStyle w:val="C0"/>
        <w:spacing w:before="0" w:after="0"/>
        <w:jc w:val="both"/>
        <w:rPr>
          <w:rStyle w:val="C1"/>
          <w:b/>
          <w:b/>
        </w:rPr>
      </w:pPr>
      <w:r>
        <w:rPr>
          <w:b/>
        </w:rPr>
      </w:r>
    </w:p>
    <w:p>
      <w:pPr>
        <w:pStyle w:val="C0"/>
        <w:spacing w:before="0" w:after="0"/>
        <w:jc w:val="both"/>
        <w:rPr/>
      </w:pPr>
      <w:r>
        <w:rPr>
          <w:rStyle w:val="C1"/>
        </w:rPr>
        <w:t>а) Я читаю вам стихотворение, а вы называете профессию, там, где я делаю паузу.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Поезд водит …(машинист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Пашет в поле …(тракторист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Самолетом правит …(летч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Клеит книжки … (переплетч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В школе учит нас … (учитель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Строит здания … (строитель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Красит стены нам … (маляр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Столы делает … (столяр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Песни нам поет …(певец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Торговлей занят …(продавец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На станке ткет ткани …(ткач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От болезней лечит …(врач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Лекарства выдает нам …(аптекарь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Хлеб печет в пекарне …(пекарь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Нарисует нам …(художн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Сапоги сошьет …(сапожн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Нам печку сложит на зиму …(печн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Обслужит в поезде нас …(проводн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Потушит вмиг пожар …(пожарн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На крайнем севере работает …(полярн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С другого языка переведет …(переводч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Исправит кран …(водопроводч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Часы чинит …(часовщ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Грузит краном …(крановщи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Рыбу ловит …(рыба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Служит в море …(моряк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В машине возит груз …(шофер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Хлеб убирает …(комбайнер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В доме свет провел …(монтер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В шахте трудится …(шахтер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В жаркой кузнице …(кузнец),</w:t>
      </w:r>
    </w:p>
    <w:p>
      <w:pPr>
        <w:pStyle w:val="C0"/>
        <w:spacing w:before="0" w:after="0"/>
        <w:ind w:firstLine="568"/>
        <w:jc w:val="both"/>
        <w:rPr/>
      </w:pPr>
      <w:r>
        <w:rPr>
          <w:rStyle w:val="C1"/>
        </w:rPr>
        <w:t>Кто все знает …(молодец)!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б) Теперь угадываем профессию, к которой относится ряд слов: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 xml:space="preserve">Рисунок, проект, план, город, гармония, чертеж, конструкции, строительство, здания, памятники, точность (архитектор).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>Ткань, раскрой, лекало, костюм, ножницы, ателье, аккуратность (портной, швея, закройщик)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>Доска, класс, оценки, парты, дневники, учебники, грамотность (учитель)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 xml:space="preserve">Белый халат, больной, поликлиника, диагноз, лекарства, человеколюбие (врач).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>Газета, новости, современность, люди, редакция, факты, события, общительность (журналист)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 xml:space="preserve">Земля, природа, поле, теплица, сад, растения, плоды, зерно, удобрения, урожай, трудолюбие (агроном).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 xml:space="preserve">Платформа, вокзал, пассажиры, локомотив, кабина, рельсы, светофор, вагоны, ответственность (машинист).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 xml:space="preserve">Деньги, посетители, клиенты, вклад, сберегательная книжка, документы, аккредитивы, личный счет, внимательность (банкир).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>Театр, зрители, сцена, премьера, аплодисменты, костюм, грим, занавес, выразительность (артист)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 xml:space="preserve">Стройка, кирпич, бетон, глазомер, конструкции, свежий воздух, стена, кладка, терпеливость (строитель).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/>
        <w:t>Продукты, весы, касса, покупатели, товары, деньги, прилавки, сдача, вежливость (продавец)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</w:rPr>
        <w:t>4. Кроссворд о профессия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>По горизонтал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Специалист по изучению спроса и предложения на товары и услуги, а также планированию мероприятий помогающих повысить доходно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Профессия, содержание деятельности, которой является учёт основных средств, материальных ценностей, начисление заработной платы, налогов, расчёты с поставщиками и заказчик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Занимается техническим обслуживанием и ремонтом автотранспортных средст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.  Осуществляет ремонт производственного оборудования. Выполняет такие виды  работ как: сборка, разметка, замена или реставрация механизмов, рубка металла, опиловка металла, гибка металла, нарезание резьбы, сборочные работ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. К этой профессии можно отнест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людей, получивших юридическое образование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правоведов, учёных, изучающих право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практикующих специалистов в области прав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8.  Специалист занимающейся  организацией работ по подготовке почвы к посеву и посадке, разработкой мероприятий по приготовлению и внесению удобрений в почву. Осуществляет контроль за подготовкой семян и посадочного материала. Изучает и внедряет передовые  методы возделывания полевых, садовых, огородных культу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>По вертикал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Специалист, занимающийся разработкой и проверкой программ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4.  Специалист, который занимается разработкой планов зданий, их фасадов – в целом,  в деталях, а также внутренних пространств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9.  "Приходи к нему лечиться и корова, и волчица"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0. Профессия, содержание деятельности, которой является изучение человеческого  организма, предупреждение болезни, ставит диагноз, назначение лече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2636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" t="773" r="113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0794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7" t="-412" r="115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rPr>
          <w:b/>
          <w:b/>
        </w:rPr>
      </w:pPr>
      <w:r>
        <w:rPr>
          <w:b/>
        </w:rPr>
        <w:t>Определение профессий по объекту действия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Все профессии, как известно, принято подразделять на 5 категорий в зависимости от типа взаимоотношений человека и объекта действия: «человек – природа», «человек – человек», «человек – техника», «человек – художественный образ», «человек – знаковая система». Задание разминки состоит в следующем. Названные профессии необходимо правильно отнести к одному из перечисленных типов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/>
        <w:t>«Ч – худ. образ»: скульптор, художник, искусствовед, ювелир, швея, вышивальщица, стеклодув, фотограф, композитор, пианист, артист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/>
        <w:t>«Ч – природа»: геолог, метеоролог, лесник, эколог, микробиолог, зоотехник, животновод, садовод, овцевод, пчеловод, ветеринар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/>
        <w:t>«Ч – техника»: электромонтер, машинист экскаватора, крановщик, слесарь – сантехник, сварщик, машинист локомотива, автомеханик, водитель трамвая, пилот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/>
        <w:t>«Ч – человек»: секретарь, проводник пассажирского вагона, официант, парикмахер, продавец, переводчик, адвокат, участковый инспектор, врач, медсестра, учитель, кондуктор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/>
        <w:t>«Ч – знак: оператор ЭВМ, программист, математик, бухгалтер, чертежник, картограф, экономист, астроном, оператор связи, телефонист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ind w:left="15" w:hanging="0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>
          <w:b/>
        </w:rPr>
        <w:t>Пословицы о профессиях.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О какой профессии говорят эти пословицы и поговорки?</w:t>
      </w:r>
    </w:p>
    <w:p>
      <w:pPr>
        <w:pStyle w:val="Style14"/>
        <w:shd w:fill="FFFFFF" w:val="clear"/>
        <w:spacing w:lineRule="atLeast" w:line="240" w:before="0" w:after="0"/>
        <w:rPr>
          <w:i/>
          <w:i/>
        </w:rPr>
      </w:pPr>
      <w:r>
        <w:rPr>
          <w:i/>
        </w:rPr>
        <w:t>Военнослужащий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rPr/>
      </w:pPr>
      <w:r>
        <w:rPr/>
        <w:t>Береги землю родную, как мать любимую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rPr/>
      </w:pPr>
      <w:r>
        <w:rPr/>
        <w:t>Жить – Родине служить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rPr/>
      </w:pPr>
      <w:r>
        <w:rPr/>
        <w:t>Для Родины своей ни сил, ни жизни не жалей.</w:t>
      </w:r>
    </w:p>
    <w:p>
      <w:pPr>
        <w:pStyle w:val="Style14"/>
        <w:shd w:fill="FFFFFF" w:val="clear"/>
        <w:spacing w:lineRule="atLeast" w:line="240" w:before="0" w:after="0"/>
        <w:rPr>
          <w:i/>
          <w:i/>
        </w:rPr>
      </w:pPr>
      <w:r>
        <w:rPr>
          <w:i/>
        </w:rPr>
        <w:t>Кузнец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75" w:hanging="360"/>
        <w:rPr/>
      </w:pPr>
      <w:r>
        <w:rPr/>
        <w:t>Тяжело молоту, тяжело и наковаль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75" w:hanging="360"/>
        <w:rPr/>
      </w:pPr>
      <w:r>
        <w:rPr/>
        <w:t>Куй железо, пока горяч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75" w:hanging="360"/>
        <w:rPr/>
      </w:pPr>
      <w:r>
        <w:rPr/>
        <w:t>Не огонь железо калит, а мех.</w:t>
      </w:r>
    </w:p>
    <w:p>
      <w:pPr>
        <w:pStyle w:val="Style14"/>
        <w:shd w:fill="FFFFFF" w:val="clear"/>
        <w:spacing w:lineRule="atLeast" w:line="240" w:before="0" w:after="0"/>
        <w:rPr>
          <w:i/>
          <w:i/>
        </w:rPr>
      </w:pPr>
      <w:r>
        <w:rPr>
          <w:i/>
        </w:rPr>
        <w:t>Повар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/>
      </w:pPr>
      <w:r>
        <w:rPr/>
        <w:t>Что в котел положишь, то и выне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/>
      </w:pPr>
      <w:r>
        <w:rPr/>
        <w:t>Недосол на столе, пересол – на спи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/>
      </w:pPr>
      <w:r>
        <w:rPr/>
        <w:t>Не котел варит, а стряпух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/>
      </w:pPr>
      <w:r>
        <w:rPr/>
        <w:t>Кашу маслом не испортишь.</w:t>
      </w:r>
    </w:p>
    <w:p>
      <w:pPr>
        <w:pStyle w:val="Style14"/>
        <w:shd w:fill="FFFFFF" w:val="clear"/>
        <w:spacing w:lineRule="atLeast" w:line="240" w:before="0" w:after="0"/>
        <w:rPr>
          <w:i/>
          <w:i/>
        </w:rPr>
      </w:pPr>
      <w:r>
        <w:rPr>
          <w:i/>
        </w:rPr>
        <w:t>Портно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rPr/>
      </w:pPr>
      <w:r>
        <w:rPr/>
        <w:t>Не игла шьет, а ру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rPr/>
      </w:pPr>
      <w:r>
        <w:rPr/>
        <w:t>Как скроишь, так и тачать станешь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rPr/>
      </w:pPr>
      <w:r>
        <w:rPr/>
        <w:t>Как шьется, так и носитьс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rPr/>
      </w:pPr>
      <w:r>
        <w:rPr/>
        <w:t>Где шьют, там и порют.</w:t>
      </w:r>
    </w:p>
    <w:p>
      <w:pPr>
        <w:pStyle w:val="Style14"/>
        <w:shd w:fill="FFFFFF" w:val="clear"/>
        <w:spacing w:lineRule="atLeast" w:line="240" w:before="0" w:after="0"/>
        <w:rPr>
          <w:i/>
          <w:i/>
        </w:rPr>
      </w:pPr>
      <w:r>
        <w:rPr>
          <w:i/>
        </w:rPr>
        <w:t>Шофер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375" w:hanging="360"/>
        <w:rPr/>
      </w:pPr>
      <w:r>
        <w:rPr/>
        <w:t>Обратная дорога всегда короч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375" w:hanging="360"/>
        <w:rPr/>
      </w:pPr>
      <w:r>
        <w:rPr/>
        <w:t>Умный товарищ – половина дорог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375" w:hanging="360"/>
        <w:rPr/>
      </w:pPr>
      <w:r>
        <w:rPr/>
        <w:t>Тише едешь – дальше будешь.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b/>
          <w:b/>
        </w:rPr>
      </w:pPr>
      <w:r>
        <w:rPr>
          <w:b/>
        </w:rPr>
        <w:t>Беседа о выборе професс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Ребята, есть ли среди вас такие, которые уже выбрали свою будущую профессию? Чем основан ваш выбор? 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Формула выбора профессии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drawing>
          <wp:inline distT="0" distB="0" distL="0" distR="0">
            <wp:extent cx="19050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Как объяснить эту формулу? В ней всего три величин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375" w:hanging="360"/>
        <w:rPr/>
      </w:pPr>
      <w:r>
        <w:rPr/>
        <w:t>Хочу – это все, что мне нравится, к чему лежит душ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375" w:hanging="360"/>
        <w:rPr/>
      </w:pPr>
      <w:r>
        <w:rPr/>
        <w:t>Могу – это все, что мне по силам, по способностя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375" w:hanging="360"/>
        <w:rPr/>
      </w:pPr>
      <w:r>
        <w:rPr/>
        <w:t>Надо – это все, что нужно для общества, страны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Вместе получается формула осознанного выбора профессии. Осознанный выбор – это такой выбор, при котором человек учитывает и личные стремления (хочу), и свои возможности (могу), и потребности общества в это профессии именно в данный момент (надо)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b/>
          <w:b/>
        </w:rPr>
      </w:pPr>
      <w:r>
        <w:rPr>
          <w:b/>
        </w:rPr>
        <w:t>Заключительное слово.</w:t>
      </w:r>
    </w:p>
    <w:p>
      <w:pPr>
        <w:pStyle w:val="Normal"/>
        <w:spacing w:lineRule="auto" w:line="360"/>
        <w:jc w:val="both"/>
        <w:rPr/>
      </w:pPr>
      <w:r>
        <w:rPr/>
        <w:t>Спасибо всем за активность, успехов в выборе профессии!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566" w:gutter="0" w:header="0" w:top="540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785"/>
        </w:tabs>
        <w:ind w:left="1785" w:hanging="36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decimal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decimal"/>
      <w:lvlText w:val="%6."/>
      <w:lvlJc w:val="left"/>
      <w:pPr>
        <w:tabs>
          <w:tab w:val="num" w:pos="3945"/>
        </w:tabs>
        <w:ind w:left="3945" w:hanging="36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decimal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decimal"/>
      <w:lvlText w:val="%9."/>
      <w:lvlJc w:val="left"/>
      <w:pPr>
        <w:tabs>
          <w:tab w:val="num" w:pos="6105"/>
        </w:tabs>
        <w:ind w:left="61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15"/>
        </w:tabs>
        <w:ind w:left="391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75"/>
        </w:tabs>
        <w:ind w:left="6075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character" w:styleId="Performer">
    <w:name w:val="performer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0" w:after="60"/>
      <w:ind w:left="20" w:hanging="20"/>
      <w:jc w:val="center"/>
      <w:outlineLvl w:val="9"/>
    </w:pPr>
    <w:rPr>
      <w:rFonts w:ascii="Times New Roman" w:hAnsi="Times New Roman" w:eastAsia="Courier New" w:cs="Times New Roman"/>
      <w:color w:val="000000"/>
      <w:sz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 w:before="0" w:after="280"/>
      <w:jc w:val="center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29:00Z</dcterms:created>
  <dc:creator>Динуля</dc:creator>
  <dc:description/>
  <cp:keywords/>
  <dc:language>en-US</dc:language>
  <cp:lastModifiedBy>мэлт</cp:lastModifiedBy>
  <dcterms:modified xsi:type="dcterms:W3CDTF">2015-03-27T08:57:00Z</dcterms:modified>
  <cp:revision>5</cp:revision>
  <dc:subject/>
  <dc:title/>
</cp:coreProperties>
</file>