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индивидуальных бесед с кадетами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Самооценка, как способ познания себ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Учимся предотвращать конфликт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Как успешно сдать экзамен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Вредные привычки и борьба с ним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Индивидуальное развитие и взрослени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Мир професси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Как стать успешны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Культура повед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Каждый из нас – гени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б ответственности за своё отношение к учёб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Нерешительность и обид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Как и где проявить себ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Культура здоровь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О взаимоотношении в коллектив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Дружба и товарищество – основы кадетской жизн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Вспыльчивость вредит отношения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б успехах, достижениях и возможном потенциал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Сигналы агрессии и как от них избавитьс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Культура общ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Внимание и память школьни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Как развивать свои способност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Неуверенность и пути её преодол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Учение с увлечение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Как научиться слышать собеседни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Выбор будущей професси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Об уважительном отношении к старши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Как справиться с собо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Учись говорить не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Сила воли – путь к успех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Учись учиться, чтобы уметь трудитьс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Этика и эстетика поведения старшеклассник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Друзья истинные и мнимы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Что значит быть современны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Твои права и обязанност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Можно ли изменить характер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Компьютер – друг или враг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/>
        <w:t>О телефонном этикете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Знаю ли я себ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6:00Z</dcterms:created>
  <dc:creator>Галина</dc:creator>
  <dc:description/>
  <dc:language>en-US</dc:language>
  <cp:lastModifiedBy>Галина</cp:lastModifiedBy>
  <dcterms:modified xsi:type="dcterms:W3CDTF">2015-03-27T08:54:00Z</dcterms:modified>
  <cp:revision>2</cp:revision>
  <dc:subject/>
  <dc:title/>
</cp:coreProperties>
</file>