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/>
      </w:pPr>
      <w:r>
        <w:rPr>
          <w:rStyle w:val="StrongEmphasis"/>
        </w:rPr>
        <w:t>Классный час</w:t>
      </w:r>
    </w:p>
    <w:p>
      <w:pPr>
        <w:pStyle w:val="Style14"/>
        <w:jc w:val="both"/>
        <w:rPr/>
      </w:pPr>
      <w:r>
        <w:rPr>
          <w:rStyle w:val="StrongEmphasis"/>
          <w:i/>
        </w:rPr>
        <w:t>«</w:t>
      </w:r>
      <w:r>
        <w:rPr>
          <w:b/>
          <w:bCs/>
          <w:i/>
        </w:rPr>
        <w:t>Мемориал памяти павшим в Великой Отечественной войне 1941-1945 гг.</w:t>
      </w:r>
    </w:p>
    <w:p>
      <w:pPr>
        <w:pStyle w:val="Style1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к это было…»</w:t>
      </w:r>
    </w:p>
    <w:p>
      <w:pPr>
        <w:pStyle w:val="Style14"/>
        <w:rPr/>
      </w:pPr>
      <w:r>
        <w:rPr>
          <w:rStyle w:val="StrongEmphasis"/>
          <w:b w:val="false"/>
        </w:rPr>
        <w:t>6 класс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Автор: Кузнецова  Елена  Евгеньевна учитель технологии и ИЗО высшей квалификационной  категории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формирование у школьников патриотической позиции. Воспитывать любовь к Родине, гордость за победу русского народа в Великой Отечественной войне.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  <w:r>
        <w:rPr/>
        <w:t>рассказать учащимся о мемориальном комплексе села Каменки, его авторе учителе – фронтовике Кострове П.М.</w:t>
      </w:r>
    </w:p>
    <w:p>
      <w:pPr>
        <w:pStyle w:val="Style14"/>
        <w:rPr/>
      </w:pPr>
      <w:r>
        <w:rPr>
          <w:rStyle w:val="StrongEmphasis"/>
        </w:rPr>
        <w:t xml:space="preserve">Форма: </w:t>
      </w:r>
      <w:r>
        <w:rPr/>
        <w:t xml:space="preserve">классный час. </w:t>
      </w:r>
    </w:p>
    <w:p>
      <w:pPr>
        <w:pStyle w:val="Style14"/>
        <w:rPr/>
      </w:pPr>
      <w:r>
        <w:rPr>
          <w:rStyle w:val="StrongEmphasis"/>
        </w:rPr>
        <w:t xml:space="preserve">Методы: </w:t>
      </w:r>
      <w:r>
        <w:rPr/>
        <w:t>рассказ-беседа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фотографии  военных лет, музыкальное сопровождение (песни военных лет), песня «Священная война», марш праздник Победы,  презентация «Как это было..».</w:t>
      </w:r>
    </w:p>
    <w:p>
      <w:pPr>
        <w:pStyle w:val="Style14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Ход уро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Учитель </w:t>
      </w:r>
    </w:p>
    <w:p>
      <w:pPr>
        <w:pStyle w:val="Style14"/>
        <w:rPr/>
      </w:pPr>
      <w:r>
        <w:rPr/>
        <w:t>Через века, через года, - помните!</w:t>
        <w:br/>
        <w:t>О тех, кто уже не придет никогда,- помните!</w:t>
        <w:br/>
        <w:t>Памяти павших, будьте достойны!</w:t>
        <w:br/>
        <w:t>Вечно достойны!</w:t>
        <w:br/>
        <w:t>Люди! Покуда сердца стучат, - помните!</w:t>
        <w:br/>
        <w:t>Какою ценой завоевано счастье,-</w:t>
        <w:br/>
        <w:t>Пожалуйста, помните!</w:t>
        <w:br/>
        <w:t>Детям своим расскажите о них, чтоб</w:t>
        <w:br/>
        <w:t>Запомнили!</w:t>
        <w:br/>
        <w:t>Детям детей расскажите о них, чтобы тоже помнили!</w:t>
      </w:r>
    </w:p>
    <w:p>
      <w:pPr>
        <w:pStyle w:val="Style14"/>
        <w:rPr/>
      </w:pPr>
      <w:r>
        <w:rPr/>
        <w:t xml:space="preserve">-Ребята в нашем селе есть обелиск памяти павшим в годы Великой Отечественной войны 1941-1945 гг. Он находится радом со школой. Кто сможет ответить, кто автор обелиска и когда  он был открыт? </w:t>
      </w:r>
    </w:p>
    <w:p>
      <w:pPr>
        <w:pStyle w:val="Style14"/>
        <w:rPr/>
      </w:pPr>
      <w:r>
        <w:rPr/>
        <w:t>-Сегодня  наша поисковая  группа расскажем вам историю создания памятника, вы узнаете, кто является автором этого монумента. Слайд 1.</w:t>
      </w:r>
    </w:p>
    <w:p>
      <w:pPr>
        <w:pStyle w:val="Style14"/>
        <w:rPr/>
      </w:pPr>
      <w:r>
        <w:rPr/>
        <w:t>Выступление учащихс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Ученик 1 </w:t>
      </w:r>
    </w:p>
    <w:p>
      <w:pPr>
        <w:pStyle w:val="Normal"/>
        <w:rPr>
          <w:i/>
          <w:i/>
        </w:rPr>
      </w:pPr>
      <w:r>
        <w:rPr>
          <w:i/>
        </w:rPr>
        <w:t>Слайд 2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рядах защитников нашей Родины сражался учитель нашей Каменской средней школы Костров Пётр Михайлович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Слайд 3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2 июня 1941 года Пётр Михайлович получил повестку  в военкомат и направлен на учёбу в Горьковское артиллерийское училище. По его окончании с группой товарищей Пётр Михайлович определён в 24 отдельный мотострелковый полк 18 армии, в разведку. Всего разведчиков было 14 человек. Особенно трудно было разведчикам впервые дни войны. Пётр Михайлович вначале воевал на Карельском фронте, где очень мешали леса, болота, озёра, а главное не было определённой линии фронта и все боевые действия проходили вдоль дорог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Ученик 2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Слайд 4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Пётр Михайлович вспоминает: ”Поздним осенним вечером группа захвата, в которую вошёл и я сам, вышла на задание. Под покровом ночи пробрались к вражеским укреплениям. Необходимо было действовать чётко, быстро, бесшумно. Пошёл снег с дождём. Время от времени доносилась чужая речь. Отдельные автоматные очереди. Группа скрытно вошла в расположение противника, но внезапно её окружили фашисты. Завязался бой. Под свист пуль, осколков, вой снарядов удалось выйти из окружения»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ётр Михайлович в этом бою убил трёх немцев, а сам был ранен в руку, но в госпиталь не пошёл. Было взято 5 “языков”, за что  был награждён  2 медалями “За отвагу”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Слайд 5,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Солдату на войне было трудно, но он знал, за что воюет. За свободу и счастье своих близких и родных ему людей, за Родину. Он знал что  где – то в далёкой маленькой деревушке ждёт его любимая жена и дети. Именно ради них он готов был положить голову на полях сражений. И петра Михайловича была и любимая жена, Аглаида Петровна, и любимые дочери. И вот им он писал письма с фрон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Ученик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3-го ранения Пётр Михайлович попал в госпиталь, по окончании лечения его назначили на Северо - Западный фронт в 282 дивизию в 354 отдельный истребительный противотанковый дивизион. Участвовал в боях под Старой Руссой, в освобождении городов Невель и Великие Луки. При освобождении города Невеля был свидетелем героической гибели пулемётчицы Мамедовой. Участвовал в освобождении Прибалтики. В боях за город Татру Верховным главнокомандующим Сталиным объявлена письменная благодарность. В конце февраля 1945 г. Пётр Михайлович командовал батареей истребительского дивизиона. Освобождал Чехословакию, Венгрию, Австрию, Болгарию. При освобождении Чехословакии Пётр Михайлович спас мальчика и девочку с их матерями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Ученик 2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Слайд7</w:t>
      </w:r>
    </w:p>
    <w:p>
      <w:pPr>
        <w:pStyle w:val="TextBody"/>
        <w:ind w:firstLine="708"/>
        <w:jc w:val="both"/>
        <w:rPr/>
      </w:pPr>
      <w:r>
        <w:rPr>
          <w:sz w:val="24"/>
        </w:rPr>
        <w:t>День Победы Пётр Михайлович встретил в 80 километрах от Берлина. За участие в боях во время Великой Отечественной войны он награждён 11ю правительственными наградами, среди них орден "Красной звезды", два ордена "Отечественной войны" и т.д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Слайд 8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1948 г. Пётр Михайлович демобилизовался домой и стал преподавать в нашей школе. Он учил ребят военной подготовке и рисован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Ученик 1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Слайд 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Каменках есть святое место в центре села – обелиск воинам – героям, погибшим в годы Великой Отечественной войны, и стела, где на мраморе выбиты их имена. За памятником расположена берёзовая роща. Так было задумано автором этого памятника художником, отважным разведчиком Петром Михайловичем Костровым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Закладка первого камня произошло в 1965 году, в празднование 20-ти летнего юбилея со дня Победы. В 1966 году в день празднования победы 9 мая произошло открытие мемориального комплекса, памятника и стелы, где на мраморе выбиты имена погибших по Каменскому Сельскому Совету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се люди села, и близь лежащих деревень пришли на это знаменательное событ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 вот уже прошло 49 лет с этого дня, но каждый житель села знает, что ровно в 10 часов 9 мая состоится митинг памяти по погибшим воинам в Великой Отечественной войне. Все от мала до велика собираются около памятника, чтобы поблагодарить тех, кто никогда уже не вернётся домой, и тех кто выжил и вернулся с фронта. Поблагодарить ветеранов, которых с каждым годом остаётся всё меньше и меньш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Учитель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015 год, это год юбилейный. 70 лет наш народ живёт мире и согласии. Но не забывает он о страшных днях войны. Живы те, кто воевал, живы те, кто трудился в тылу, живы те, кто былы ещё детьми во время войны. Они хорошо помнят как это было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Благодаря замечательному человеку, фронтовику, учителю нашей школы, Петру Михайловичу Кострову,  мы поимённо можем вспомнить тех, кто защищал нашу родин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н оставил великое наследие после себя, это мемориал в память о погибших. Спасибо ему за э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6:00Z</dcterms:created>
  <dc:creator>Сергей</dc:creator>
  <dc:description/>
  <cp:keywords/>
  <dc:language>en-US</dc:language>
  <cp:lastModifiedBy>Е.Кузнецова</cp:lastModifiedBy>
  <cp:lastPrinted>2015-03-25T09:13:00Z</cp:lastPrinted>
  <dcterms:modified xsi:type="dcterms:W3CDTF">2015-03-27T09:10:00Z</dcterms:modified>
  <cp:revision>10</cp:revision>
  <dc:subject/>
  <dc:title/>
</cp:coreProperties>
</file>