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31" w:color="000000"/>
        </w:pBdr>
        <w:rPr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Georgia" w:hAnsi="Georgia" w:cs="Georgia"/>
          <w:b/>
          <w:b/>
          <w:color w:val="0000FF"/>
          <w:sz w:val="36"/>
          <w:szCs w:val="36"/>
          <w:lang w:val="ru-RU"/>
        </w:rPr>
      </w:pPr>
      <w:r>
        <w:rPr>
          <w:rFonts w:eastAsia="Georgia" w:cs="Georgia" w:ascii="Georgia" w:hAnsi="Georgia"/>
          <w:b/>
          <w:color w:val="0000FF"/>
          <w:sz w:val="36"/>
          <w:szCs w:val="36"/>
          <w:lang w:val="ru-RU"/>
        </w:rPr>
        <w:t xml:space="preserve">                    </w:t>
      </w:r>
      <w:r>
        <w:rPr>
          <w:rFonts w:cs="Georgia" w:ascii="Georgia" w:hAnsi="Georgia"/>
          <w:b/>
          <w:color w:val="0000FF"/>
          <w:sz w:val="36"/>
          <w:szCs w:val="36"/>
          <w:lang w:val="ru-RU"/>
        </w:rPr>
        <w:t>Технология  изготовления  украшения  для заколки</w:t>
      </w:r>
    </w:p>
    <w:tbl>
      <w:tblPr>
        <w:tblW w:w="15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720"/>
        <w:gridCol w:w="2245"/>
        <w:gridCol w:w="3183"/>
      </w:tblGrid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Последовательность рабо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Эскиз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Оборудования приспособ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Ин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трументы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одбор инструментов и материал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13995</wp:posOffset>
                  </wp:positionV>
                  <wp:extent cx="2566035" cy="1920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Пряжа для вязания, разноцветные бусины, сто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Крючок №2,5,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вилка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,  ножницы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Подготовка отрезка пряжи (15см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21615</wp:posOffset>
                  </wp:positionV>
                  <wp:extent cx="2780665" cy="208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Пряжа,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сто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Н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ожницы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Расположение  отрезка пряжи в середине вил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33020</wp:posOffset>
                  </wp:positionV>
                  <wp:extent cx="2827655" cy="212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Пряжа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, сто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Вилка</w:t>
            </w:r>
          </w:p>
        </w:tc>
      </w:tr>
      <w:tr>
        <w:trPr>
          <w:trHeight w:val="3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Прикрепление к вилке пряж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29540</wp:posOffset>
                  </wp:positionV>
                  <wp:extent cx="2267585" cy="19107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Пряжа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, сто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Вилка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Начало обмотки зубьев вилки пряжей (изготовление помпон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00965</wp:posOffset>
                  </wp:positionV>
                  <wp:extent cx="2509520" cy="16160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Пряж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с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то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Вил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3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Обмотка зубьев вилки пряже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60960</wp:posOffset>
                  </wp:positionV>
                  <wp:extent cx="2468880" cy="18516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ряжа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то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Вил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3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hanging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6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Обмотка зубьев вилки пряже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80975</wp:posOffset>
                  </wp:positionV>
                  <wp:extent cx="2355850" cy="17665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ряжа, сто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Вил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Обмотка вилки пряжей до конца зубье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4605</wp:posOffset>
                  </wp:positionV>
                  <wp:extent cx="1939925" cy="12731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227330</wp:posOffset>
                  </wp:positionV>
                  <wp:extent cx="1949450" cy="12223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12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ряжа, сто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Вилка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Фиксирование нитью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ряжа,  сто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Вилка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Снятие помпо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9210</wp:posOffset>
                  </wp:positionV>
                  <wp:extent cx="2292985" cy="171958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ряжа, сто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Вилка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Закрепление нитью помпо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37795</wp:posOffset>
                  </wp:positionV>
                  <wp:extent cx="2515235" cy="17272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ряжа,  сто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Вилка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Закрепление нитью помпона двойным узл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08585</wp:posOffset>
                  </wp:positionV>
                  <wp:extent cx="1989455" cy="114617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23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ряжа, сто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</w:p>
        </w:tc>
      </w:tr>
      <w:tr>
        <w:trPr>
          <w:trHeight w:val="3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Присоединение бусин к хвостикам помпо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41275</wp:posOffset>
                  </wp:positionV>
                  <wp:extent cx="2409825" cy="148336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Пряжа,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разноцветные бусины,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то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3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hanging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Готовое украшени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3670</wp:posOffset>
                  </wp:positionV>
                  <wp:extent cx="2705100" cy="164084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Сто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Невидим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Georgia" w:hAnsi="Georgia" w:cs="Georgia"/>
          <w:b/>
          <w:b/>
          <w:color w:val="0000FF"/>
          <w:sz w:val="52"/>
          <w:szCs w:val="52"/>
          <w:lang w:val="ru-RU"/>
        </w:rPr>
      </w:pPr>
      <w:r>
        <w:rPr>
          <w:rFonts w:cs="Georgia" w:ascii="Georgia" w:hAnsi="Georgia"/>
          <w:b/>
          <w:color w:val="0000FF"/>
          <w:sz w:val="52"/>
          <w:szCs w:val="52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8"/>
        </w:tabs>
        <w:ind w:left="3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8:00Z</dcterms:created>
  <dc:creator>Admin</dc:creator>
  <dc:description/>
  <cp:keywords/>
  <dc:language>en-US</dc:language>
  <cp:lastModifiedBy>Admin</cp:lastModifiedBy>
  <cp:lastPrinted>2011-01-18T11:29:00Z</cp:lastPrinted>
  <dcterms:modified xsi:type="dcterms:W3CDTF">2015-03-11T06:36:00Z</dcterms:modified>
  <cp:revision>14</cp:revision>
  <dc:subject/>
  <dc:title>Технология изготовления</dc:title>
</cp:coreProperties>
</file>