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 учреждение                                              дополнительного 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Железнодоро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ая область, Правдинский район, пос. Железнодорожн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Школьная, д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 факс- 8-401-57-2-35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ДОД ДД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Железнодорожный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В.   Мартиновск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2014г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д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волонтерского отряда                                   «Взгляд в будуще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Маджитова Ольг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Железнодорож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40"/>
          <w:szCs w:val="40"/>
        </w:rPr>
        <w:t>Девиз: "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Хочешь почувствовать себя человеком — помоги другому</w:t>
      </w:r>
      <w:r>
        <w:rPr>
          <w:rStyle w:val="StrongEmphasis"/>
          <w:rFonts w:cs="Times New Roman" w:ascii="Times New Roman" w:hAnsi="Times New Roman"/>
          <w:sz w:val="40"/>
          <w:szCs w:val="40"/>
        </w:rPr>
        <w:t>!"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color w:val="FF0000"/>
          <w:sz w:val="40"/>
          <w:szCs w:val="40"/>
        </w:rPr>
      </w:pPr>
      <w:r>
        <w:rPr/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ряд волонтеров МБОУ ДОД ДДТ «Взгляд в будущее».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звание нашего отряда ассоциируется с  надеждой на лучшее будущее, светлое, доброе. </w:t>
      </w:r>
    </w:p>
    <w:p>
      <w:pPr>
        <w:pStyle w:val="Style17"/>
        <w:numPr>
          <w:ilvl w:val="0"/>
          <w:numId w:val="3"/>
        </w:numPr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значение отряда «Взгляд в будущее» - дарить людям доброту и надежду, не требуя награду и вознаграждение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: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contentcontenttextp2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витие добровольчества является одним из приоритетных направлений молодёжной и социальной политики. Одним из ключевых проектов Агентства по делам молодёжи Калининградской области в сфере развития волонтерства являются различные мероприятия, направленные на привлечение общественного внимания к важной роли молодежного добровольчества и вклада волонтеров в социальное  развитие региона и страны в це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  волонтерства – это идея бескорыстного служения гуманным идеалам человечества, не преследующая целей извлечь прибыль от проделанной работы или поспособствовать карьерному росту;  это идея получения всестороннего удовлетворения своих личных и социальных потребностей путем оказания помощи другим людям. 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невозможно без вовлечения подростков в социальные группы, вырывающие ребенка из внешней негативной среды.  Эту проблему мы пытаемся решить в Доме детского творчества. Существующие ранее пионерское и комсомольское движения были разрушены, а альтернативы им не предложено. Что позволило молодым поколениям развиваться хаотически, привело к возникновению неформальных движений и группировок, негативно влияющих на неокрепшие и несформировавшиеся сознания подростков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развития гражданского общества все больший вес набирает движение добровольцев – волонтеров. Это движение можно рассматривать как средство социализации ребенка, ибо оно является процессом и результатом всестороннего развития личности ребенка. Именно такое движение может повести за собой подростков, предложить им интересное и нужное обществу занятие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нтер – человек нужный. Специалисты утверждают: за волонтерским движением – будущее. Волонтерство позволяет человеку, "не ломая" свою жизнь, дополнить ее очень значимой частью - реализовать чувство личной гражданской ответственности за происходящее. </w:t>
      </w:r>
    </w:p>
    <w:p>
      <w:pPr>
        <w:pStyle w:val="Western"/>
        <w:spacing w:before="280" w:after="0"/>
        <w:jc w:val="both"/>
        <w:rPr/>
      </w:pPr>
      <w:r>
        <w:rPr>
          <w:rStyle w:val="Ff7fc0fs12"/>
          <w:b/>
          <w:i/>
          <w:sz w:val="28"/>
          <w:szCs w:val="28"/>
        </w:rPr>
        <w:t>Цель  подпрограммы: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both"/>
        <w:rPr>
          <w:rStyle w:val="Ff7fc0fs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ормировать сплоченную команду волонтеров,</w:t>
      </w:r>
      <w:r>
        <w:rPr>
          <w:rStyle w:val="Ff7fc0fs12"/>
          <w:rFonts w:cs="Times New Roman" w:ascii="Times New Roman" w:hAnsi="Times New Roman"/>
          <w:sz w:val="28"/>
          <w:szCs w:val="28"/>
        </w:rPr>
        <w:t xml:space="preserve"> имеющих активную жизненную позицию.</w:t>
      </w:r>
      <w:r>
        <w:rPr>
          <w:rFonts w:cs="Times New Roman" w:ascii="Times New Roman" w:hAnsi="Times New Roman"/>
          <w:sz w:val="28"/>
          <w:szCs w:val="28"/>
        </w:rPr>
        <w:t xml:space="preserve"> Создание </w:t>
      </w:r>
      <w:r>
        <w:rPr>
          <w:rStyle w:val="Ff7fc0fs12"/>
          <w:rFonts w:cs="Times New Roman" w:ascii="Times New Roman" w:hAnsi="Times New Roman"/>
          <w:sz w:val="28"/>
          <w:szCs w:val="28"/>
        </w:rPr>
        <w:t xml:space="preserve"> условий для реализации социальных инициатив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f7fc0fs12"/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Ff7fc0fs12"/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пропаганды волонтерского движения.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Формирование позитивного влияния на подростков при выборе ими жизненных ценностей, через творческую актив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навыков и умений противостоять негативным привычкам. Пропагандировать здоровый образ жизни (при помощи акций, тренинговых занятий, тематических выступлений, конкурсов и др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еспечение информационного сопровождения через СМИ  волонтерского движения, привлечение в отряд новых волонтеров.</w:t>
      </w:r>
    </w:p>
    <w:p>
      <w:pPr>
        <w:pStyle w:val="Style16"/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eastAsia="Symbol"/>
          <w:sz w:val="28"/>
          <w:szCs w:val="28"/>
        </w:rPr>
        <w:t xml:space="preserve">5. </w:t>
      </w:r>
      <w:r>
        <w:rPr>
          <w:sz w:val="28"/>
          <w:szCs w:val="28"/>
        </w:rPr>
        <w:t>Работа с обучающимися  «группы риска», привлечение их к деятельности  волонтерского движения силами молодежных лидеров;</w:t>
      </w:r>
    </w:p>
    <w:p>
      <w:pPr>
        <w:pStyle w:val="Style16"/>
        <w:rPr/>
      </w:pPr>
      <w:r>
        <w:rPr>
          <w:b/>
          <w:i/>
          <w:sz w:val="28"/>
          <w:szCs w:val="28"/>
        </w:rPr>
        <w:t xml:space="preserve">Подрограмма включает в себя </w:t>
      </w:r>
      <w:r>
        <w:rPr>
          <w:b/>
          <w:i/>
          <w:sz w:val="28"/>
          <w:szCs w:val="28"/>
          <w:lang w:val="en-US"/>
        </w:rPr>
        <w:t>IY</w:t>
      </w:r>
      <w:r>
        <w:rPr>
          <w:b/>
          <w:i/>
          <w:sz w:val="28"/>
          <w:szCs w:val="28"/>
        </w:rPr>
        <w:t xml:space="preserve"> блока, которые несут  следующие задачи:</w:t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илосердие</w:t>
      </w:r>
      <w:r>
        <w:rPr>
          <w:b/>
          <w:sz w:val="28"/>
          <w:szCs w:val="28"/>
        </w:rPr>
        <w:t>»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Возрождение лучших отечественных традиций благотворительности, воспитание доброты, чуткости, сострадания.</w:t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Блок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Спорт и здоровый образ жизни</w:t>
      </w:r>
      <w:r>
        <w:rPr>
          <w:b/>
          <w:sz w:val="28"/>
          <w:szCs w:val="28"/>
        </w:rPr>
        <w:t>»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Пропаганда, реклама здорового образа жизни, занятий спортом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2.  Содействовать утверждению в жизни современного общества идей добра и красоты, духовного и физического совершенствования обучающихся.</w:t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Наглядная агитация</w:t>
      </w:r>
      <w:r>
        <w:rPr>
          <w:sz w:val="28"/>
          <w:szCs w:val="28"/>
        </w:rPr>
        <w:t>»</w:t>
      </w:r>
    </w:p>
    <w:p>
      <w:pPr>
        <w:pStyle w:val="Style16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влечение внимания общественности к проблемам экологии, нравственности, духовности здоровья, взаимопомощ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Блок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Творческий блок»  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циально – активной позиции обучающихся, развитие творческих способностей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роприятия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873"/>
      </w:tblGrid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лосерд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престарелым и ветеранам труда и В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неуспевающим обучающимс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акциях  «Милосерд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о Всесоюзном Дне добра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здоровый образ жизн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ревнованиях: клубных, общепоселковых, районных, облас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спортивных праздников и мероприятий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ходов, экскурс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подростков  в спортивные секции и круж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уск стенгазет о здоровь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еседы с медработниками о здоровом образе жизн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стие на клубных часах, посвященных ЗОЖ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глядная агитация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стенгаз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брошюр, агитационных листов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трудничество с  районной газетой «Верный пу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нкетир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конкурсов рисунков, плакатов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ворческих работ (презентаций, проектов, выставок  и т.д.)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тво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вечеров, праздников;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 акциях</w:t>
            </w:r>
          </w:p>
          <w:p>
            <w:pPr>
              <w:pStyle w:val="Western"/>
              <w:spacing w:before="280" w:after="0"/>
              <w:rPr/>
            </w:pPr>
            <w:r>
              <w:rPr/>
              <w:t>- «</w:t>
            </w:r>
            <w:r>
              <w:rPr>
                <w:sz w:val="28"/>
                <w:szCs w:val="28"/>
              </w:rPr>
              <w:t xml:space="preserve">Игрушка»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 уютный двор»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бота»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теран рядом»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орошее настроение»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рось курить и выигра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ропа здоровь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радиционных праздников  (День пожилого человека, День Матери, Новый год, День Защитника Отечества и т.д.)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</w:p>
    <w:p>
      <w:pPr>
        <w:pStyle w:val="Txt"/>
        <w:rPr/>
      </w:pPr>
      <w:r>
        <w:rPr>
          <w:rFonts w:cs="Times New Roman" w:ascii="Times New Roman" w:hAnsi="Times New Roman"/>
          <w:sz w:val="28"/>
          <w:szCs w:val="28"/>
        </w:rPr>
        <w:t>1. Вовлечение большого числа детей и подростков в активную общественную жизнь;</w:t>
      </w:r>
    </w:p>
    <w:p>
      <w:pPr>
        <w:pStyle w:val="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ение числа публикаций и выступлений по пропаганде  добровольческого движения; </w:t>
      </w:r>
    </w:p>
    <w:p>
      <w:pPr>
        <w:pStyle w:val="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интересованность общественности проблемами экологии, нравственности, духовности здоровья, взаимопомощи,</w:t>
      </w:r>
    </w:p>
    <w:p>
      <w:pPr>
        <w:pStyle w:val="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влеченность детей идеями добра и красоты, духовного и физического совершенствования.</w:t>
      </w:r>
    </w:p>
    <w:p>
      <w:pPr>
        <w:pStyle w:val="Txt"/>
        <w:rPr/>
      </w:pPr>
      <w:r>
        <w:rPr>
          <w:rFonts w:cs="Times New Roman" w:ascii="Times New Roman" w:hAnsi="Times New Roman"/>
          <w:sz w:val="28"/>
          <w:szCs w:val="28"/>
        </w:rPr>
        <w:t>5. Организованы игры, диспуты и других культурно-эстетические развлекательные мероприятия;</w:t>
      </w:r>
    </w:p>
    <w:p>
      <w:pPr>
        <w:pStyle w:val="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ктивное участие в пропаганде ЗОЖ;</w:t>
      </w:r>
    </w:p>
    <w:p>
      <w:pPr>
        <w:pStyle w:val="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нижение заболеваемости детей, риска совершения преступления и приобщения подростков к употреблению психотропных веществ.</w:t>
      </w:r>
    </w:p>
    <w:p>
      <w:pPr>
        <w:pStyle w:val="Normal"/>
        <w:ind w:left="-142" w:firstLine="2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вития волонтерского движения оправдана, тем, что помощь имеет двухсторонний характер. Школьники-волонтёры помогают нуждающимся, приобретая колоссальный опыт для себя, совершенствуя свои коммуникативные и  лидерские качества, развивая организаторские способности,  реализуются как личности, применяют на деле свой творческих потенциал. Заботясь о счастье других, мы находим свое собственное!!!</w:t>
      </w:r>
    </w:p>
    <w:p>
      <w:pPr>
        <w:pStyle w:val="T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открыты для сотрудничества со всеми школьными благотворительными организациями района и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Волонтерского отряда: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ир отряда  –  Заместитель – Кураторы  –  Члены отряда;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нтеры подразделяются на группы, согласно направлениям их деятельности;</w:t>
      </w:r>
    </w:p>
    <w:p>
      <w:pPr>
        <w:pStyle w:val="Style17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всеми направлениями организовывается сотрудничество и взаимодействие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Волонтера: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брасывайся!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 равновесие между твоей деятельностью волонтера, учебой и другими мероприятиями, в которых принимаешь участие. Подумай о своем расписании и о свободном времени, которым располагаешь.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и в волонтерскую деятельность и своих друзей!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 в волонтерское движение вместе со своими друзьями! У тебя будет возможность работать в разных проектах рядом с ними, и ты будешь чувствовать себя свободно с самого начала.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ворческой личностью!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тать волонтером существует всегда, ты должен только быть начеку, быть проницательным и подходить творчески в решении любого вопроса! Будь уверен в том, что где-то кто-то нуждается в твоих силах идеях и в твоей поддержке.</w:t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честным и открытым!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ти себя делу, на которое пал твой выбор! Работай с улыбкой на лице и с уверенностью, что тебе удастся изменить что-то в лучшую сторону. Удовлетворение, которое ты получишь, будет безмерным!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нарушения настоящего Кодекса Волонтера доброволец теряет свой статус и отстраняется от участия в волонтерск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69215</wp:posOffset>
            </wp:positionV>
            <wp:extent cx="1819275" cy="152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07" t="30246" r="28155" b="3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Эмблема отряда</w:t>
      </w:r>
      <w:r>
        <w:rPr>
          <w:rFonts w:cs="Times New Roman" w:ascii="Times New Roman" w:hAnsi="Times New Roman"/>
          <w:sz w:val="28"/>
          <w:szCs w:val="28"/>
        </w:rPr>
        <w:t>: восходящее сердце над планетой, несущее надежду и обогревающее всех добр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27095" cy="2479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лонтеров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314"/>
        <w:gridCol w:w="1255"/>
        <w:gridCol w:w="1701"/>
        <w:gridCol w:w="3134"/>
        <w:gridCol w:w="196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. Им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в отряд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ий адр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енко Крист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Р,  ул. Коммунистическая,62-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2-118 95 8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а Ан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команди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строево,                   ул. Заречная, 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11-464 14 3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иков Александ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строево,                    ул. Заречная,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6-211 35 6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енко Евг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Р,                                  ул. Школьная,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0-348 01 6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шев Ил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Р,                                  ул. Мелиораторов,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1-455 74 4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анфова Екатер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Р,                                  ул. Зеленая, 1-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0-678 16 8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катери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строево,                    ул. Заречная, 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83 22 6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Александ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Р,  ул.                               Коммунистическая,72-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40157-335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зянская Татья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строево,                    ул. Победы, 14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93 79 5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наев Дмитр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Р,                                  ул. Комсомольская,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0-563 09 7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йтицкая Софь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Р,                                  пер. Дорожный, 1-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52-118 46 7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Анаста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Р,                                  ул. Комсомольская, 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9-788 61 3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ин Александ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Р,                                  ул. Октябрьская, 20-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1-108 84 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але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ЖДР,   ул.                               Молодогвардейская, 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21-108 84 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данова Виктор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ЖДР,                                  ул.   Свободы, 1-4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06-232 52 76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f7fc0fs12">
    <w:name w:val="ff7 fc0 fs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  <w:ind w:left="150" w:right="75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Bcontentcontenttextp2">
    <w:name w:val="b-content-content-text-p2"/>
    <w:basedOn w:val="Normal"/>
    <w:qFormat/>
    <w:pPr>
      <w:spacing w:lineRule="atLeast" w:line="360" w:before="0" w:after="150"/>
    </w:pPr>
    <w:rPr>
      <w:rFonts w:ascii="Times New Roman" w:hAnsi="Times New Roman" w:eastAsia="Times New Roman" w:cs="Times New Roman"/>
      <w:color w:val="4D4D4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6:00Z</dcterms:created>
  <dc:creator>User</dc:creator>
  <dc:description/>
  <cp:keywords/>
  <dc:language>en-US</dc:language>
  <cp:lastModifiedBy>Ольга</cp:lastModifiedBy>
  <cp:lastPrinted>2012-09-29T17:41:00Z</cp:lastPrinted>
  <dcterms:modified xsi:type="dcterms:W3CDTF">2015-02-03T20:07:00Z</dcterms:modified>
  <cp:revision>19</cp:revision>
  <dc:subject/>
  <dc:title>ПРИНЯТО</dc:title>
</cp:coreProperties>
</file>