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:</w:t>
      </w:r>
      <w:r>
        <w:rPr>
          <w:sz w:val="28"/>
          <w:szCs w:val="28"/>
        </w:rPr>
        <w:t xml:space="preserve">                    Функционально-архитектурная планировка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изайн интерьера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 :</w:t>
      </w:r>
      <w:r>
        <w:rPr>
          <w:sz w:val="28"/>
          <w:szCs w:val="28"/>
        </w:rPr>
        <w:t xml:space="preserve">       *   научить моделировать пространство, рациональ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ести функциональное зонирование;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приобретение конструкторских навыков, дальнейшее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 формирование самоопределения и ориентации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  *    воспитывать нравственно-эстетическое отношение к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ружающему миру, развивать художественный вкус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*   помочь подросткам выявить способности и склонности к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му виду деятельности, задуматься над дальнейшим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бором профиля обучения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 развивать творческую и познавательную активность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ображение, ассоциативно-образное мышление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Средства оснащения урока:</w:t>
      </w:r>
      <w:r>
        <w:rPr>
          <w:sz w:val="28"/>
          <w:szCs w:val="28"/>
        </w:rPr>
        <w:t xml:space="preserve">   * учебные таблицы, буклеты, чертежи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деревянная модель домика, макет план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этажа дома; бумажный шаблон мебели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Ф А3, А4, альбомы, акварельные краски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уашь.</w:t>
      </w:r>
    </w:p>
    <w:p>
      <w:pPr>
        <w:pStyle w:val="Normal"/>
        <w:tabs>
          <w:tab w:val="clear" w:pos="708"/>
          <w:tab w:val="left" w:pos="1950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опорные слова: дизайн интерьера, план,</w:t>
      </w:r>
    </w:p>
    <w:p>
      <w:pPr>
        <w:pStyle w:val="Normal"/>
        <w:tabs>
          <w:tab w:val="clear" w:pos="708"/>
          <w:tab w:val="left" w:pos="1950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спектива, пространство, зонирование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 Чтобы построить дом, автомобиль или самолет, изготовить одежду, мебель, детскую игрушку, надо вначале спроектировать, нарисовать  и вычертить изделие. Этим, как мы знаем, занимаются инженеры, архитекторы, дизайнеры, конструкторы, модельеры  и представители других профессий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ни говорят на едином, общем для них профессиональном языке- языке график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человека бывают моменты, когда нужно расположить мебель в квартире, спланировать дачный домик, определить внешний его вид и характер,  изменить или поменять форму устаревшего дивана, детского уголка и т.д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м  лучше вы, ребята, будете владеть графикой, знать возможности проектирования, производства и использования предметов этой среды, уметь грамотно и гармонично организовывать все в единую систему, тем лучше вы будете жить сами и ваша семь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годня мы с вами поучимся моделировать пространство, разделять пространство на функциональные зоны: для работы, отдыха, хозяйства  и т.д. т.е. продолжаем заниматься проектной деятельностью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выполним несколько проверочных заданий, освежим в памяти те знания, которые получили на прошлых уроках, задания на доск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 По перспективному изображению домика найти план        заданного  здания, отметить и прикрепить магнитом рядом;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  На  найденном плане пронумеровать помещения и составить  экспликацию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Определить на плане тип дверей и окон и записать в таблицу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  Определить по перспективному изображению и плану домика план крыши, вычертить и обозначи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о желанию ( 4 человека ) работают у доск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ка ребята работают, остальные выполняют задание, называется «Закончи предложение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 План размещения зданий и сооружений называется – генплан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 Изображение внешних видов здания называется – фасадам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 Разрез, проведенный через оконные и дверные проемы,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зывается – планом здани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 Первым этапом всякого строительства является составление –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ектного задани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5</w:t>
      </w:r>
      <w:r>
        <w:rPr>
          <w:sz w:val="28"/>
          <w:szCs w:val="28"/>
        </w:rPr>
        <w:t>.  Виды здания спереди, сзади, слева и справа, называется-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асадам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 Для выявления конструкции и высоты этажей здания служит-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ез здани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 7</w:t>
      </w:r>
      <w:r>
        <w:rPr>
          <w:sz w:val="28"/>
          <w:szCs w:val="28"/>
        </w:rPr>
        <w:t>.  На плане здания размеры наносят – замкнутой цепочкой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сле решения заданий учащимися у доски, проверка и нахождения ошибок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Итак, свою деятельность на уроке мы определили целью, и теперь предлагаю рассмотреть вариант квартиры с расчетом на следующий состав семьи: муж, жена и два маленьких ребенк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Вам даны в масштабе 1: 100 план-схема габаритных стен квартиры. В данном примере эти стены - несущие конструкции дома, их ломать или передвигать нельзя. Если кто-то хочет предложить свой вариант - пожалуйста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Кроме того, вы должны выполнить в перспективе одну из зон, например, зону отдыха. Для перспективного изображения зоны на магнитной доске вам в помощь шаблоны мягкой мебел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ространства и среды это отражение индивидуальности человека, его вкуса, потребностей и возможностей. Моделируя свой облик и среду, человек моделирует современный мир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Интерьер комнаты - портрет ее хозяина, вы согласны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ожете выполнять задания, желаю всем творческих успехов!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охожу по рядам, кому нужна помощь – помогаю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сле выполнения заданий проводим сравнение работы учителя  с работами учащихся. Для сравнения открываю внутреннюю сторону доски , где изображение плана-схемы. Учащиеся сравнивают свои работы, анализируют, отмечают неудачный выбор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Далее - подведение итогов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.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и, связанные с дизайном, имеют высокий рейтинг среди школьников, позволяя им попробовать свои силы в конкретной профессиональной деятельност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Цель таких уроков- познакомить учащихся с профессиями, связанными с деятельностью в области архитектурного дизайна, помочь подросткам выявить склонности и способности к этому виду деятельност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Такие уроки приучают не только формулировать собственные идеи, но и умению их отстаиват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7:00Z</dcterms:created>
  <dc:creator>Родители</dc:creator>
  <dc:description/>
  <dc:language>en-US</dc:language>
  <cp:lastModifiedBy>Родители</cp:lastModifiedBy>
  <dcterms:modified xsi:type="dcterms:W3CDTF">2007-11-29T16:13:00Z</dcterms:modified>
  <cp:revision>9</cp:revision>
  <dc:subject/>
  <dc:title>УРОК : Архитектура</dc:title>
</cp:coreProperties>
</file>