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6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иды отказа: умей сказать «НЕТ»</w:t>
      </w:r>
    </w:p>
    <w:p>
      <w:pPr>
        <w:pStyle w:val="Style16"/>
        <w:spacing w:before="0" w:after="0"/>
        <w:ind w:firstLine="6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624"/>
        <w:rPr/>
      </w:pPr>
      <w:r>
        <w:rPr>
          <w:bCs/>
          <w:sz w:val="28"/>
          <w:szCs w:val="28"/>
        </w:rPr>
        <w:t>Форма:    игровой практикум</w:t>
      </w:r>
    </w:p>
    <w:p>
      <w:pPr>
        <w:pStyle w:val="Style16"/>
        <w:spacing w:before="0" w:after="0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 обучающихся: 13-15 лет</w:t>
      </w:r>
    </w:p>
    <w:p>
      <w:pPr>
        <w:pStyle w:val="Style16"/>
        <w:spacing w:before="0" w:after="0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  <w:t>Автор: Ольга Николаевна Маджитова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ивлечение внимания подростков к проблемам употребления психоактивных веществ (ПАВ), оказание помощи  в осознании ответственности за выбор здорового образа жизни, в решении личностных и социальных проблем, которые могут привести к употреблению ПА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задач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Предоставить объективную информацию о влиянии ПАВ на организм человека через участие в активных формах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 Сориентировать   на выбор здорового образа жизни; помочь овладеть определенными навыками принятия решений, умения противостоять давлению свер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Оказать психологическую поддержку подросткам, способствовать формированию адекватной самооцен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астники</w:t>
      </w:r>
      <w:r>
        <w:rPr>
          <w:b/>
          <w:sz w:val="28"/>
          <w:szCs w:val="28"/>
        </w:rPr>
        <w:t xml:space="preserve">:  ребята </w:t>
      </w:r>
      <w:r>
        <w:rPr>
          <w:sz w:val="28"/>
          <w:szCs w:val="28"/>
        </w:rPr>
        <w:t xml:space="preserve"> 13 – 14 лет  (группа 10-15 человек)</w:t>
      </w:r>
    </w:p>
    <w:p>
      <w:pPr>
        <w:pStyle w:val="Style16"/>
        <w:spacing w:lineRule="auto" w:line="360" w:before="0" w:after="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62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ловек часто сам себе злейший враг. </w:t>
      </w:r>
    </w:p>
    <w:p>
      <w:pPr>
        <w:pStyle w:val="Style16"/>
        <w:spacing w:lineRule="auto" w:line="360" w:before="0" w:after="0"/>
        <w:ind w:firstLine="62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церон</w:t>
      </w:r>
    </w:p>
    <w:tbl>
      <w:tblPr>
        <w:tblW w:w="10773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39"/>
        <w:gridCol w:w="2337"/>
        <w:gridCol w:w="2508"/>
        <w:gridCol w:w="387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этап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58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работ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этапа</w:t>
            </w:r>
          </w:p>
        </w:tc>
      </w:tr>
      <w:tr>
        <w:trPr>
          <w:trHeight w:val="20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ановление контакта с группой».</w:t>
            </w:r>
          </w:p>
          <w:p>
            <w:pPr>
              <w:pStyle w:val="Normal"/>
              <w:spacing w:lineRule="auto" w:line="360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нять эмоциональное напряжение и создать 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ую атмосферу в группе;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особствовать формированию позитивной самооценки, внимания к собственной личности и особенностям другого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.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е-разминка “Мой портрет в лучах солнца».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приветствует участников занятия, сообщает тему занятия: «Тема сегодняшнего занятия звучит так «Виды отказа: умей сказать НЕТ». Ведь в жизни у каждого человека возникает такая ситуация, когда для него лучше всего будет отказаться от предложенного, особенно если это вредит его здоровью и будущему, в частности от употребления алкоголя, курения, наркотиков. Но не все мы умеем правильно сказать НЕТ. Именно этому мы сегодня поучим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дущий напоминает правила работы в группе, вывешивает на доску</w:t>
            </w:r>
            <w:r>
              <w:rPr>
                <w:sz w:val="28"/>
                <w:szCs w:val="28"/>
                <w:u w:val="single"/>
              </w:rPr>
              <w:t xml:space="preserve"> (Приложение 1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просит ответить на вопрос «Почему я заслуживаю уважения?» следующим образом: «нарисуй солнце, в центре солнечного круга напиши свое имя или нарисуй свой портрет. Затем вдоль лучей напиши все свои достоинства, все хорошее, что ты о себе знаешь. Постарайся, чтобы было как можно больше лучей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отивировать на эффективное участие в групп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формированию ответственности за здоровый образ жиз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умении аргументировать отказ в ситуации выбо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  видами отказ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жнять в применении навыка отказа, в умении противостоять давлению окружающих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. Работа в групп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Упр. «Нехочух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сужд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олевая игра «Отказ». Работа в микрогруппах по 3-4 челове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jc w:val="both"/>
              <w:rPr/>
            </w:pPr>
            <w:r>
              <w:rPr>
                <w:sz w:val="28"/>
                <w:szCs w:val="28"/>
              </w:rPr>
              <w:t>-  Команды на 3 группы, каждая из которых должна отобрать из списка и перечислить (можно добавить что-то свое) все негативные последствия для организма:</w:t>
            </w:r>
          </w:p>
          <w:p>
            <w:pPr>
              <w:pStyle w:val="Normal"/>
              <w:spacing w:lineRule="auto" w:line="360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рения</w:t>
            </w:r>
          </w:p>
          <w:p>
            <w:pPr>
              <w:pStyle w:val="Normal"/>
              <w:spacing w:lineRule="auto" w:line="360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коголизма</w:t>
            </w:r>
          </w:p>
          <w:p>
            <w:pPr>
              <w:pStyle w:val="Normal"/>
              <w:spacing w:lineRule="auto" w:line="360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коти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выдается каждой группе   </w:t>
            </w:r>
            <w:r>
              <w:rPr>
                <w:sz w:val="28"/>
                <w:szCs w:val="28"/>
                <w:u w:val="single"/>
              </w:rPr>
              <w:t>(Приложение 2).</w:t>
            </w:r>
          </w:p>
          <w:p>
            <w:pPr>
              <w:pStyle w:val="Normal"/>
              <w:spacing w:lineRule="auto" w:line="360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и выполняют задание, затем делается вывод об опасности курения, употребления алкоголя и наркотиков, что мы все это знаем, но часто не можем отказать людям, которые предлагают нам их попробова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Ведущий задает вопрос: «А просто ли сказать НЕТ? Сейчас посмотрим». Выбирается ведущий (начинает педагог). Участники по очереди уговаривают ведущего пойти в кино, в лес, на дискотеку, а тот изобретательно отклоняет предложение. Игра идет с мячом: ведущий бросает мяч игроку, а тот «уговаривает», потом перебрасывает мяч ведущему, а тот не соглашается, т.е. демонстрирует детям образцы отказ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Делается вывод о том, что, отказывая, не всегда легко подобрать нужные слова, чтобы не обидеть человека, не вступить в конфликт, не остаться одному, не показаться слабы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бирают виды отказов, эффективные способы их применения, опираясь на личный опыт (</w:t>
            </w:r>
            <w:r>
              <w:rPr>
                <w:sz w:val="28"/>
                <w:szCs w:val="28"/>
                <w:u w:val="single"/>
              </w:rPr>
              <w:t>Приложение 3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ждой группе предлагается карточка с ситуацией. За 5-7 минут нужно придумать как можно больше аргументов для отказа в этой ситуации, а затем «проиграть» один из вариантов перед другими участниками (один уговаривает, второй – отказывается). Группы по очереди выступают, а зрители отгадывают форму отказа. Ситуации в </w:t>
            </w:r>
            <w:r>
              <w:rPr>
                <w:sz w:val="28"/>
                <w:szCs w:val="28"/>
                <w:u w:val="single"/>
              </w:rPr>
              <w:t>Приложении 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ют вывод о том, что в ситуации давления, принуждения эффективно использовать отказ-отрицание либо отказ-отрицание с указанием обстоятельств и даже отказ-конфликт, как крайнюю меру отказа; когда есть опасность агрессии, то попытаться увести разговор в сторону, сослаться на проблемы со здоровьем и п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spacing w:lineRule="auto" w:line="360"/>
              <w:ind w:hanging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еланной </w:t>
            </w:r>
          </w:p>
          <w:p>
            <w:pPr>
              <w:pStyle w:val="Normal"/>
              <w:spacing w:lineRule="auto" w:line="360"/>
              <w:ind w:hanging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будить   высказыванию своей позиции по вопросам употребления ПАВ</w:t>
            </w:r>
          </w:p>
          <w:p>
            <w:pPr>
              <w:pStyle w:val="Normal"/>
              <w:spacing w:lineRule="auto" w:line="360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ть возможность получить обратную связь от других ребят, обсудить возникшие чувст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 Обсуждение, обмен мнениями</w:t>
            </w:r>
          </w:p>
          <w:p>
            <w:pPr>
              <w:pStyle w:val="Style16"/>
              <w:spacing w:lineRule="auto" w:line="360" w:before="0" w:after="0"/>
              <w:ind w:firstLine="6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едущий просит по цепочке рассказать о своих впечатлениях от участия в упражнениях, чувствах, возникших при их выполнении, будут ли они использовать полученные знания на практике, что понравилось, что не понравилось 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детей с отклоняющимся поведением: психологическая диагностика, игровые технологии/ авт.-сост. И.Н. Хоменко. – Волгоград: Учитель, 2009. – 8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ческая поддержка учащихся: развивающие занятия, игры, тренинги и упражнения/ авт.-сост. Е.Д. Шваб, Н.П. Пудикова. – Волгоград: Учитель, 2009. – 9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коррекционная работа со старшеклассниками: тренинги/ авт.-сост. О.Н. Рудякова. – Волгоград: Учитель, 2009. – 99 с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вила работы в групп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щенное сердцеби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ст артериального д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ражение слизистой гор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никновение в кровь отравляющих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падание в легкие канцерогенов, что может привести к ра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болевания сердца и сосу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з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ронический бронх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риятный запах изо 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можно ухудшение обон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желтение зу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ждевременное образование морщин, мешков под глаз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рушение нормального дыхания и снижение вынослив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нижение сопротивляемости организма к различным заболеван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фликты с близк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олевания внутренних орг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худшение памяти и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дление или прекращение роста и развития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интелл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емение пальцев рук и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ажение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ение характера человека (с жизнерадостного на раздражитель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ение поведения (человек не может или с трудом контролирует свои поступ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/>
        <w:t>Виды отказа</w:t>
      </w:r>
    </w:p>
    <w:tbl>
      <w:tblPr>
        <w:tblW w:w="104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2"/>
        <w:gridCol w:w="2207"/>
        <w:gridCol w:w="2921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тказ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каз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ожно использов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-соглас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ая безобидна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человек согласен, но деликатно сопротивляется, чтобы предложивший мог отступить, если сам делал предложение только из вежлив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-нет, спасибо, не хочу вас затруднять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-обещ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безобидн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ужно избежать конфликтной ситуации. Вежливо показываем, что ценим общение с предложивши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шли гулять!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тра – обязательно, а сейчас к контрольной готовлюсь, ты уж изви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-альтернати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безобидн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что-то мешает принять предложение, но мы не хотим прерывать общение, а выдвигаем встречный вари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шли в ки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ег нет, давай лучше у меня фильм посмотрим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«обстоятельства не позволяют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жесткая форм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нужно «отвязаться» он предложившего. Не даем никаких обещаний и альтернатив не выдвиг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есть угроза расправы или психологическая зависимость от предлагающе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й списа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олучится, я еще сам не доделал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шли гуля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 могу, у меня много дел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шли с нами, говорю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не пойду, мне на тренировку (можно так же увести разговор в сторон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-отриц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ая бескомпромиссная, даже обидн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хотим избежать подобных предложений в дальнейш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йдем в клуб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хочу. Дурацкое времяпрепровождение…только время терять…или: с тобой не хочу…просто не хочу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-конфли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одержать оскорбление или угроз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й вариант, когда другие не действую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шли на веранде посиди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али со своей уродской, верандой, идиот!...или сам занимайся этой ерундой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туации для отработки навыка отказ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руг/подруга, видя, что ты расстроен, предлагает выпить и расслабиться: «Главное для тебя сейчас – успокоить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руг/подруга: «Завтра у меня день рождения, надо бы отметить, как следует. Может, выпье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омпании на столе появляется бутылка водки: «Да ты не бойся! Сейчас соком разбавим. На, попробуй, даже не пах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ма за семейным столом родственники благодушно наливают вам рюмку: «Ты уже большая/большой, за праздник можно чуть-чу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компании настойчиво предлагают выпить: «Давай, только ты не выпил, все уже выпил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руг/подруга предлагает купить по баночке джин-то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сед или приятель просит оставить кое-какие вещи у себя дома (подозритель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руг настойчиво угощает сигаретами: «Давай покурим. В жизни все надо попробов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еред дискотекой приятель предлагает употребить наркотическое вещество: «Попробуй для настроен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40" w:footer="720" w:bottom="77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6:00Z</dcterms:created>
  <dc:creator>юльчик</dc:creator>
  <dc:description/>
  <cp:keywords/>
  <dc:language>en-US</dc:language>
  <cp:lastModifiedBy>ON</cp:lastModifiedBy>
  <cp:lastPrinted>2013-01-11T13:41:00Z</cp:lastPrinted>
  <dcterms:modified xsi:type="dcterms:W3CDTF">2015-02-01T11:34:00Z</dcterms:modified>
  <cp:revision>6</cp:revision>
  <dc:subject/>
  <dc:title>Подробный конспект занятия с подростками по профилактике употребления ПАВ</dc:title>
</cp:coreProperties>
</file>